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Компьютерная геометрия и графика», Б1.О.3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2 / курс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 с оценкой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Целью изучения данной дисциплины является </w:t>
      </w:r>
      <w:r>
        <w:rPr>
          <w:rFonts w:eastAsia="Arial Unicode MS"/>
        </w:rPr>
        <w:t>приобретение фундаментальных и прикладных знаний и выработка умений построения и исследования геометрических моделей объектов и процессов, привитие навыков использования графических информационных технологий двух- и трехмерного геометрического и виртуального моделирования для компьютерного моделирования в науке и технике, создания графических информационных ресурсов и систем во всех предметных областях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дачи курс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бучить студентов математическим основам компьютерной графи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вить студентам знание основных алгоритмов создания изображений на экране компьюте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ать опыт разработки программных средств компьютерной графи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ать опыт использования ведущих библиотек компьютерной графики (на примере пакета“OpenGL”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Компьютерная геометрия и графика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«Математика», «Информатика», «Информационные технологии», «Технологии программирования»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«Инструментальные средства информационных систем», «Технологии обработки информации», «Мультимедийные технологии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2.1; ОПК-2.2; ОПК-2.3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 Уметь: выбир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07"/>
        <w:gridCol w:w="429"/>
        <w:gridCol w:w="636"/>
        <w:gridCol w:w="636"/>
        <w:gridCol w:w="666"/>
        <w:gridCol w:w="666"/>
        <w:gridCol w:w="429"/>
        <w:gridCol w:w="666"/>
        <w:gridCol w:w="1863"/>
      </w:tblGrid>
      <w:tr>
        <w:trPr>
          <w:trHeight w:val="107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 компьютерную геометрию  и график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области применения компьютерной графи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цветов  и методы сжатия изображ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моделирование и решаемые ими задач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моделирование в рамках графических систе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графической (изобразительной) информ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компьютерной графи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машинной графи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16"/>
        <w:gridCol w:w="466"/>
        <w:gridCol w:w="636"/>
        <w:gridCol w:w="636"/>
        <w:gridCol w:w="429"/>
        <w:gridCol w:w="666"/>
        <w:gridCol w:w="566"/>
        <w:gridCol w:w="566"/>
        <w:gridCol w:w="1911"/>
      </w:tblGrid>
      <w:tr>
        <w:trPr>
          <w:trHeight w:val="10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 компьютерную геометрию  и график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области применения компьютерной граф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цветов  и методы сжатия изображе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моделирование и решаемые ими задач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моделирование в рамках графических систе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графической (изобразительной) информа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компьютерной граф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машинной граф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 компьютерную геометрию  и графи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, задачи и структура курса. Предмет компьютерной графики. Роль компьютерной графики, сферы применения, назначение компьютерной графики. Тенденции построения современных графически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области применения компьютерной граф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тров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характеристики растров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ектор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тематические основы вектор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Фракталь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ехмерная (3D)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понятия компьютерной анимации и интерактивной машин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значение графических AP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цветов  и методы сжатия изобра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пособы представления цвета. Цветовая система RGB. Цветовая система CMYK. Цветовая система HSB. Модель CIE LAB. Цветовые профили. Индексированный цвет. Цветовые палитры. Основные форматы графических файлов. Преобразования графических фай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моделирование и решаемые ими 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геометрического моделирования. Системы координат. Аффинные преобразования. Геометрические модели плоских объектов. Кривые 2-го порядка. Сплайны. Кривые Без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моделирование в рамках графически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 алгоритмы трехмерной графики.  Модели описания поверхностей. Параметризация моделей. Визуализация трехмерных изображений. Композиции трехмерных преобразований. Проекции. Алгоритмы трехмерного отсечения. Алгоритмы удаления скрытых линий и поверх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графической (изобразительной)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собенностей пространственной дискретизации, преобразования информации из аналоговой формы в цифровую. Изучение интерфейса и возможностей растровых и векторных графических редакторов. Анализ хранения рисунков, систем компьютерной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компьютерной граф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ы графических устройств. Понятие конвейера ввода и вывода графической информации. Системы координат, применяемые в машинной графике. Модели геометрических объектов, применяемые в машинной графике. Способы задания геометрических объектов. Понятие видеосистемы компьютера. </w:t>
            </w:r>
            <w:bookmarkStart w:id="0" w:name="xarak_videoadap"/>
            <w:r>
              <w:rPr>
                <w:color w:val="000000"/>
                <w:sz w:val="20"/>
                <w:szCs w:val="20"/>
              </w:rPr>
              <w:t>Характеристики видеоадаптеров</w:t>
            </w:r>
            <w:bookmarkEnd w:id="0"/>
            <w:r>
              <w:rPr>
                <w:color w:val="000000"/>
                <w:sz w:val="20"/>
                <w:szCs w:val="20"/>
              </w:rPr>
              <w:t>. Основные графические функции видеоадаптера. Синтез трехмерного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машинной граф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DirectX, OpenGL. Использование библиотеки OpenGL. Графические примитивы. Геометрические преобразования. Проекции. Закраска и текстуры. Освещение и спецэфф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 компьютерную геометрию  и графи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, задачи и структура курса. Предмет компьютерной графики. Роль компьютерной графики, сферы применения, назначение компьютерной графики. Тенденции построения современных графически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области применения компьютерной граф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тров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характеристики растров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ектор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тематические основы вектор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Фракталь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ехмерная (3D)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понятия компьютерной анимации и интерактивной машин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значение графических AP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цветов  и методы сжатия изобра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пособы представления цвета. Цветовая система RGB. Цветовая система CMYK. Цветовая система HSB. Модель CIE LAB. Цветовые профили. Индексированный цвет. Цветовые палитры. Основные форматы графических файлов. Преобразования графических фай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моделирование и решаемые ими 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геометрического моделирования. Системы координат. Аффинные преобразования. Геометрические модели плоских объектов. Кривые 2-го порядка. Сплайны. Кривые Без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моделирование в рамках графически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 алгоритмы трехмерной графики.  Модели описания поверхностей. Параметризация моделей. Визуализация трехмерных изображений. Композиции трехмерных преобразований. Проекции. Алгоритмы трехмерного отсечения. Алгоритмы удаления скрытых линий и поверх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графической (изобразительной)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собенностей пространственной дискретизации, преобразования информации из аналоговой формы в цифровую. Изучение интерфейса и возможностей растровых и векторных графических редакторов. Анализ хранения рисунков, систем компьютерной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компьютерной граф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графических устройств. Понятие конвейера ввода и вывода графической информации. Системы координат, применяемые в машинной графике. Модели геометрических объектов, применяемые в машинной графике. Способы задания геометрических объектов. Понятие видеосистемы компьютера. Характеристики видеоадаптеров. Основные графические функции видеоадаптера. Синтез трехмерного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машинной граф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DirectX, OpenGL. Использование библиотеки OpenGL. Графические примитивы. Геометрические преобразования. Проекции. Закраска и текстуры. Освещение и спецэфф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нные преобразования. Геометрические модели плоских объектов. Кривые 2-го поряд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PHOTOSHOP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шрифтом. Текстовые эффек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зличных эффектов в PHOTOSHO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едактором CorelDRAW. Построение простейших фигу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иний в CorelDRA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ложных объектов. Дополнительные приемы работы с объекта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перетекание. Имитация объем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CLIP. Обработка растровых изображ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объе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искажение. Имитация объем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выков работы с графическими редактор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библиотеки OpenG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нные преобразования. Геометрические модели плоских объектов. Кривые 2-го поряд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PHOTOSHOP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шрифтом. Текстовые эффек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зличных эффектов в PHOTOSHO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едактором CorelDRAW. Построение простейших фигур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иний в CorelDRAW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ложных объектов. Дополнительные приемы работы с объект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перетекание. Имитация объем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CLIP. Обработка растровых изображе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объе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искажение. Имитация объем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выков работы с графическими редактор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библиотеки OpenG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53"/>
        <w:gridCol w:w="3727"/>
        <w:gridCol w:w="934"/>
        <w:gridCol w:w="1593"/>
        <w:gridCol w:w="150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, задачи и структура курса. Предмет компьютерной графики. Роль компьютерной графики, сферы применения, назначение компьютерной графики. Тенденции построения современных графических систе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тров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характеристики растров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ектор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тематические основы вектор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Фракталь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ехмерная (3D)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понятия компьютерной анимации и интерактивной машин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значение графических AP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пособы представления цвета. Цветовая система RGB. Цветовая система CMYK. Цветовая система HSB. Модель CIE LAB. Цветовые профили. Индексированный цвет. Цветовые палитры. Основные форматы графических файлов. Преобразования графических файл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геометрического моделирования. Системы координат. Аффинные преобразования. Геометрические модели плоских объектов. Кривые 2-го порядка. Сплайны. Кривые Безь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 алгоритмы трехмерной графики.  Модели описания поверхностей. Параметризация моделей. Визуализация трехмерных изображений. Композиции трехмерных преобразований. Проекции. Алгоритмы трехмерного отсечения. Алгоритмы удаления скрытых линий и поверхносте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собенностей пространственной дискретизации, преобразования информации из аналоговой формы в цифровую. Изучение интерфейса и возможностей растровых и векторных графических редакторов. Анализ хранения рисунков, систем компьютерной граф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графических устройств. Понятие конвейера ввода и вывода графической информации. Системы координат, применяемые в машинной графике. Модели геометрических объектов, применяемые в машинной графике. Способы задания геометрических объектов. Понятие видеосистемы компьютера. Характеристики видеоадаптеров. Основные графические функции видеоадаптера. Синтез трехмерного изображ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DirectX, OpenGL. Использование библиотеки OpenGL. Графические примитивы. Геометрические преобразования. Проекции. Закраска и текстуры. Освещение и спецэффекты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53"/>
        <w:gridCol w:w="3727"/>
        <w:gridCol w:w="934"/>
        <w:gridCol w:w="1593"/>
        <w:gridCol w:w="150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, задачи и структура курса. Предмет компьютерной графики. Роль компьютерной графики, сферы применения, назначение компьютерной графики. Тенденции построения современных графических систе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тров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характеристики растров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ектор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тематические основы вектор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Фракталь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ехмерная (3D)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понятия компьютерной анимации и интерактивной машин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значение графических AP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пособы представления цвета. Цветовая система RGB. Цветовая система CMYK. Цветовая система HSB. Модель CIE LAB. Цветовые профили. Индексированный цвет. Цветовые палитры. Основные форматы графических файлов. Преобразования графических файл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геометрического моделирования. Системы координат. Аффинные преобразования. Геометрические модели плоских объектов. Кривые 2-го порядка. Сплайны. Кривые Безь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 алгоритмы трехмерной графики.  Модели описания поверхностей. Параметризация моделей. Визуализация трехмерных изображений. Композиции трехмерных преобразований. Проекции. Алгоритмы трехмерного отсечения. Алгоритмы удаления скрытых линий и поверхносте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собенностей пространственной дискретизации, преобразования информации из аналоговой формы в цифровую. Изучение интерфейса и возможностей растровых и векторных графических редакторов. Анализ хранения рисунков, систем компьютерной граф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графических устройств. Понятие конвейера ввода и вывода графической информации. Системы координат, применяемые в машинной графике. Модели геометрических объектов, применяемые в машинной графике. Способы задания геометрических объектов. Понятие видеосистемы компьютера. Характеристики видеоадаптеров. Основные графические функции видеоадаптера. Синтез трехмерного изображ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DirectX, OpenGL. Использование библиотеки OpenGL. Графические примитивы. Геометрические преобразования. Проекции. Закраска и текстуры. Освещение и спецэффекты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ind w:firstLine="709"/>
        <w:jc w:val="both"/>
        <w:rPr/>
      </w:pPr>
      <w:r>
        <w:rPr/>
        <w:t>Для изучения дисциплины «Компьютерная геометрия и графика» студенту необходимо иметь составленный собственноручно конспект лекций и полученный от преподавателя набор слайдов и видеосюжет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ind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раткая история компьютерной графики. Виды устройств отображения графической информаци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вет и цвет в компьютерной графике. Основные понятия и характеристик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рительный аппарат человека. Основные характеристик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Элементы колориметрии. Законы смешивания цветов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изические принципы формирования цветовых оттенков. Аддитивные и субтрактивные цвет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Цветовые модели: </w:t>
      </w:r>
      <w:r>
        <w:rPr>
          <w:lang w:val="en-US"/>
        </w:rPr>
        <w:t>RGB</w:t>
      </w:r>
      <w:r>
        <w:rPr/>
        <w:t xml:space="preserve">, </w:t>
      </w:r>
      <w:r>
        <w:rPr>
          <w:lang w:val="en-US"/>
        </w:rPr>
        <w:t>CMYK</w:t>
      </w:r>
      <w:r>
        <w:rPr/>
        <w:t xml:space="preserve">, </w:t>
      </w:r>
      <w:r>
        <w:rPr>
          <w:lang w:val="en-US"/>
        </w:rPr>
        <w:t>HSV</w:t>
      </w:r>
      <w:r>
        <w:rPr/>
        <w:t xml:space="preserve">, </w:t>
      </w:r>
      <w:r>
        <w:rPr>
          <w:lang w:val="en-US"/>
        </w:rPr>
        <w:t>HLS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еобразование цветовых моделей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стровая графика. Основные понятия и характеристики. </w:t>
      </w:r>
    </w:p>
    <w:p>
      <w:pPr>
        <w:pStyle w:val="Normal"/>
        <w:numPr>
          <w:ilvl w:val="0"/>
          <w:numId w:val="9"/>
        </w:numPr>
        <w:rPr/>
      </w:pPr>
      <w:r>
        <w:rPr/>
        <w:t>Векторная графика. Основные понятия и характеристик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рактальная графика. Основные поняти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дирование цвета. Палитр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ормат файлов для хранения растровых изображений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странение ступенчатого эффекта в растровых изображениях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изеринг в растровых изображениях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Базовая графика. Аффинные преобразования на плоскости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странственная графика и преобразования в пространстве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Геометрические сплайны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вязь преобразований объекта с преобразованиями координат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екции. Мировые и экранные координаты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сновные типы проекций: аксонометрическая, перспективная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тображение графической информации в окне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Базовые растровые алгоритмы. Алгоритмы вывода прямой лини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лгоритмы вывода окружности и эллипс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ривая Безье и ее геометрический алгоритм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лгоритмы вывода фигур. Алгоритмы закрашивани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одели описания поверхностей. Аналитическая модель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ектор полигональная модель поверхност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оксельная модель поверхност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одель поверхности «равномерная сетка». </w:t>
      </w:r>
    </w:p>
    <w:p>
      <w:pPr>
        <w:pStyle w:val="Normal"/>
        <w:numPr>
          <w:ilvl w:val="0"/>
          <w:numId w:val="9"/>
        </w:numPr>
        <w:rPr/>
      </w:pPr>
      <w:r>
        <w:rPr/>
        <w:t>Модель поверхности «неравномерная сетка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Дегтярев, В. М.</w:t>
      </w:r>
      <w:r>
        <w:rPr/>
        <w:t xml:space="preserve"> </w:t>
      </w:r>
      <w:r>
        <w:rPr>
          <w:rStyle w:val="StrongEmphasis"/>
          <w:b w:val="false"/>
        </w:rPr>
        <w:t>Компьютерная геометрия и графика</w:t>
      </w:r>
      <w:r>
        <w:rPr/>
        <w:t xml:space="preserve"> [Текст] : учеб. для студ. вузов, обучающихся по спец. "Информационные системы и технологии" направления подготовки "Информационные системы" / В. М. Дегтярев. - 2-е изд., стер. - Москва : Академия, 2011. - 192 с.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икулин, Е. А. Компьютерная графика. Модели и алгоритмы [Электронный ресурс] : учеб. пособие для студ. направления подготовки «Информатика и вычислительная техика» / Е. А. Никулин ; Изд –  во «Лань» (ЭБС). –  Санкт –  Петербург : Лань, 2017. –  708 с. –  Режим доступа: https://e.lanbook.com/book/9370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стнов, К. В. Компьютерная графика [Электронный ресурс] : учеб. пособие / К. В. Постнов ; Изд –  во «Лань» (ЭБС). –  Москва, 2012. –  290 с. –  Режим доступа: https://e.lanbook.com/reader/book/73624/#1. </w:t>
      </w:r>
    </w:p>
    <w:p>
      <w:pPr>
        <w:pStyle w:val="Normal"/>
        <w:spacing w:lineRule="atLeast" w:line="2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1-11-17T08:53:00Z</dcterms:modified>
  <cp:revision>20</cp:revision>
  <dc:subject/>
  <dc:title/>
</cp:coreProperties>
</file>