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  <w:tab/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8/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</w:t>
      </w:r>
      <w:r>
        <w:rPr>
          <w:color w:val="FF0000"/>
        </w:rPr>
        <w:t xml:space="preserve"> </w:t>
      </w:r>
      <w:r>
        <w:rPr/>
        <w:t>«Информационные системы и технологии</w:t>
      </w:r>
      <w:r>
        <w:rPr>
          <w:bCs/>
        </w:rPr>
        <w:t xml:space="preserve">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ть: основы математики, физики, вычислительной техники и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К-1.2. Уметь: решать стандартные профессиональные задачи с применением естественно 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Иметь навыки: теоретического и экспериментального исследования объектов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Уметь: выбирать современные информационные.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5. Способен инсталлировать программное и аппаратное обеспечение для информационных и автоматизированных сист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Знать: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Уметь: выполнять параметрическую настройку информационных и автоматизированных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bookmarkStart w:id="1" w:name="_Hlk58191641"/>
      <w:bookmarkEnd w:id="1"/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2, ОПК-2.2, ОПК-3.1, ОПК-3.2, 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6" w:name="_Hlk59093378"/>
      <w:r>
        <w:rPr>
          <w:bCs/>
        </w:rPr>
        <w:t>Список кодов топографических объектов.</w:t>
      </w:r>
      <w:bookmarkEnd w:id="6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7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8" w:name="_Hlk59093433"/>
      <w:r>
        <w:rPr/>
        <w:t>Криптография с публичным ключом и электронная цифровая подпись.</w:t>
      </w:r>
      <w:bookmarkEnd w:id="8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9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0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0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39:00Z</dcterms:modified>
  <cp:revision>7</cp:revision>
  <dc:subject/>
  <dc:title/>
</cp:coreProperties>
</file>