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</w:t>
      </w:r>
      <w:r>
        <w:rPr>
          <w:lang w:val="en-US"/>
        </w:rPr>
        <w:t>2</w:t>
      </w:r>
      <w:r>
        <w:rPr/>
        <w:t>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а контроля: контрольная работа. Экзамен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 xml:space="preserve">09.03.02 «Информационные системы и технологии», утверждённого приказом Минобр. РФ 19.09.2017 г. № 9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ы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Физика и автом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ологических процессов и производств</w:t>
      </w:r>
      <w:r>
        <w:rPr>
          <w:sz w:val="28"/>
          <w:szCs w:val="28"/>
        </w:rPr>
        <w:t xml:space="preserve">» _______________  </w:t>
      </w:r>
      <w:r>
        <w:rPr>
          <w:sz w:val="28"/>
          <w:szCs w:val="28"/>
          <w:shd w:fill="FFFFFF" w:val="clear"/>
        </w:rPr>
        <w:t>Асадуллин Ф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Знать: закономерности и особенности социально-исторического развития различных культур в этическом и философском контексте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Уметь: понимать и воспринимать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3: </w:t>
            </w:r>
            <w:r>
              <w:rPr/>
              <w:t>Владеть: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 особенности социально-исторического развития различных культур в этическом и философском контекс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онимать и воспринимать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 Владеть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677"/>
        <w:gridCol w:w="1134"/>
        <w:gridCol w:w="25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4"/>
        <w:gridCol w:w="1276"/>
        <w:gridCol w:w="26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center"/>
        <w:rPr>
          <w:b/>
          <w:b/>
        </w:rPr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1-27T15:13:00Z</cp:lastPrinted>
  <dcterms:modified xsi:type="dcterms:W3CDTF">2021-11-03T13:08:00Z</dcterms:modified>
  <cp:revision>105</cp:revision>
  <dc:subject/>
  <dc:title>МИНИСТЕРСТВО ОБРАЗОВАНИЯ И НАУКИ РОССИЙСКОЙ ФЕДЕРАЦИИ</dc:title>
</cp:coreProperties>
</file>