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Информационные систем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 xml:space="preserve">09.03.02 «Информационные системы и технологии», утверждённого приказом Минобр. РФ 19.09.2017 г. № 9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08 июня 2021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ы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Физика и автом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ологических процессов и производств</w:t>
      </w:r>
      <w:r>
        <w:rPr>
          <w:sz w:val="28"/>
          <w:szCs w:val="28"/>
        </w:rPr>
        <w:t xml:space="preserve">» _______________  </w:t>
      </w:r>
      <w:r>
        <w:rPr>
          <w:sz w:val="28"/>
          <w:szCs w:val="28"/>
          <w:shd w:fill="FFFFFF" w:val="clear"/>
        </w:rPr>
        <w:t>Асадуллин Ф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ого факультета ___________ Самородницки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1: </w:t>
            </w:r>
            <w:r>
              <w:rPr/>
              <w:t>Знать: закономерности и особенности социально-исторического развития различных культур в этическом и философском контексте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2: </w:t>
            </w:r>
            <w:r>
              <w:rPr/>
              <w:t>Уметь: понимать и воспринимать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 xml:space="preserve">УК-5.3: </w:t>
            </w:r>
            <w:r>
              <w:rPr/>
              <w:t>Владеть: простейшими методами адекватного восприятия межкультурного разнообразия общества в социально</w:t>
              <w:softHyphen/>
              <w:t>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закономерности и особенности социально-исторического развития различных культур в этическом и философском контекст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онимать и воспринимать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ми методами адекватного восприятия межкультурного разнообразия общества в социально</w:t>
              <w:softHyphen/>
              <w:t>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677"/>
        <w:gridCol w:w="1134"/>
        <w:gridCol w:w="25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677"/>
        <w:gridCol w:w="1134"/>
        <w:gridCol w:w="25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К-5.1, УК-5.2, УК-5.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  <w:p>
            <w:pPr>
              <w:pStyle w:val="Normal"/>
              <w:jc w:val="both"/>
              <w:rPr/>
            </w:pPr>
            <w:r>
              <w:rPr/>
              <w:t>Философское знание как определение системных связей и отношений между явлениями, процессами и объектами мира. Основные философские проблемы и концепции. Этапы истории развития философии и  процесс становления культурных универсалий и мировоззренческих парадигм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, УК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7.1. Технологии интерактивного обучения при разных формах занятий в часах </w:t>
      </w:r>
      <w:r>
        <w:rPr>
          <w:b/>
          <w:u w:val="single"/>
        </w:rPr>
        <w:t xml:space="preserve">по очной форме обучения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7.2. Технологии интерактивного обучения при разных формах занятий в часах </w:t>
      </w:r>
      <w:r>
        <w:rPr>
          <w:b/>
          <w:u w:val="single"/>
        </w:rPr>
        <w:t xml:space="preserve">по заочной форме обучения </w:t>
      </w:r>
      <w:r>
        <w:rPr>
          <w:bCs/>
        </w:rPr>
        <w:t>– не предусмотрено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3"/>
        <w:gridCol w:w="5812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Батурин, В. К. Философия [Электронный ресурс] : учеб. для бакалавров / В. К. Батурин ; Университетская библиотека онлайн (ЭБС)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Cambria" w:hAnsi="Cambria" w:eastAsia="PMingLiU;新細明體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Times New Roman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1-27T15:12:00Z</cp:lastPrinted>
  <dcterms:modified xsi:type="dcterms:W3CDTF">2021-11-03T13:26:00Z</dcterms:modified>
  <cp:revision>87</cp:revision>
  <dc:subject/>
  <dc:title>МИНИСТЕРСТВО ОБРАЗОВАНИЯ И НАУКИ РОССИЙСКОЙ ФЕДЕРАЦИИ</dc:title>
</cp:coreProperties>
</file>