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61"/>
      </w:tblGrid>
      <w:tr>
        <w:trPr/>
        <w:tc>
          <w:tcPr>
            <w:tcW w:w="4927" w:type="dxa"/>
            <w:tcBorders/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  <w:br/>
        <w:t>Направленность (профиль): «Автоматизация технологических процессов и производст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15.03.04 «Автоматизация технологических процессов и производств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>от 12.03.2015 № 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СД к. псх.н., доцент ___________ Н. Н. Мач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8"/>
        <w:gridCol w:w="1274"/>
        <w:gridCol w:w="14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8"/>
        <w:gridCol w:w="1274"/>
        <w:gridCol w:w="14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770B12-3111-48EC-B621-0676E701B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2183</Words>
  <Characters>12446</Characters>
  <CharactersWithSpaces>1460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greb</cp:lastModifiedBy>
  <dcterms:modified xsi:type="dcterms:W3CDTF">2022-01-10T1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