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27</Words>
  <Characters>12696</Characters>
  <CharactersWithSpaces>148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