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Toc291583320"/>
      <w:bookmarkEnd w:id="0"/>
      <w:r>
        <w:rPr>
          <w:rFonts w:cs="Times New Roman" w:ascii="Times New Roman" w:hAnsi="Times New Roman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ыктывкарский лесной институт (филиал)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федерального государственного бюджетного образовательн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чреждения высшего образован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 xml:space="preserve">«Санкт-Петербургский государственный лесотехнический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0"/>
          <w:szCs w:val="20"/>
        </w:rPr>
        <w:t>университет имени С.М. Кирова» (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Л. А. Гурьев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указания по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СТОЯТЕЛЬНОЙ РАБОТЕ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еория тепловой обработки древес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ОП ВО: «Автоматизация технологических процессов и производ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одготовки: 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(профиль): 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дготовки: академический бакалавриат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,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: лесного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а: агроинженерия, электро- и теплоэ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ыктывкар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Toc291583320"/>
      <w:bookmarkStart w:id="2" w:name="_Toc291583320"/>
      <w:bookmarkEnd w:id="2"/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етодические указания по самостоятельной работе студентов составлены с учетом требований Федерального государственного образовательного стандарта высшего образования (ФГОС ВО 3+) по направлению подготовки 27.03.04 Управление в технических системах, утвержденного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истерства науки и высшего образования РФ </w:t>
      </w:r>
      <w:r>
        <w:rPr>
          <w:rFonts w:cs="Times New Roman" w:ascii="Times New Roman" w:hAnsi="Times New Roman"/>
          <w:bCs/>
          <w:sz w:val="20"/>
          <w:szCs w:val="20"/>
        </w:rPr>
        <w:t>20 октября 2015 г. № 1171.</w:t>
      </w:r>
    </w:p>
    <w:p>
      <w:pPr>
        <w:pStyle w:val="TextBody"/>
        <w:tabs>
          <w:tab w:val="clear" w:pos="708"/>
          <w:tab w:val="center" w:pos="85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и утверждена на заседании кафедры ___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июня 2020 г., протокол № 10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чик доцент кафедры АИ,ЭиТЭ ___________________________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рофессор кафедры АИ,ЭиТЭ_______________________ Ю. Я. Чукре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кан          ТТФ        ________________________________  А. А. Самородницкий                  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факультета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выпускающе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едрой ФиАТПиП ______________ _____________________ Ф. Ф. Асадуллин__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Цели и задачи дисциплины. </w:t>
      </w:r>
      <w:r>
        <w:rPr>
          <w:rFonts w:eastAsia="Times New Roman" w:cs="Times New Roman" w:ascii="Times New Roman" w:hAnsi="Times New Roman"/>
          <w:sz w:val="20"/>
          <w:szCs w:val="20"/>
        </w:rPr>
        <w:t>Целью преподавания дисциплины "Теория тепловой обработки древесины" является обеспечение теоретической подготовки бакалавров специализирующихся в области автоматизации производственных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Место дисциплины в структуре ОО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Дисциплина «</w:t>
      </w:r>
      <w:r>
        <w:rPr>
          <w:rFonts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ascii="Times New Roman" w:hAnsi="Times New Roman"/>
          <w:bCs/>
          <w:sz w:val="20"/>
          <w:szCs w:val="20"/>
        </w:rPr>
        <w:t xml:space="preserve">» </w:t>
      </w:r>
      <w:r>
        <w:rPr>
          <w:rFonts w:ascii="Times New Roman" w:hAnsi="Times New Roman"/>
          <w:sz w:val="20"/>
          <w:szCs w:val="20"/>
        </w:rPr>
        <w:t>базируется на знаниях по дисциплинам: математика, физика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right="40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сциплина «</w:t>
      </w:r>
      <w:r>
        <w:rPr>
          <w:rFonts w:eastAsia="Times New Roman" w:cs="Times New Roman" w:ascii="Times New Roman" w:hAnsi="Times New Roman"/>
          <w:sz w:val="20"/>
          <w:szCs w:val="20"/>
        </w:rPr>
        <w:t>Теория тепловой обработки древес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необходима для изучения дисциплин 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ческие процессы автоматизированных производств, Технические измерения и приборы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Содержание дисциплины</w:t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разделов дисциплины (по лекциям)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 по изучению отдельных тем дисциплины включает не только поиск учебных пособий по данному материалу, проработку и анализ теоретического материала, но и самоконтроль знаний по данной теме с помощью ниже перечисленных вопросов и заданий.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249"/>
        <w:gridCol w:w="3430"/>
        <w:gridCol w:w="34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ы тепловой обработки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онятия об агентах тепловой обработ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лаги в древесине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ояние влаги в древесине. Равновесная влажность. Усушка и разбух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отность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вые свойства древес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ие свойства древесин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дяной пар - как рабочее те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й воздух и его параметры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а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ля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цессы изменения состояния воздух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α -диаграм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ы тепловой обработки. Основные закономерности и расчет процессов конвективного нагревания и оттаи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сификация и принципиальные схемы сушильных устано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расхода теплоты на суш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е сведения об элементах сушильных установок: калориферы и конденсатоотводчик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ропроводы и конденсатопров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пки газовых сушил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нтиляторы, вентиляторные устан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жекторы, эжекторные установк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абораторные</w:t>
      </w:r>
      <w:r>
        <w:rPr>
          <w:b/>
          <w:bCs/>
          <w:color w:val="000000"/>
          <w:sz w:val="20"/>
          <w:szCs w:val="20"/>
        </w:rPr>
        <w:t xml:space="preserve"> занятия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421"/>
        <w:gridCol w:w="4420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рольные вопросы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омбинированного теплообмена горизонтальной трубы с окружающим воздухом в условиях свободной конвекции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 отличаются друг от друга различные механизмы переноса тепл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Какие технологические процессы в промышленности сопровождаются нестационарной теплопроводностью, свободной конвекцией, тепловым излучением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Какова зависимость между коэффициентом теплоотдачи и температурой тел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 Каков физический смысл коэффициента теплоотдач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Почему для расчета конвективного теплообмена используются критериальные зависимости и каков физический смысл критериев, используемых в данной работе?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плового излучения нагретых тел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акие факторы определяют назначение режима начальной обработки пиломатериало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Какова цель начальной обработ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акие параметры и как их назначают при режиме начальной обработ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Когда и для чего проводят влаготеплообработк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Правила назначения режима влаготеплообработки?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нтрольных образцов влажности и определения начальной влажности пиломатериалов. Выбор режима сушки.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ри выпиловке секций влажности отступают от торца не менее 0,3 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чего нужны секции влаж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пределить, достигла ли секция влажности абсолютно сухого состояни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каких пределах может изменяться температура в термостате при сушке секц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ва конечная цель подготовки образца влажност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асто и с какой целью определяют текущую влажность штабел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чем торцы образца влажности замазывают краск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ва точность определения текущей влажности штабеля с помощью контрольных образцов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азывается режимом сушк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е оптимального режима сушки и правила его выбор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лияют на жесткость режима сушки порода и толщина пиломатериа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ой фактор определяет категорию режима сушки?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должительности сушки и построение графика цикла сушки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родолжительность процесса сушки невозможно установить экспериментальным путе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чего зависит продолжительность процесса сушки в I ступе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чего зависит продолжительность процесса сушки во II и III ступе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определяет ῖ исх. в формуле для вычисления продолжительности процесса сушки по табличному методу?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 w:before="0" w:after="0"/>
        <w:ind w:hanging="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амостоятельна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2268"/>
        <w:gridCol w:w="5699"/>
        <w:gridCol w:w="11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</w:t>
            </w:r>
          </w:p>
          <w:p>
            <w:pPr>
              <w:pStyle w:val="Style12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я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задачи курса. Понятие о процессах тепловой обработки древесины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ведения об агентах обработки. Водяной пар. Влажный воздух и его параметр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грамма. Процессы измерения состояния воздуха. Параметры топочных газо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α -диаграм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влаги в древесине.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ная влажность. Усушка и разбухание. Плотность древесины. Тепловые и электрические свойства древесин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Оборудование и основы технологии тепловой обработки древес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епловой обработки. Основные закономерности и расчет процессов конвективного нагревания и оттаивания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напряжения в древесине при ее сушке. Построение режимов сушки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принципиальные схемы сушильных установок. Расход теплоты на сушк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и циркуляционное оборудование сушилок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элементах сушильных установок. Калориферы. Конденсатоотводчики. Паропроводы и конденсатопроводы. Топки газовых сушилок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ы. Вентиляторные и эжекторные установ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, ЛР, ДЗ</w:t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 – тест, ЛР – отчет по лабораторной работе, ДЗ – 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keepNext w:val="true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Методические указания для студентов по освоению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 / экзамену, а также к лабораторным / практическим занятиям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Студентам необходимо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/ практических занятия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 Рекомендации по подготовке к лабораторным работа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одготовки к лабораторным работам необходи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знакомиться с вопросами, которые будут рассматриваться во время зан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задачи)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Лабораторные работы считаются успешно выполненными в случае предоставления в конце занятия расчетно-графическую работу и защиты данной работы – ответы на вопросы по тем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контроль по теме лабораторной работы осуществляется на основании контрольных вопросов и заданий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3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ная литература - это учебники и учебные пособ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 Промежуточный и текущ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ущий контроль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ется в вид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стирования по пройденному материалу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гидротермической обработкой древесины понимаются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роцесс удаления влаги из материала путем ее испарения или выпари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шкой называется процесс… 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бработка древесины, на длительное время повышающая ее стойкость к поражению дереворазрушающими грибами и насекомым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оцессы воздействия на нее тепла, влажного газа или жидкости, предназначенные для изменения температуры и влажности древесины или введения в нее веществ, улучшающих ее технологические и эксплуатационные характеристи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роцесс удаления влаги из материала путем ее испарения или выпаривания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сновным технологическим целям сушки древесины относятся: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технологические цели решает пропитка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массы, повышение проч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тепловая обработка, суш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сервирование, огнезащит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ентами гидротермической обработки древесины служат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воздух или смесь его с топочными газами, водяной пар, вода и водные растворы или 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рганические и неорганические жидк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меси жидкости и пар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м термодинамическим уравнением описывается состояние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равнением Гей–Люссак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равнением Менделеева–Клапейрон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равнением Навье–Стокс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входит в параметры атмосферного воздуха как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температура, парциальное давление водяного пара, абсолютная влажность, относительная влажность, влагосодержание, теплосодержание, плотность и удельный объем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тепень насыщения, коэффициент избытка воздуха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ие процессы изменения состояния воздуха позволяет наглядно изображать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иаграмм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перемешивание, конденс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нагревание и охлаждение материал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sz w:val="20"/>
          <w:szCs w:val="20"/>
        </w:rPr>
        <w:t>: нагревание и охлаждение воздуха в теплообменниках, испарение в воздухе влаги, смешение воздуха различных состояний или смешение воздуха с паром.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выглядит макет диаграммы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для влажного воздуха?</w:t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2740"/>
        <w:gridCol w:w="2277"/>
      </w:tblGrid>
      <w:tr>
        <w:trPr>
          <w:trHeight w:val="2966" w:hRule="atLeast"/>
        </w:trPr>
        <w:tc>
          <w:tcPr>
            <w:tcW w:w="4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mc:AlternateContent>
                <mc:Choice Requires="wps">
                  <w:drawing>
                    <wp:anchor behindDoc="0" distT="0" distB="1270" distL="438150" distR="417830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2540</wp:posOffset>
                      </wp:positionV>
                      <wp:extent cx="1391920" cy="1990725"/>
                      <wp:effectExtent l="0" t="0" r="0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91760" cy="199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17.7pt;margin-top:-0.2pt;width:109.55pt;height:156.7pt;mso-wrap-style:none;v-text-anchor:middle;rotation:270" type="_x0000_t75">
                      <v:imagedata r:id="rId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2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4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3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3" descr=""/>
                              <pic:cNvPicPr/>
                            </pic:nvPicPr>
                            <pic:blipFill>
                              <a:blip r:embed="rId6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7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2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2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жность древесины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госодержание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давления пара к общему давлени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Вода в древесине делится на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мачиваемую и несмачиваем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жидкую и газообразную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вободную и связанну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Среднюю (при сорбции и десорбции) устойчивую влажность называют…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: </w:t>
      </w:r>
      <w:r>
        <w:rPr>
          <w:rFonts w:cs="Times New Roman" w:ascii="Times New Roman" w:hAnsi="Times New Roman"/>
          <w:sz w:val="20"/>
          <w:szCs w:val="20"/>
        </w:rPr>
        <w:t>гигроскопич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гистерезис сорб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равновесной влаж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Что понимают под усушкой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понимают под действительной плотностью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ная масса материала (включая воду) в единице его объема при заданной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сса водяного пара, приходящегося на 1 кг сухой части воздух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Что относится к тепловым свойства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Назначение конденсатоотводчиков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не выпуская из калорифера пар, обеспечить свободный выход конденсат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олучение чистых, бездымных топочных газов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перемещение воды по трубопровод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8. Работа эжекторной установки характеризуется </w:t>
      </w:r>
      <w:r>
        <w:rPr>
          <w:rFonts w:cs="Times New Roman" w:ascii="Times New Roman" w:hAnsi="Times New Roman"/>
          <w:sz w:val="20"/>
          <w:szCs w:val="20"/>
        </w:rPr>
        <w:t xml:space="preserve">кратность эжекции m –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объема воздуха к его масс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отношение объема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 xml:space="preserve"> к количеству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тношение объема эжектирующего воздуха V</w:t>
      </w:r>
      <w:r>
        <w:rPr>
          <w:sz w:val="20"/>
          <w:szCs w:val="20"/>
          <w:vertAlign w:val="subscript"/>
        </w:rPr>
        <w:t>эж</w:t>
      </w:r>
      <w:r>
        <w:rPr>
          <w:sz w:val="20"/>
          <w:szCs w:val="20"/>
        </w:rPr>
        <w:t xml:space="preserve"> к объему воздуха, циркулирующего через основную трубу V</w:t>
      </w:r>
      <w:r>
        <w:rPr>
          <w:sz w:val="20"/>
          <w:szCs w:val="20"/>
          <w:vertAlign w:val="subscript"/>
        </w:rPr>
        <w:t>ц</w:t>
      </w:r>
      <w:r>
        <w:rPr>
          <w:sz w:val="20"/>
          <w:szCs w:val="20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Парциальное давление атмосферного воздуха рассчитывается по формуле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φ=р/р</w:t>
      </w:r>
      <w:r>
        <w:rPr>
          <w:sz w:val="20"/>
          <w:szCs w:val="20"/>
          <w:vertAlign w:val="subscript"/>
        </w:rPr>
        <w:t>п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υ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Т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=р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+р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Относительная влажность воздуха (степень насыщенности)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давления к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отношение парциального давления пара в воздухе к давлению насыщения пара при данной температур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отношение массы пара к его объем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Технологические цели тепловой обработки древесины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 под действием механических усилий; ускорение процессов склеивания вследствие интенсификации отверждения и высыхания клеевых веществ, нанесенных на древесину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снижение влажности; повышение степени сухости; изменение размеров деталей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Консервирование…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снижение усилий и улучшения качества резания древесины; создание возможности изменения формы деталей или заготовок; ускорение процессов склеива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редупреждение формоизменяемости и размероизменяемости деталей; предохранение от загнивания; уменьшение массы при одновременном повышении прочности; улучшение качества склеивания и отде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обработка древесины, на длительное время повышающая ее стойкость к дереворазрушающими грибами и насекомы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Что понимают под разбуханием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тношение массы воды в древесине к массе древесины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меньшение линейных размеров или объема древесины, наблюдаемое при повышении влажност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увеличение размеров или объема при повышении вла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Что относится к электрическим свойствам древесины, на что они влияют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электропроводность, диэлектрическая проницаем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эффициент теплопроводности, удельная теплоемк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лажность, парциальное давление, температу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Какие критерии подобия характеризуют нестационарный теплообмен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ритерии Рейнольдса (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>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урье (</w:t>
      </w:r>
      <w:r>
        <w:rPr>
          <w:sz w:val="20"/>
          <w:szCs w:val="20"/>
          <w:lang w:val="en-US"/>
        </w:rPr>
        <w:t>Fo</w:t>
      </w:r>
      <w:r>
        <w:rPr>
          <w:sz w:val="20"/>
          <w:szCs w:val="20"/>
        </w:rPr>
        <w:t xml:space="preserve">)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критерии Био (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>) и Фруда (</w:t>
      </w:r>
      <w:r>
        <w:rPr>
          <w:sz w:val="20"/>
          <w:szCs w:val="20"/>
          <w:lang w:val="en-US"/>
        </w:rPr>
        <w:t>Fr</w:t>
      </w:r>
      <w:r>
        <w:rPr>
          <w:sz w:val="20"/>
          <w:szCs w:val="20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 Как выглядит диаграмма равновесной влажности древесины?</w:t>
      </w:r>
    </w:p>
    <w:tbl>
      <w:tblPr>
        <w:tblStyle w:val="af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3060"/>
        <w:gridCol w:w="2928"/>
      </w:tblGrid>
      <w:tr>
        <w:trPr>
          <w:trHeight w:val="2966" w:hRule="atLeast"/>
        </w:trPr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882140" cy="1466850"/>
                      <wp:effectExtent l="20320" t="1270" r="2540" b="0"/>
                      <wp:docPr id="4" name="Pictur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5" descr=""/>
                              <pic:cNvPicPr/>
                            </pic:nvPicPr>
                            <pic:blipFill>
                              <a:blip r:embed="rId8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882080" cy="14670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0pt;margin-top:-115.65pt;width:148.15pt;height:115.45pt;mso-wrap-style:none;v-text-anchor:middle;rotation:18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70990" cy="1638300"/>
                      <wp:effectExtent l="19050" t="0" r="0" b="0"/>
                      <wp:docPr id="5" name="Picture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7" descr=""/>
                              <pic:cNvPicPr/>
                            </pic:nvPicPr>
                            <pic:blipFill>
                              <a:blip r:embed="rId10">
                                <a:biLevel thresh="5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1040" cy="16383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29.05pt;width:123.65pt;height:128.95pt;mso-wrap-style:none;v-text-anchor:middle;rotation:180;mso-position-vertical:top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262380" cy="1724025"/>
                      <wp:effectExtent l="19050" t="0" r="0" b="9525"/>
                      <wp:docPr id="6" name="Picture 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3" descr=""/>
                              <pic:cNvPicPr/>
                            </pic:nvPicPr>
                            <pic:blipFill>
                              <a:blip r:embed="rId12">
                                <a:biLevel thresh="50000"/>
                                <a:lum contrast="10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62520" cy="1724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136.55pt;width:99.35pt;height:135.7pt;mso-wrap-style:none;v-text-anchor:middle;rotation:180;mso-position-vertical:top" type="_x0000_t75">
                      <v:imagedata r:id="rId1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А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</w:t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С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В каких производствах применяют такой вид тепловой обработки как пропаривание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в производстве минеральных удобрений, кормовых дрожж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в спичечной промышленности, в производстве строганного шпона, в производстве изделий из древесин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имической промышлен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. Что называется режимом сушки древесины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расписание состояния сушильного агента в процессе суш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интенсивность испарения влаги в воздухе данного состяния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условия проведения сушильного проце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 Группы конвективных сушилок по характеру сушильного агента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камерные, роликовые, пневматические, барабанные, ленточные сушилк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сушилки с однократной и многократной циркуляцией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сушилки воздушные, газовые, на перегретом па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 Какими показателями характеризуется экономичность работы сушильных установок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минимальный расход тепла на проведение процесс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минимальная потребляемая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максимальная производительность по удаляемой влаг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. Калорифером называют ....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устройство, отводящее конденсат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устройство для монтажа оборудования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теплообменный аппарат, предназначенный для передачи теплоты от теплоносителя к сушильному аге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. Что относится к запорно-регулировочным устройствам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осевые и центробежные вентилято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паровые вентили, обратные клапаны, грязевики, водоотделители, редукционные клапаны, манометры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нденсатоотводчики, паропроводы, топ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 Какие типы вентиляторов используются в сушильных установках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центробежные, ос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вихревые, пульсационные, поршневые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гидростатические, термостатические и термодинамическ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. Какими параметрами характеризуется работа вентиляторов?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авление, температура, плотность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олное давление, производительность, частота вращения рабочего колеса, окружная скорость колеса, КПД, мощность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:</w:t>
      </w:r>
      <w:r>
        <w:rPr>
          <w:sz w:val="20"/>
          <w:szCs w:val="20"/>
        </w:rPr>
        <w:t xml:space="preserve"> высота, ширина, дли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5. Назначение эжекторных установок?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для осуществления циркуляции сушильного агента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для транспортирования воздух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для транспортирования жидкости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Коэффициент теплопроводности характеризует…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>суммарным теплосодержанием собственно воздуха и находящегося в нем водяного пара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количество теплоты, необходимой для нагревания единицы массы материала на 1 К (или на 1 °С)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: </w:t>
      </w:r>
      <w:r>
        <w:rPr>
          <w:sz w:val="20"/>
          <w:szCs w:val="20"/>
        </w:rPr>
        <w:t>количество теплоты, проходящей в 1 с через плоскую стенку площадью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толщиной 1 м при разности температуры на противоположных сторонах стенки в 1 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межуточ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ваемость студентов в семестре на дифференцируемом зачет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тлич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</w:t>
      </w:r>
      <w:r>
        <w:rPr>
          <w:rFonts w:cs="Times New Roman" w:ascii="Times New Roman" w:hAnsi="Times New Roman"/>
          <w:b/>
          <w:i/>
          <w:sz w:val="20"/>
          <w:szCs w:val="20"/>
        </w:rPr>
        <w:t>по всем уровням</w:t>
      </w:r>
      <w:r>
        <w:rPr>
          <w:rFonts w:cs="Times New Roman" w:ascii="Times New Roman" w:hAnsi="Times New Roman"/>
          <w:sz w:val="20"/>
          <w:szCs w:val="20"/>
        </w:rPr>
        <w:t>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Хорош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усвоено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>порогового и продвинутого</w:t>
      </w:r>
      <w:r>
        <w:rPr>
          <w:rFonts w:cs="Times New Roman" w:ascii="Times New Roman" w:hAnsi="Times New Roman"/>
          <w:sz w:val="20"/>
          <w:szCs w:val="20"/>
        </w:rPr>
        <w:t xml:space="preserve"> уровней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довлетворительно» (зачтено) </w:t>
      </w:r>
      <w:r>
        <w:rPr>
          <w:rFonts w:cs="Times New Roman" w:ascii="Times New Roman" w:hAnsi="Times New Roman"/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орогового </w:t>
      </w:r>
      <w:r>
        <w:rPr>
          <w:rFonts w:cs="Times New Roman" w:ascii="Times New Roman" w:hAnsi="Times New Roman"/>
          <w:sz w:val="20"/>
          <w:szCs w:val="20"/>
        </w:rPr>
        <w:t>уровня;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«Неудовлетворительно»</w:t>
      </w:r>
      <w:r>
        <w:rPr>
          <w:rFonts w:cs="Times New Roman" w:ascii="Times New Roman" w:hAnsi="Times New Roman"/>
          <w:sz w:val="20"/>
          <w:szCs w:val="20"/>
        </w:rPr>
        <w:t xml:space="preserve"> (незачтено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Не сданы отчеты по лабораторным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т очной формы обучения должен выполнить 4 лабораторные работы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работы</w:t>
      </w:r>
      <w:r>
        <w:rPr>
          <w:rFonts w:cs="Times New Roman" w:ascii="Times New Roman" w:hAnsi="Times New Roman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eastAsia="Wingdings-Regular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рный перечень вопросов для подготовки к зачету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цессы тепловой обработки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об агентах тепловой обработ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яной пар - как рабочее тело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жный воздух и его параметры состоя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рамм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дл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цессы изменения состояния воздух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топочных газов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α -диаграмма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ояние влаги в древесине. Равновесная влажность. Усушка и разбухание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отность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пловы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ие свойства древесин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тепловой обработки. Основные закономерности и расчет процессов конвективного нагревания и оттаивания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енние напряжения в древесине при ее сушке. Построение режимов суш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и принципиальные схемы сушильных установ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расхода теплоты на сушку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сведения об элементах сушильных установок: калориферы и конденсатоотводчики. 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опроводы и конденсатопроводы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пки газовых сушилок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тиляторы, вентиляторные установки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жекторы, эжекторные устан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о-методическое обеспечение дисциплин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Казакова, Е. Г. Теория тепловой обработки древесины [Электронный ресурс] : учебное пособие для студентов направлений подготовки бакалавриата 15.03.04 «Автоматизация технологических процессов и производств», 27.03.04 «Управление в технических системах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7. - Режим доступа: http://lib.sfi.komi.com/ft/301-001564.pdf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асев, А. И.</w:t>
      </w:r>
      <w:r>
        <w:rPr>
          <w:sz w:val="20"/>
          <w:szCs w:val="20"/>
        </w:rPr>
        <w:t xml:space="preserve"> Тепловая обработка и сушка древесины [Текст] : учеб. для студ. вузов, обучающихся по направлению подготовки 250300 "Технология и оборудование лесозаготовительных и деревоперерабатывающих производств" спец. 250403 "Технология деревообработки" направлению подготовки 250300 "Технология лесозаготовительных и деревоперерабатывающих производств" по профилю подготовки "Технология деревообработки" для бакалавров и магистров / А. И. Расев ; Мос. гос. ун-т леса. – Москва : МГУЛ, 2009. – 36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ая литератур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улич, П. В. Расчеты сушильных и теплообменных установок [Электронный ресурс] / П. В. Акулич ; Университетская библиотека онлайн (ЭБС). – Минск : Белорусская наука, 2010. – 444 с. – Режим доступа: http://www.biblioclub.ru/index.php?page=book&amp;id=89349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ин, В. Ф. Повышение качественного уровня процесса сушки древесины на основе синергетического подхода [Текст] : автореферат диссертации на соискание ученой степени кандидата технических наук : 05.21.05 – Древесиноведение, технология и оборудование деревообработки / Надеин Валерий Феодосиевич ; науч. рук. : Г. А. Шепель, В. И. Мелехов ; офиц. оппоненты : Д. Р. Любарский, В. Н. Поромов ; Архангельский гос. техн. ун-т. – Архангельск, 2009. –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ревообрабатывающая промышленность</w:t>
      </w:r>
      <w:r>
        <w:rPr>
          <w:color w:val="000000"/>
          <w:sz w:val="20"/>
          <w:szCs w:val="20"/>
        </w:rPr>
        <w:t> [Текст] : научно-технический, экономический и производственный журнал / учредители Редакция журнала "Деревообрабатывающая промышленность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очно-библиографическая 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очник по сушке</w:t>
      </w:r>
      <w:r>
        <w:rPr>
          <w:sz w:val="20"/>
          <w:szCs w:val="20"/>
        </w:rPr>
        <w:t xml:space="preserve"> древесины [Текст] / под ред. Е. С. Богданова. – 4-е изд., перераб. и доп. – Москва : Лесн. пром-сть, 1990. – 30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8f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47e8f"/>
    <w:pPr>
      <w:keepNext w:val="true"/>
      <w:spacing w:lineRule="auto" w:line="240" w:before="0" w:after="0"/>
      <w:ind w:firstLine="540"/>
      <w:jc w:val="right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232a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3c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0d1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0d1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nhideWhenUsed/>
    <w:qFormat/>
    <w:rsid w:val="007e538e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nhideWhenUsed/>
    <w:qFormat/>
    <w:rsid w:val="00247e8f"/>
    <w:p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36abd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e8f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47e8f"/>
    <w:rPr>
      <w:rFonts w:eastAsia="" w:eastAsiaTheme="minorEastAsia"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qFormat/>
    <w:rsid w:val="00247e8f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3c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eb5f5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74e8c"/>
    <w:rPr>
      <w:rFonts w:eastAsia="" w:eastAsiaTheme="minorEastAsi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026f01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026f01"/>
    <w:rPr>
      <w:b/>
      <w:bCs/>
    </w:rPr>
  </w:style>
  <w:style w:type="character" w:styleId="Style8" w:customStyle="1">
    <w:name w:val="Основной текст Знак"/>
    <w:basedOn w:val="DefaultParagraphFont"/>
    <w:qFormat/>
    <w:rsid w:val="0077573f"/>
    <w:rPr>
      <w:rFonts w:eastAsia="" w:eastAsiaTheme="minorEastAsia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0d1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60d10"/>
    <w:rPr>
      <w:rFonts w:eastAsia="" w:eastAsiaTheme="minorEastAsia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semiHidden/>
    <w:qFormat/>
    <w:rsid w:val="00f60d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797011"/>
    <w:rPr>
      <w:rFonts w:eastAsia="" w:eastAsiaTheme="minorEastAsia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97011"/>
    <w:rPr>
      <w:rFonts w:eastAsia="" w:eastAsiaTheme="minorEastAsia"/>
      <w:sz w:val="16"/>
      <w:szCs w:val="16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232a6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62c8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36ab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e538e"/>
    <w:rPr>
      <w:rFonts w:ascii="Calibri" w:hAnsi="Calibri" w:eastAsia="Times New Roman" w:cs="Times New Roman"/>
      <w:b/>
      <w:bCs/>
      <w:lang w:eastAsia="ru-RU"/>
    </w:rPr>
  </w:style>
  <w:style w:type="character" w:styleId="FontStyle45" w:customStyle="1">
    <w:name w:val="Font Style45"/>
    <w:basedOn w:val="DefaultParagraphFont"/>
    <w:uiPriority w:val="99"/>
    <w:qFormat/>
    <w:rsid w:val="00d10131"/>
    <w:rPr>
      <w:rFonts w:ascii="Times New Roman" w:hAnsi="Times New Roman" w:cs="Times New Roman"/>
      <w:sz w:val="22"/>
      <w:szCs w:val="22"/>
    </w:rPr>
  </w:style>
  <w:style w:type="character" w:styleId="Style11" w:customStyle="1">
    <w:name w:val="Основной текст_"/>
    <w:link w:val="23"/>
    <w:qFormat/>
    <w:locked/>
    <w:rsid w:val="00d637f9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55" w:customStyle="1">
    <w:name w:val="Font Style155"/>
    <w:qFormat/>
    <w:rsid w:val="00dd430f"/>
    <w:rPr>
      <w:rFonts w:ascii="Times New Roman" w:hAnsi="Times New Roman"/>
      <w:sz w:val="16"/>
    </w:rPr>
  </w:style>
  <w:style w:type="character" w:styleId="InternetLink">
    <w:name w:val="Hyperlink"/>
    <w:basedOn w:val="DefaultParagraphFont"/>
    <w:uiPriority w:val="99"/>
    <w:unhideWhenUsed/>
    <w:rsid w:val="00425f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7757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247e8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24"/>
      <w:szCs w:val="20"/>
    </w:rPr>
  </w:style>
  <w:style w:type="paragraph" w:styleId="ListParagraph">
    <w:name w:val="List Paragraph"/>
    <w:basedOn w:val="Normal"/>
    <w:uiPriority w:val="34"/>
    <w:qFormat/>
    <w:rsid w:val="00cb04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3" w:customStyle="1">
    <w:name w:val="FR3"/>
    <w:qFormat/>
    <w:rsid w:val="00ef4b38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2" w:customStyle="1">
    <w:name w:val="FR2"/>
    <w:qFormat/>
    <w:rsid w:val="005e487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7"/>
    <w:unhideWhenUsed/>
    <w:rsid w:val="00eb5f5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74e8c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Для таблиц"/>
    <w:basedOn w:val="Normal"/>
    <w:qFormat/>
    <w:rsid w:val="00584e2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ac02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71" w:customStyle="1">
    <w:name w:val="Style7"/>
    <w:basedOn w:val="Normal"/>
    <w:uiPriority w:val="99"/>
    <w:qFormat/>
    <w:rsid w:val="00026f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 w:customStyle="1">
    <w:name w:val="Нормальный"/>
    <w:qFormat/>
    <w:rsid w:val="00775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qFormat/>
    <w:rsid w:val="00905e61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ZAZ" w:customStyle="1">
    <w:name w:val="ABZAZ"/>
    <w:basedOn w:val="Normal"/>
    <w:qFormat/>
    <w:rsid w:val="00905e6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60d1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semiHidden/>
    <w:rsid w:val="00f60d1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c851f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797011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797011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62c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2"/>
    <w:basedOn w:val="Normal"/>
    <w:link w:val="Style11"/>
    <w:qFormat/>
    <w:rsid w:val="00d637f9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NormalWeb">
    <w:name w:val="Normal (Web)"/>
    <w:basedOn w:val="Normal"/>
    <w:uiPriority w:val="99"/>
    <w:unhideWhenUsed/>
    <w:qFormat/>
    <w:rsid w:val="00dd430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 w:customStyle="1">
    <w:name w:val="Style20"/>
    <w:basedOn w:val="Normal"/>
    <w:qFormat/>
    <w:rsid w:val="00dd430f"/>
    <w:pPr>
      <w:widowControl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qFormat/>
    <w:rsid w:val="00425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bd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ed5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18C2D-CE85-41E3-8842-6CEC1D5E4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0</Pages>
  <Words>3956</Words>
  <Characters>22553</Characters>
  <CharactersWithSpaces>26457</CharactersWithSpaces>
  <Paragraphs>52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6:00Z</dcterms:created>
  <dc:creator>tamaral</dc:creator>
  <dc:description/>
  <dc:language>en-US</dc:language>
  <cp:lastModifiedBy>Ольга Н. Роттэ</cp:lastModifiedBy>
  <dcterms:modified xsi:type="dcterms:W3CDTF">2021-09-13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