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12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 Л. А. Гурьева 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«____» _____________ 20__ г.</w:t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«Введение в профессиональную деятельность», Б1.Б.14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именование ООП ВО: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ие подготовки 15.03.04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Факультет: ТТФ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начала подготовки: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чная: </w:t>
            </w:r>
            <w:r>
              <w:rPr>
                <w:sz w:val="24"/>
                <w:szCs w:val="24"/>
                <w:u w:val="single"/>
                <w:lang w:eastAsia="en-US"/>
              </w:rPr>
              <w:t>Курс</w:t>
            </w:r>
            <w:r>
              <w:rPr>
                <w:sz w:val="24"/>
                <w:szCs w:val="24"/>
                <w:lang w:eastAsia="en-US"/>
              </w:rPr>
              <w:t xml:space="preserve"> 1; </w:t>
            </w:r>
            <w:r>
              <w:rPr>
                <w:sz w:val="24"/>
                <w:szCs w:val="24"/>
                <w:u w:val="single"/>
                <w:lang w:eastAsia="en-US"/>
              </w:rPr>
              <w:t>Семестр</w:t>
            </w:r>
            <w:r>
              <w:rPr>
                <w:sz w:val="24"/>
                <w:szCs w:val="24"/>
                <w:lang w:eastAsia="en-US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Экзамен </w:t>
            </w:r>
            <w:r>
              <w:rPr>
                <w:sz w:val="24"/>
                <w:szCs w:val="24"/>
                <w:lang w:eastAsia="en-US"/>
              </w:rPr>
              <w:t xml:space="preserve"> 1 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очная: </w:t>
            </w:r>
            <w:r>
              <w:rPr>
                <w:sz w:val="24"/>
                <w:szCs w:val="24"/>
                <w:u w:val="single"/>
                <w:lang w:eastAsia="en-US"/>
              </w:rPr>
              <w:t>Курс</w:t>
            </w:r>
            <w:r>
              <w:rPr>
                <w:sz w:val="24"/>
                <w:szCs w:val="24"/>
                <w:lang w:eastAsia="en-US"/>
              </w:rPr>
              <w:t xml:space="preserve"> 1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замен 1 курс Контрольная рабо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144 часа, 4 ЗЕТ.</w:t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  <w:bookmarkStart w:id="2" w:name="_GoBack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Toc291583320"/>
      <w:bookmarkStart w:id="4" w:name="_Toc291583320"/>
      <w:bookmarkEnd w:id="4"/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  <w:sz w:val="24"/>
          <w:szCs w:val="24"/>
        </w:rPr>
        <w:t xml:space="preserve">(ФГОС ВО) </w:t>
      </w:r>
      <w:r>
        <w:rPr>
          <w:sz w:val="24"/>
          <w:szCs w:val="24"/>
        </w:rPr>
        <w:t xml:space="preserve">по направлению подготовки 15.03.04 " Автоматизация технологических процессов и производств ", утвержденного приказом № 200 от 12.03.2015, </w:t>
      </w:r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    » июня  20    г. протокол №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Сундуков Е.Ю </w:t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н ТТФ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родницкий А.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выпускающей кафедры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адуллин  Ф.Ф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1"/>
        <w:keepNext w:val="true"/>
        <w:ind w:firstLine="567"/>
        <w:jc w:val="both"/>
        <w:rPr>
          <w:szCs w:val="24"/>
        </w:rPr>
      </w:pPr>
      <w:r>
        <w:rPr>
          <w:b/>
          <w:szCs w:val="24"/>
        </w:rPr>
        <w:t>Цели и задачи дисциплины</w:t>
      </w:r>
      <w:r>
        <w:rPr>
          <w:b/>
          <w:bCs/>
          <w:szCs w:val="24"/>
        </w:rPr>
        <w:t xml:space="preserve">: </w:t>
      </w:r>
      <w:r>
        <w:rPr>
          <w:szCs w:val="24"/>
        </w:rPr>
        <w:t>освоение студентами методов научных исследований и применение их при разработке и обслуживании автоматизированных систем управления производственными и технологическими процессам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 ориентирована на достижение следующих целей: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знаний о законах и принципах управления, оказавших определяющее влияние на развитие техники и технолог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приобретения знаний и умений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убежденности в важности выбранной специальности; использования достижений науки и техники на благо развития человеческой цивилизац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я полноценного усвоения учебного материала студентам необходимо иметь прочные знания по математике, физике и информатике. 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теория автоматического управления, микропроцессорные системы управления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ОК-5 способностью к самоорганизации и самообразованию</w:t>
      </w:r>
    </w:p>
    <w:p>
      <w:pPr>
        <w:pStyle w:val="NormalWeb"/>
        <w:spacing w:before="280" w:after="280"/>
        <w:rPr/>
      </w:pPr>
      <w:r>
        <w:rPr>
          <w:b/>
          <w:bCs/>
        </w:rPr>
        <w:t>Знать</w:t>
      </w:r>
      <w:r>
        <w:rPr/>
        <w:t>: методы поиска и анализа литературы и других источников научной информации в области физики, методы представления результатов обобщения данных литературы и результатов собственных научных исследований.</w:t>
      </w:r>
    </w:p>
    <w:p>
      <w:pPr>
        <w:pStyle w:val="NormalWeb"/>
        <w:spacing w:before="280" w:after="280"/>
        <w:rPr/>
      </w:pPr>
      <w:r>
        <w:rPr>
          <w:b/>
          <w:bCs/>
        </w:rPr>
        <w:t>Уметь</w:t>
      </w:r>
      <w:r>
        <w:rPr/>
        <w:t>: осуществлять поиск научной информации, анализировать научную информацию.</w:t>
      </w:r>
    </w:p>
    <w:p>
      <w:pPr>
        <w:pStyle w:val="NormalWeb"/>
        <w:spacing w:before="280" w:after="280"/>
        <w:rPr/>
      </w:pPr>
      <w:r>
        <w:rPr>
          <w:b/>
          <w:bCs/>
        </w:rPr>
        <w:t>Владеть</w:t>
      </w:r>
      <w:r>
        <w:rPr/>
        <w:t>: технологиями организации процесса самообразования; комплексом навыков представления полученных результатов в виде кратких отчетов, презентаций, рефератов; способами планирования, организации, самоконтроля и самооценки деятельности.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пособностью участвовать: в разработке программ учебных дисциплин и курсов на основе изучения научной, технической и научно-методической литературы, а также собственных результатов исследований; в постановке и модернизации отдельных лабораторных работ и практикумов по дисциплинам профилей направления; способностью проводить отдельные виды аудиторных учебных занятий (лабораторные и практические), применять новые образовательные технологии, включая системы компьютерного и дистанционного обучения (ПК-22).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885" w:leader="none"/>
        </w:tabs>
        <w:ind w:left="0" w:hanging="0"/>
        <w:rPr>
          <w:sz w:val="24"/>
          <w:szCs w:val="24"/>
        </w:rPr>
      </w:pPr>
      <w:r>
        <w:rPr>
          <w:rStyle w:val="FontStyle45"/>
        </w:rPr>
        <w:t>о</w:t>
      </w:r>
      <w:r>
        <w:rPr>
          <w:sz w:val="24"/>
          <w:szCs w:val="24"/>
        </w:rPr>
        <w:t>сновные понятия теории автоматического управ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руктуру курса и требования образовательных стандартов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rStyle w:val="FontStyle45"/>
        </w:rPr>
        <w:t>а</w:t>
      </w:r>
      <w:r>
        <w:rPr>
          <w:sz w:val="24"/>
          <w:szCs w:val="24"/>
        </w:rPr>
        <w:t xml:space="preserve">лгоритмы функционирования систем управления, приемы </w:t>
      </w:r>
      <w:r>
        <w:rPr>
          <w:spacing w:val="-4"/>
          <w:sz w:val="24"/>
          <w:szCs w:val="24"/>
        </w:rPr>
        <w:t>модернизации отдельных лабораторных работ и практикумов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rStyle w:val="FontStyle45"/>
        </w:rPr>
        <w:t xml:space="preserve">пользоваться </w:t>
      </w:r>
      <w:r>
        <w:rPr>
          <w:spacing w:val="-4"/>
          <w:sz w:val="24"/>
          <w:szCs w:val="24"/>
        </w:rPr>
        <w:t>научной, технической и научно-методической литературой</w:t>
      </w:r>
      <w:r>
        <w:rPr>
          <w:sz w:val="24"/>
          <w:szCs w:val="24"/>
        </w:rPr>
        <w:t>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rStyle w:val="FontStyle45"/>
        </w:rPr>
        <w:t>составлять рабочие программы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применять новые образовательные технологии</w:t>
      </w:r>
      <w:r>
        <w:rPr>
          <w:sz w:val="24"/>
          <w:szCs w:val="24"/>
        </w:rPr>
        <w:t>.</w:t>
      </w:r>
    </w:p>
    <w:p>
      <w:pPr>
        <w:pStyle w:val="Normal"/>
        <w:keepNext w:val="true"/>
        <w:widowControl/>
        <w:tabs>
          <w:tab w:val="clear" w:pos="708"/>
          <w:tab w:val="left" w:pos="9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keepNext w:val="true"/>
        <w:numPr>
          <w:ilvl w:val="0"/>
          <w:numId w:val="2"/>
        </w:numPr>
        <w:shd w:val="clear" w:color="auto" w:fill="FFFFFF"/>
        <w:tabs>
          <w:tab w:val="clear" w:pos="708"/>
          <w:tab w:val="left" w:pos="883" w:leader="none"/>
        </w:tabs>
        <w:rPr>
          <w:color w:val="000000"/>
          <w:sz w:val="24"/>
          <w:szCs w:val="24"/>
        </w:rPr>
      </w:pPr>
      <w:r>
        <w:rPr>
          <w:rStyle w:val="FontStyle45"/>
        </w:rPr>
        <w:t>знаниями необходимыми для проведения исследований систем управления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TextBody"/>
        <w:keepNext w:val="true"/>
        <w:spacing w:before="0" w:after="0"/>
        <w:rPr/>
      </w:pPr>
      <w:r>
        <w:rPr/>
        <w:t>- умением использовать компьютерные программы в решении производственных задач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- способностью извлекать и анализировать информацию по системам автоматизированного проектирования и управления из различных источников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1. Объем дисциплины и виды учебной работы для 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4  зачетные единицы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3"/>
        <w:gridCol w:w="3541"/>
      </w:tblGrid>
      <w:tr>
        <w:trPr>
          <w:trHeight w:val="843" w:hRule="atLeast"/>
        </w:trPr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Объем дисциплины и виды учебной работы для заочной формы обучения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3"/>
        <w:gridCol w:w="3541"/>
      </w:tblGrid>
      <w:tr>
        <w:trPr>
          <w:trHeight w:val="843" w:hRule="atLeast"/>
        </w:trPr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ы дисциплин и виды занятий 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3"/>
        <w:gridCol w:w="3372"/>
        <w:gridCol w:w="703"/>
        <w:gridCol w:w="705"/>
        <w:gridCol w:w="704"/>
        <w:gridCol w:w="703"/>
        <w:gridCol w:w="707"/>
        <w:gridCol w:w="756"/>
        <w:gridCol w:w="711"/>
        <w:gridCol w:w="1349"/>
      </w:tblGrid>
      <w:tr>
        <w:trPr>
          <w:trHeight w:val="15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сего часов (без экзамен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5.2. Разделы дисциплин и виды занятий за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3425"/>
        <w:gridCol w:w="706"/>
        <w:gridCol w:w="707"/>
        <w:gridCol w:w="706"/>
        <w:gridCol w:w="705"/>
        <w:gridCol w:w="636"/>
        <w:gridCol w:w="710"/>
        <w:gridCol w:w="711"/>
        <w:gridCol w:w="1389"/>
      </w:tblGrid>
      <w:tr>
        <w:trPr>
          <w:trHeight w:val="151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сего часов (без зачет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- не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очной формы 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sz w:val="24"/>
          <w:szCs w:val="24"/>
        </w:rPr>
        <w:t>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554"/>
        <w:gridCol w:w="4254"/>
        <w:gridCol w:w="1080"/>
        <w:gridCol w:w="17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делы</w:t>
            </w:r>
          </w:p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екционны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 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554"/>
        <w:gridCol w:w="4254"/>
        <w:gridCol w:w="1080"/>
        <w:gridCol w:w="17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делы</w:t>
            </w:r>
          </w:p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одержание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 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сдаче зачет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jc w:val="center"/>
        <w:rPr>
          <w:b/>
          <w:b/>
        </w:rPr>
      </w:pPr>
      <w:r>
        <w:rPr>
          <w:b/>
        </w:rPr>
        <w:t>не предусмотрена УП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5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практическим занятиям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начинающих исследователей, студентов, аспирантов, соискателей научной степени, приступающих к научной работе, всегда возникает масса вопросов, связанных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начальным этапом осуществления научно-исследовательской деятельност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поиска источников научно-технической информации и процедурами аналитической работы с ним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содержанием, порядком и очередностью этапов научного исследования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написания, правилами оформления, процедурами представления, апробации и защиты научной работы (курсовой, дипломной работы, диссертации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получить исчерпывающие ответы на эти вопросы часто бывает весьма непросто, поскольку методических пособий, посвященных выполнению квалификационных научных трудов, очень мало, они стали библиографической редкостью, большинство из них уже устарели, а остальные рассчитаны на уже профессионально подготовленных к научной деятельности специалистов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отметить, что реформирование российской экономики и системы высшего образования в последнее десятилетие обусловило стремительное развитие недневных форм обучения, таких как, например, заочная, ускоренная, дистанционная и экстернат, которые предполагают в основном практически полностью самостоятельную подготовку по учебным дисциплинам, написание курсовых и дипломных работ. На эти формы ежегодно увеличиваются наборы студентов и аспирантов во всех вузах нашей стран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настоящее время неочные формы обучения остро нуждаются в современных технологиях и средствах учебного процесса, а также видах учебно-методического обеспечения изучаемых дисциплин специальности, поскольку для этой категории будущих специалистов практически незначительное время занимает или полностью отсутствует живое общение с преподавателями и руководителями научно-исследовательских работ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в значительной степени снижает научную активность начинающих исследователей и не позволяет им в должной мере реализовать свои творческие возмож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Методические указания и рекоменд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результате изучения дисциплины студент должен:</w:t>
      </w:r>
    </w:p>
    <w:p>
      <w:pPr>
        <w:pStyle w:val="TextBody"/>
        <w:keepNext w:val="true"/>
        <w:spacing w:lineRule="auto" w:line="288"/>
        <w:jc w:val="both"/>
        <w:rPr>
          <w:spacing w:val="-4"/>
        </w:rPr>
      </w:pPr>
      <w:r>
        <w:rPr>
          <w:spacing w:val="-4"/>
        </w:rPr>
        <w:t>способностью участвовать: в разработке программ учебных дисциплин и курсов на основе изучения научной, технической и научно-методической литературы, а также собственных результатов исследований; в постановке и модернизации отдельных лабораторных работ и практикумов по дисциплинам профилей направления; способностью проводить отдельные виды аудиторных учебных занятий (лабораторные и практические), применять новые образовательные технологии, включая системы компьютерного и дистанционного обучения (ПК-22).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8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руктуру курса 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я образовательных стандартов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теории планирования эксперимента;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ботать с </w:t>
      </w:r>
      <w:r>
        <w:rPr>
          <w:spacing w:val="-4"/>
          <w:sz w:val="24"/>
          <w:szCs w:val="24"/>
        </w:rPr>
        <w:t>научной, технической и научно-методической литературой</w:t>
      </w:r>
      <w:r>
        <w:rPr>
          <w:sz w:val="24"/>
          <w:szCs w:val="24"/>
        </w:rPr>
        <w:t>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водить </w:t>
      </w:r>
      <w:r>
        <w:rPr>
          <w:spacing w:val="-4"/>
          <w:sz w:val="24"/>
          <w:szCs w:val="24"/>
        </w:rPr>
        <w:t>модернизацию отдельных лабораторных работ и практикумов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keepNext w:val="true"/>
        <w:numPr>
          <w:ilvl w:val="0"/>
          <w:numId w:val="2"/>
        </w:numPr>
        <w:shd w:val="clear" w:color="auto" w:fill="FFFFFF"/>
        <w:tabs>
          <w:tab w:val="clear" w:pos="708"/>
          <w:tab w:val="left" w:pos="883" w:leader="none"/>
        </w:tabs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>способностью проводить отдельные виды аудиторных учебных занятий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TextBody"/>
        <w:keepNext w:val="true"/>
        <w:spacing w:before="0" w:after="0"/>
        <w:rPr/>
      </w:pPr>
      <w:r>
        <w:rPr/>
        <w:t>- умением использовать компьютерные программы в учебном процессе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 xml:space="preserve">- способностью </w:t>
      </w:r>
      <w:r>
        <w:rPr>
          <w:spacing w:val="-4"/>
        </w:rPr>
        <w:t>новые образовательные технологии, включая системы компьютерного и дистанционного обучения.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keepNext w:val="true"/>
        <w:spacing w:lineRule="auto" w:line="288"/>
        <w:ind w:firstLine="709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044"/>
        <w:gridCol w:w="3374"/>
        <w:gridCol w:w="468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Уровни сформированности компетен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Основные признаки уровня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ОК-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Пороговы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методы поиска и анализа литературы и других источников научной информации в области физики, методы представления результатов обобщения данных литературы и результатов собственных научных исследовани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lang w:eastAsia="en-US"/>
              </w:rPr>
              <w:t>осуществлять поиск научной информации, анализировать научную информацию, в особенности касающуюся вопросов физики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адеть: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технологиями организации процесса самообразования; комплексом навыков представления полученных результатов в виде кратких отчетов, презентаций, рефератов; способами планирования, организации, самоконтроля и самооценки деятельности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Продвинуты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наименования и способов использования лабораторной посуды и оборудования; методы анализа взаимодействия человека и его деятельности со средой обитания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lang w:eastAsia="en-US"/>
              </w:rPr>
              <w:t>Самостоятельно оценивать последствия реализации профессиональных функций в каждой из ситуаций; четко излагать и защищать результаты профессиональной деятельно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адеть: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навыками письменного и аргументированного изложения собственной точки зрения; навыками критического восприятия информации; методами поиска научно-технической информации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Высоки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общие теоретические основы к решению задач предварительной подготовки и выполняет конкретные практические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lang w:eastAsia="en-US"/>
              </w:rPr>
              <w:t xml:space="preserve"> самостоятельно осуществлять поиск научной и технической информации, способен анализировать и оценивать, информацию, в области техносферной безопасности, давая полную аргументацию принимаемым решениям при выборе способов выполнения деятельности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Владеть: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Владеет технологиями организации процесса самообразования; навыками представления полученных результатов в виде кратких отчетов, презентаций, рефератов; способами планирования, организации, самоконтроля и самооценки деятельности.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  <w:b/>
                <w:b/>
                <w:u w:val="single"/>
                <w:lang w:eastAsia="en-US"/>
              </w:rPr>
            </w:pPr>
            <w:r>
              <w:rPr>
                <w:rStyle w:val="FontStyle45"/>
                <w:b/>
                <w:u w:val="single"/>
                <w:lang w:eastAsia="en-US"/>
              </w:rPr>
              <w:t>ПК-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Порогов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Знает о</w:t>
            </w:r>
            <w:r>
              <w:rPr>
                <w:lang w:eastAsia="en-US"/>
              </w:rPr>
              <w:t>сновные понятия теории автоматического управления</w:t>
            </w:r>
            <w:r>
              <w:rPr>
                <w:rStyle w:val="FontStyle45"/>
                <w:lang w:eastAsia="en-US"/>
              </w:rPr>
              <w:t xml:space="preserve">; </w:t>
            </w:r>
            <w:r>
              <w:rPr>
                <w:spacing w:val="-4"/>
                <w:lang w:eastAsia="en-US"/>
              </w:rPr>
              <w:t>участвует в разработке программ учебных дисциплин и курсов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45"/>
                <w:lang w:eastAsia="en-US"/>
              </w:rPr>
            </w:pPr>
            <w:r>
              <w:rPr>
                <w:rStyle w:val="FontStyle45"/>
                <w:lang w:eastAsia="en-US"/>
              </w:rPr>
              <w:t xml:space="preserve">Умеет пользоваться </w:t>
            </w:r>
            <w:r>
              <w:rPr>
                <w:spacing w:val="-4"/>
                <w:sz w:val="24"/>
                <w:szCs w:val="24"/>
                <w:lang w:eastAsia="en-US"/>
              </w:rPr>
              <w:t>научной, технической и научно-методической литературой</w:t>
            </w:r>
            <w:r>
              <w:rPr>
                <w:rStyle w:val="FontStyle45"/>
                <w:lang w:eastAsia="en-U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45"/>
                <w:lang w:eastAsia="en-US"/>
              </w:rPr>
            </w:pPr>
            <w:r>
              <w:rPr>
                <w:rStyle w:val="FontStyle45"/>
                <w:lang w:eastAsia="en-US"/>
              </w:rPr>
              <w:t>Владеет знаниями необходимыми для проведения исследований логики управления системы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45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Продвинут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 xml:space="preserve">Знает </w:t>
            </w:r>
            <w:r>
              <w:rPr>
                <w:sz w:val="24"/>
                <w:szCs w:val="24"/>
                <w:lang w:eastAsia="en-US"/>
              </w:rPr>
              <w:t>структуру курса и требования образовательных стандартов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45"/>
                <w:lang w:eastAsia="en-US"/>
              </w:rPr>
            </w:pPr>
            <w:r>
              <w:rPr>
                <w:rStyle w:val="FontStyle45"/>
                <w:lang w:eastAsia="en-US"/>
              </w:rPr>
              <w:t>Умеет составлять рабочие программы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pacing w:val="-4"/>
                <w:sz w:val="24"/>
                <w:szCs w:val="24"/>
                <w:lang w:eastAsia="en-US"/>
              </w:rPr>
              <w:t>применять новые образовательные технологии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45"/>
                <w:lang w:eastAsia="en-US"/>
              </w:rPr>
            </w:pPr>
            <w:r>
              <w:rPr>
                <w:rStyle w:val="FontStyle45"/>
                <w:lang w:eastAsia="en-US"/>
              </w:rPr>
              <w:t xml:space="preserve">Владеет </w:t>
            </w:r>
            <w:r>
              <w:rPr>
                <w:spacing w:val="-4"/>
                <w:sz w:val="24"/>
                <w:szCs w:val="24"/>
                <w:lang w:eastAsia="en-US"/>
              </w:rPr>
              <w:t>методами построения компьютерных моделей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45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Высоки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Знает а</w:t>
            </w:r>
            <w:r>
              <w:rPr>
                <w:sz w:val="24"/>
                <w:szCs w:val="24"/>
                <w:lang w:eastAsia="en-US"/>
              </w:rPr>
              <w:t xml:space="preserve">лгоритмы функционирования систем управления, приемы </w:t>
            </w:r>
            <w:r>
              <w:rPr>
                <w:spacing w:val="-4"/>
                <w:sz w:val="24"/>
                <w:szCs w:val="24"/>
                <w:lang w:eastAsia="en-US"/>
              </w:rPr>
              <w:t>модернизации отдельных лабораторных работ и практикумов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45"/>
                <w:lang w:eastAsia="en-US"/>
              </w:rPr>
            </w:pPr>
            <w:r>
              <w:rPr>
                <w:rStyle w:val="FontStyle45"/>
                <w:lang w:eastAsia="en-US"/>
              </w:rPr>
              <w:t xml:space="preserve">Умеет </w:t>
            </w:r>
            <w:r>
              <w:rPr>
                <w:spacing w:val="-4"/>
                <w:sz w:val="24"/>
                <w:szCs w:val="24"/>
                <w:lang w:eastAsia="en-US"/>
              </w:rPr>
              <w:t>применять новые образовательные технологии, включая системы компьютерного и дистанционного обучения 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45"/>
                <w:lang w:eastAsia="en-US"/>
              </w:rPr>
            </w:pPr>
            <w:r>
              <w:rPr>
                <w:rStyle w:val="FontStyle45"/>
                <w:lang w:eastAsia="en-US"/>
              </w:rPr>
              <w:t xml:space="preserve">Владеет </w:t>
            </w:r>
            <w:r>
              <w:rPr>
                <w:spacing w:val="-4"/>
                <w:sz w:val="24"/>
                <w:szCs w:val="24"/>
                <w:lang w:eastAsia="en-US"/>
              </w:rPr>
              <w:t>методами доработки и совершенствования компьютерных моделей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numPr>
          <w:ilvl w:val="1"/>
          <w:numId w:val="17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лекционных занятиях, практических занятия для студентов заочной формы обучения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сдачи отчета по лабораторным работам и тестирования по пройденному материалу, 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своения программы включает текущий контроль успеваемости, промежуточную аттестацию обучающихся и итоговый зачет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1.1 Тестирование</w:t>
      </w:r>
    </w:p>
    <w:p>
      <w:pPr>
        <w:pStyle w:val="TextBody"/>
        <w:ind w:firstLine="567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практическим занятиям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При параллельном соединении звеньев передаточные функции звенье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лад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множ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л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ычит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ся к ну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атический коэффициент передачи – э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висимость входной величины от вы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висимость выходной величины от в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тношение входной величины к выходной велич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тношение выходной величины к входной велич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тношение приращения выходной величины к приращению в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 последовательном соединении звеньев их передаточные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лад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множ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л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ычит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ся к ну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начения, при которых передаточная функция системы обращается в нуль, называ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ю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итическ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трем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айн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начения, при которых передаточная функция обращается в бесконечность, называ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ю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итическ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трем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айн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ля определения нулей передаточной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равнивают к нулю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равнивают к нулю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равнивают к 1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иравнивают к 1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 к нулю передаточную фун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ля определения полюсов передаточной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равнивают к нулю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равнивают к нулю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равнивают к 1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иравнивают к 1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 к нулю передаточную фун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казателем энергетической эффективности двигателя явля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П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еханическая мощ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вичная мощ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гловая скор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частота вра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истема будет считаться устойчивой по критерию Гурвица, если все определители, полученные из квадратной матрицы, буду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&g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&l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&gt;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&lt;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равны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вадратичная матрица, все диагональные элементы которой равны 1, а остальные нули,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един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каля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ранспонирова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ртогон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1. Матрица, получаемая из матрицы заменой строк столбцами,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един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каля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ранспонирова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ртогональной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6"/>
        <w:gridCol w:w="2210"/>
        <w:gridCol w:w="1811"/>
        <w:gridCol w:w="834"/>
        <w:gridCol w:w="994"/>
        <w:gridCol w:w="1449"/>
        <w:gridCol w:w="1209"/>
        <w:gridCol w:w="480"/>
      </w:tblGrid>
      <w:tr>
        <w:trPr>
          <w:trHeight w:val="12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ов дисциплин из табл. 5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ируемые дидактические единиц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ируемые компетенции (или их ча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тестовых заданий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авильных ответ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К-22, Ок-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6,16-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71" w:right="-19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right="-11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К-22, Ок-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К-22, Ок-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-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д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баллов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-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-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-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-0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ровень освоения компетен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винут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огов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своил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2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1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профессиональной деятельности бакалавра предусматривают ГОС по направлению подготовки 15.03.04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профессиональные задачи должен решать бакалавр по направлению подготовки 15.03.04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мпетенция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и профессиональными компетенциями должен обладать бакалавр направления 15.03.04 в области производственно-технологической деятельност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и профессиональными компетенциями должен обладать бакалавр направления 15.03.04 в области научно-исследовательской деятельност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ую роль играет автоматизация на современном этапе развития науки и техник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жите преимущества и недостатки принципов управления, применяемых в САУ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функциональная схема САУ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акие классы делятся САУ по цели управления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нятий «производственный процесс», «технологический процесс»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а структура технологического процесса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фика серийного производства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знаки массового производства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ифференциация технологических операций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унификация технологических операций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лежит в основе понятия автоматизация производственных процессов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ни автоматизации производственных процессов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автоматизации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виды транспортных систем используются в автоматических линиях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агрегирование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манипулятор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устройства включает в себя промышленный робот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е управление является адаптивным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процесс проектирования и расчета автоматизированных загрузочных устройств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11. </w:t>
      </w:r>
      <w:r>
        <w:rPr>
          <w:b/>
          <w:bCs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12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679"/>
        <w:gridCol w:w="4933"/>
        <w:gridCol w:w="29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>andex карт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портал Республики Ко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а данных для </w:t>
            </w:r>
            <w:r>
              <w:rPr>
                <w:lang w:val="en-US" w:eastAsia="en-US"/>
              </w:rPr>
              <w:t>IT</w:t>
            </w:r>
            <w:r>
              <w:rPr>
                <w:lang w:eastAsia="en-US"/>
              </w:rPr>
              <w:t>-специалис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1.</w:t>
            </w:r>
            <w:r>
              <w:rPr>
                <w:lang w:val="en-US" w:eastAsia="en-US"/>
              </w:rPr>
              <w:t>fips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</w:t>
            </w:r>
            <w:r>
              <w:rPr>
                <w:lang w:val="en-US" w:eastAsia="en-US"/>
              </w:rPr>
              <w:t>rupto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ИС Росс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uisruss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msu</w:t>
            </w:r>
            <w:r>
              <w:rPr>
                <w:lang w:eastAsia="en-US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автоматизации технологических процессов </w:t>
            </w:r>
            <w:r>
              <w:rPr>
                <w:lang w:val="en-US" w:eastAsia="en-US"/>
              </w:rPr>
              <w:t>SCADA</w:t>
            </w:r>
            <w:r>
              <w:rPr>
                <w:lang w:eastAsia="en-US"/>
              </w:rPr>
              <w:t xml:space="preserve"> Т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асе Мо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430206015363857  </w:t>
            </w:r>
            <w:r>
              <w:rPr>
                <w:lang w:val="en-US" w:eastAsia="en-US"/>
              </w:rPr>
              <w:t>DC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P</w:t>
            </w:r>
            <w:r>
              <w:rPr>
                <w:lang w:eastAsia="en-US"/>
              </w:rPr>
              <w:t>-6-4-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IN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9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активная автошкол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ы фирмы Honeywel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4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contextualSpacing/>
        <w:rPr/>
      </w:pPr>
      <w:r>
        <w:rPr>
          <w:rFonts w:ascii="Times New Roman" w:hAnsi="Times New Roman"/>
          <w:sz w:val="24"/>
          <w:szCs w:val="24"/>
        </w:rPr>
        <w:t>Схиртладзе, А. Г. Автоматизация технологических процессов и производств [Текст] : учебник  / А. Г. Схиртладзе, А. В. Федотов, В. Г. Хомченко [и др.]. – Пенза : ПензГТУ, 2015. – 442 с.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0" w:hanging="0"/>
        <w:contextualSpacing/>
        <w:rPr>
          <w:rStyle w:val="Style17"/>
          <w:position w:val="0"/>
          <w:sz w:val="22"/>
          <w:vertAlign w:val="baseline"/>
        </w:rPr>
      </w:pPr>
      <w:r>
        <w:rPr>
          <w:sz w:val="24"/>
          <w:szCs w:val="24"/>
        </w:rPr>
        <w:t>Аверченков, В. И. Автоматизация проектирования технологических процессов [Текст] : учеб. пособие для вузов / В. И. Аверченков, Ю. М. Казаков. – Москва : Флинта, 2011. – 229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sz w:val="24"/>
          <w:szCs w:val="24"/>
        </w:rPr>
        <w:t>Герасимов, А. B. Проектирование АСУТП с использованием SCADA-систем [Текст] : учеб. пособие  / А. B. Герасимов, А. С. Титовцев. — Казань : Изд-во КНИТУ, 2014. – 128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rStyle w:val="Style17"/>
          <w:position w:val="0"/>
          <w:sz w:val="22"/>
          <w:vertAlign w:val="baseline"/>
        </w:rPr>
      </w:pPr>
      <w:r>
        <w:rPr>
          <w:sz w:val="24"/>
          <w:szCs w:val="24"/>
        </w:rPr>
        <w:t>Глухов, Д. А. Диагностика и надёжность автоматизированных систем [Текст] : учеб. пособие / Д. А. Глухов. – Воронеж : Воронеж. гос. лесотех. акад., 2005. – 123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rStyle w:val="Style17"/>
          <w:sz w:val="24"/>
          <w:szCs w:val="24"/>
        </w:rPr>
        <w:t>Красовский, Б. Опыт приобретается в вузе [Текст] / Б. Красовский // Инженер. – 2009, № 3. – С. 10–13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тровский В. С. Научные исследования в автоматизации [Текст] : учеб. пособие / В. С. Петровский, С. И. Поляков, Д. А. Глухов. – Воронеж : Воронеж. гос. лесотех. акад., 2011. – 240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хиртладзе, А. Г. Интегрированные системы проектирования и управления </w:t>
      </w:r>
      <w:r>
        <w:rPr>
          <w:rStyle w:val="Style17"/>
          <w:sz w:val="24"/>
          <w:szCs w:val="24"/>
        </w:rPr>
        <w:t xml:space="preserve">[Текст] </w:t>
      </w:r>
      <w:r>
        <w:rPr>
          <w:sz w:val="24"/>
          <w:szCs w:val="24"/>
        </w:rPr>
        <w:t xml:space="preserve">: учебник для студ. высш. учеб. заведений </w:t>
      </w:r>
      <w:r>
        <w:rPr>
          <w:rStyle w:val="Style17"/>
          <w:sz w:val="24"/>
          <w:szCs w:val="24"/>
        </w:rPr>
        <w:t>/</w:t>
      </w:r>
      <w:r>
        <w:rPr>
          <w:sz w:val="24"/>
          <w:szCs w:val="24"/>
        </w:rPr>
        <w:t xml:space="preserve"> А. Г. Схиртладзе, Т. Я. Лазарева, Ю. Ф. Мартемьянов. – Москва : Академия, 2010. – 352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юкин, В. Н. Теория управления [Текст] : конспект лекций. Ч. 1. Обыкновенные линейные системы управления / В. Н. Тюкин. – Вологда : ВоГТУ, 2000. – 200 с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е проблемы и пути их решения в науке, транспорте, производстве и образовании `2011 [Текст] : сборник научных трудов SWorld по материалам международной научно-практической конференции (20-27 декабря 2011 года). Вып. 4. Т. 24 / ред. кол. : Шибаев [и др.]. – Одесса : Черноморье, 2011. – 102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ка и жизнь [Текст] : научно-популярный журнал / учредитель АНО "Редакция журнала "Наука и жизнь". – Москва : [б. и.]. – Основан в 1890 г. Издание возобновлено в 1934 г. – Выходит ежемесячно. – 2010-2014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в промышленности [Текст]</w:t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>
      <w:startOverride w:val="10"/>
    </w:lvlOverride>
  </w:num>
  <w:num w:numId="17">
    <w:abstractNumId w:val="8"/>
    <w:lvlOverride w:ilvl="0"/>
    <w:lvlOverride w:ilvl="1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99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d6a9e"/>
    <w:rPr/>
  </w:style>
  <w:style w:type="character" w:styleId="FontStyle45" w:customStyle="1">
    <w:name w:val="Font Style45"/>
    <w:basedOn w:val="DefaultParagraphFont"/>
    <w:uiPriority w:val="99"/>
    <w:qFormat/>
    <w:rsid w:val="00bd6a9e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uiPriority w:val="99"/>
    <w:qFormat/>
    <w:rsid w:val="00537db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844224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7008cf"/>
    <w:rPr/>
  </w:style>
  <w:style w:type="character" w:styleId="VisitedInternetLink">
    <w:name w:val="FollowedHyperlink"/>
    <w:basedOn w:val="DefaultParagraphFont"/>
    <w:uiPriority w:val="99"/>
    <w:semiHidden/>
    <w:unhideWhenUsed/>
    <w:rsid w:val="00691f3c"/>
    <w:rPr>
      <w:color w:val="800080" w:themeColor="followedHyperlink"/>
      <w:u w:val="single"/>
    </w:rPr>
  </w:style>
  <w:style w:type="character" w:styleId="Style17" w:customStyle="1">
    <w:name w:val="Символ сноски"/>
    <w:qFormat/>
    <w:rsid w:val="002e07b7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uiPriority w:val="99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20" w:customStyle="1">
    <w:name w:val="Нормальный"/>
    <w:uiPriority w:val="99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uiPriority w:val="99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uiPriority w:val="99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13"/>
    <w:uiPriority w:val="9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iPriority w:val="99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uiPriority w:val="99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21" w:customStyle="1">
    <w:name w:val="Рисунок"/>
    <w:basedOn w:val="Normal"/>
    <w:uiPriority w:val="99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2" w:customStyle="1">
    <w:name w:val="Таблица по левому"/>
    <w:basedOn w:val="Normal"/>
    <w:uiPriority w:val="99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uiPriority w:val="99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uiPriority w:val="99"/>
    <w:qFormat/>
    <w:rsid w:val="00537db3"/>
    <w:pPr>
      <w:widowControl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844224"/>
    <w:pPr/>
    <w:rPr>
      <w:sz w:val="24"/>
      <w:szCs w:val="24"/>
    </w:rPr>
  </w:style>
  <w:style w:type="paragraph" w:styleId="Style23" w:customStyle="1">
    <w:name w:val="Содержимое таблицы"/>
    <w:basedOn w:val="Normal"/>
    <w:uiPriority w:val="99"/>
    <w:qFormat/>
    <w:rsid w:val="00663f2d"/>
    <w:pPr>
      <w:widowControl/>
      <w:suppressLineNumbers/>
    </w:pPr>
    <w:rPr>
      <w:lang w:eastAsia="ar-SA"/>
    </w:rPr>
  </w:style>
  <w:style w:type="paragraph" w:styleId="Contents2">
    <w:name w:val="TOC 2"/>
    <w:basedOn w:val="Normal"/>
    <w:next w:val="Normal"/>
    <w:autoRedefine/>
    <w:uiPriority w:val="99"/>
    <w:rsid w:val="00ba2388"/>
    <w:pPr>
      <w:keepNext w:val="true"/>
      <w:widowControl/>
      <w:tabs>
        <w:tab w:val="clear" w:pos="708"/>
        <w:tab w:val="right" w:pos="9628" w:leader="dot"/>
      </w:tabs>
    </w:pPr>
    <w:rPr>
      <w:sz w:val="28"/>
      <w:lang w:eastAsia="ar-SA"/>
    </w:rPr>
  </w:style>
  <w:style w:type="paragraph" w:styleId="Msonormalbullet2gif" w:customStyle="1">
    <w:name w:val="msonormalbullet2.gif"/>
    <w:basedOn w:val="Normal"/>
    <w:uiPriority w:val="99"/>
    <w:qFormat/>
    <w:rsid w:val="005c3e9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d658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B908D4-0706-401A-BAF6-679FD545F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3</Pages>
  <Words>9379</Words>
  <Characters>53464</Characters>
  <CharactersWithSpaces>62718</CharactersWithSpaces>
  <Paragraphs>12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7:00Z</dcterms:created>
  <dc:creator>zojav</dc:creator>
  <dc:description/>
  <dc:language>en-US</dc:language>
  <cp:lastModifiedBy>Елена В. Илюшенко</cp:lastModifiedBy>
  <cp:lastPrinted>2018-01-24T08:46:00Z</cp:lastPrinted>
  <dcterms:modified xsi:type="dcterms:W3CDTF">2021-09-15T0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