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  <w:t>УТВЕРЖДАЮ</w:t>
      </w:r>
    </w:p>
    <w:p>
      <w:pPr>
        <w:pStyle w:val="Normal"/>
        <w:keepNext w:val="true"/>
        <w:ind w:left="4820" w:firstLine="709"/>
        <w:rPr/>
      </w:pPr>
      <w:r>
        <w:rPr/>
        <w:t>Директор СЛИ</w:t>
      </w:r>
    </w:p>
    <w:p>
      <w:pPr>
        <w:pStyle w:val="Normal"/>
        <w:keepNext w:val="true"/>
        <w:ind w:left="4820" w:firstLine="709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firstLine="709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хнические измерения и приборы», Б1.В.10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 начала подготовки: 2021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6 семестр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4 курс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180 часов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1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№200 от 12 марта 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» июня 201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 доцент  кафедры ФиАТПиП</w:t>
        <w:tab/>
        <w:t xml:space="preserve">                                      Сундуков Е.Ю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  <w:shd w:fill="FFFFFF" w:val="clear"/>
        </w:rPr>
        <w:t>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, а также получение практических навыков использования таких систем.</w:t>
      </w:r>
      <w:r>
        <w:rPr>
          <w:b/>
        </w:rPr>
        <w:t xml:space="preserve">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Технические измерения и приборы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TextBody"/>
        <w:keepNext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val="clear" w:color="auto" w:fill="FFFFFF"/>
        <w:rPr>
          <w:spacing w:val="-1"/>
        </w:rPr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shd w:val="clear" w:color="auto" w:fill="FFFFFF"/>
        <w:ind w:firstLine="709"/>
        <w:rPr>
          <w:spacing w:val="-1"/>
        </w:rPr>
      </w:pPr>
      <w:r>
        <w:rPr>
          <w:spacing w:val="-1"/>
        </w:rPr>
        <w:t>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(ОПК-4);</w:t>
      </w:r>
    </w:p>
    <w:p>
      <w:pPr>
        <w:pStyle w:val="Normal"/>
        <w:keepNext w:val="true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 (ПК-9);</w:t>
      </w:r>
    </w:p>
    <w:p>
      <w:pPr>
        <w:pStyle w:val="Normal"/>
        <w:keepNext w:val="true"/>
        <w:shd w:val="clear" w:color="auto" w:fill="FFFFFF"/>
        <w:ind w:firstLine="708"/>
        <w:jc w:val="both"/>
        <w:rPr/>
      </w:pPr>
      <w:r>
        <w:rPr>
          <w:color w:val="000000"/>
        </w:rPr>
        <w:t>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 (ПК-20).</w:t>
      </w:r>
    </w:p>
    <w:p>
      <w:pPr>
        <w:pStyle w:val="Normal"/>
        <w:keepNext w:val="true"/>
        <w:shd w:val="clear" w:color="auto" w:fill="FFFFFF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Знать: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Уметь: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Владеть: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5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val="en-US"/>
              </w:rPr>
            </w:pPr>
            <w:r>
              <w:rPr/>
              <w:t>7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5 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"/>
        <w:gridCol w:w="3196"/>
        <w:gridCol w:w="630"/>
        <w:gridCol w:w="632"/>
        <w:gridCol w:w="629"/>
        <w:gridCol w:w="632"/>
        <w:gridCol w:w="635"/>
        <w:gridCol w:w="756"/>
        <w:gridCol w:w="711"/>
        <w:gridCol w:w="1340"/>
      </w:tblGrid>
      <w:tr>
        <w:trPr>
          <w:trHeight w:val="15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3247"/>
        <w:gridCol w:w="637"/>
        <w:gridCol w:w="639"/>
        <w:gridCol w:w="638"/>
        <w:gridCol w:w="674"/>
        <w:gridCol w:w="635"/>
        <w:gridCol w:w="637"/>
        <w:gridCol w:w="675"/>
        <w:gridCol w:w="1365"/>
      </w:tblGrid>
      <w:tr>
        <w:trPr>
          <w:trHeight w:val="1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277"/>
        <w:gridCol w:w="166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агомет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391"/>
        <w:gridCol w:w="3685"/>
        <w:gridCol w:w="1135"/>
        <w:gridCol w:w="1809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е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огомет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965"/>
        <w:gridCol w:w="4111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мультиметров при измерении электрических и неэлектрических вели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eastAsia="ar-SA"/>
              </w:rPr>
              <w:t>Общие свойства и классификация измерительных преобразов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lang w:eastAsia="ar-SA"/>
              </w:rPr>
              <w:t>Тепловые измерительные преобразователи. Термоп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лектромагнитные измерительные преобразова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4253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-ских величин. Измерение механических колеб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мультиметров при измерении электрических и неэлектрических вели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-нения. Изме-рение расх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-туры. Бесконтактные методы измер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-ской мощности и энер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-низмов электрических приб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-рительные системы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– не предусмотрено У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4, ПК-9, ПК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val="clear" w:color="auto" w:fill="FFFFFF"/>
        <w:ind w:firstLine="709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 овладеть:</w:t>
      </w:r>
    </w:p>
    <w:p>
      <w:pPr>
        <w:pStyle w:val="Normal"/>
        <w:keepNext w:val="true"/>
        <w:shd w:val="clear" w:color="auto" w:fill="FFFFFF"/>
        <w:ind w:firstLine="709"/>
        <w:jc w:val="both"/>
        <w:rPr>
          <w:spacing w:val="-4"/>
        </w:rPr>
      </w:pPr>
      <w:r>
        <w:rPr>
          <w:spacing w:val="-4"/>
        </w:rPr>
        <w:t>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(ОПК-4)</w:t>
      </w:r>
    </w:p>
    <w:p>
      <w:pPr>
        <w:pStyle w:val="Normal"/>
        <w:keepNext w:val="true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. (ПК-9);</w:t>
      </w:r>
    </w:p>
    <w:p>
      <w:pPr>
        <w:pStyle w:val="Normal"/>
        <w:keepNext w:val="true"/>
        <w:shd w:val="clear" w:color="auto" w:fill="FFFFFF"/>
        <w:ind w:firstLine="708"/>
        <w:jc w:val="both"/>
        <w:rPr/>
      </w:pPr>
      <w:r>
        <w:rPr>
          <w:color w:val="000000"/>
        </w:rPr>
        <w:t>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.(ПК-20).</w:t>
      </w:r>
    </w:p>
    <w:p>
      <w:pPr>
        <w:pStyle w:val="Normal"/>
        <w:keepNext w:val="true"/>
        <w:shd w:val="clear" w:color="auto" w:fill="FFFFFF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К-4</w:t>
      </w:r>
    </w:p>
    <w:tbl>
      <w:tblPr>
        <w:tblStyle w:val="a3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навыками по устранению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нозировать и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гнозирования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гнозировать,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странению проблем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79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К-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  основные особенности диагностирования объектов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Applestylespan"/>
                <w:color w:val="000000"/>
                <w:shd w:fill="FFFFFF" w:val="clear"/>
              </w:rPr>
              <w:t xml:space="preserve"> правильно поставить технический диагноз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опытом применения функциональной диагностики;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</w:t>
            </w:r>
            <w:r>
              <w:rPr/>
              <w:t>проектную документацию: перечень диагностируемого оборудования; схемы монтажа датчиков; схема электрическая структурная; схема электрическая принципиальная; таблицу соединения внешних проводок; схему подключения оборудования и проводок; планы расположения оборудования и проводок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>
                <w:rStyle w:val="Applestylespan"/>
                <w:color w:val="000000"/>
                <w:shd w:fill="FFFFFF" w:val="clear"/>
              </w:rPr>
              <w:t xml:space="preserve"> пользоваться</w:t>
            </w:r>
            <w:r>
              <w:rPr>
                <w:rStyle w:val="Applestylespan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современными  автоматизированными электронными измерительными приборами и систем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опытом применения информационно-измерительных приборов и систем для контроля параметров устройств систем автоматизации;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методы  и средства анализа для проведения диагностики состояния и динамики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  <w:shd w:fill="FFFFFF" w:val="clear"/>
              </w:rPr>
              <w:t>проводить анализ САУ, оценивать статистические и динамические характеристи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 навыками анализ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технологических процессов, как объекта управления и выбора функциональных схем их автоматизации;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К-20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методику составления проектов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о множестве инструментальных средств, поддерживающих процесс разработки системы управления на различных стадиях, представлять области их применения и ограничения по типам решаемых задач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научных отчё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ё качеством;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номенклатуру параметров продукции и технологических процессов её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 и её кач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работы по автоматизации технологических процессов и производств их обеспечению средствами автоматизации и управления; использовать современные методы и средства автоматизации, </w:t>
            </w:r>
            <w:r>
              <w:rPr>
                <w:bCs/>
              </w:rPr>
              <w:t>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ностями участвовать в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приёмки и освоения вводимых</w:t>
            </w:r>
            <w:r>
              <w:rPr>
                <w:b/>
              </w:rPr>
              <w:t xml:space="preserve"> </w:t>
            </w:r>
            <w:r>
              <w:rPr/>
              <w:t>в эксплуатацию оборудования</w:t>
            </w:r>
            <w:r>
              <w:rPr>
                <w:b/>
              </w:rPr>
              <w:t xml:space="preserve">, </w:t>
            </w:r>
            <w:r>
              <w:rPr/>
              <w:t>технических средств и систем автоматизации</w:t>
            </w:r>
            <w:r>
              <w:rPr>
                <w:bCs/>
              </w:rPr>
              <w:t>, контроля, диагностики, испытаний и управления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 способы и методы практического освоения и совершенствования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ализовывать простые алгоритмы имитационного моделирования; использовать основные методы построения математических моделей процессов, систем, их элементов и систем управления; работать с каким-либо из основных типов программных систем; предназначенных для математического и имитационного моделирования; планировать модельный эксперимент и обрабатывать его результаты на персональном компьютере, оценивать точность и достоверность результатов моделиров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заявки на: оборудование, технические средства и системы автоматизации, контроля, диагностики, испытаний, управления, запасные части, инструкции по испытаниям и эксплуатации данных средств и систем, техническую документацию на их ремонт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</w:rPr>
      </w:pPr>
      <w:r>
        <w:rPr>
          <w:rFonts w:ascii="Calibri" w:hAnsi="Calibri"/>
          <w:color w:val="000000"/>
        </w:rPr>
        <w:t>Физическая величина – это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одно из свойств физического объекта, общее в качественном отношении  для  многих физических объектов, но в количественном отношении индивидуальное для каждого из них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объект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Одно из свойств, общее в качественном отношении для многих физических объектов, но в количественном - индивидуальное для каждого из них называется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физической величиной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единицей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показателем качества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Г) единством измерений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Количественная характеристика физической величины называетс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размером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объект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По способу получения результата все измерения делятся на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прямые, косвенные, совместные и совокупны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статические и динамически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прямые и косвенные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 зависимости от выражения результатов измерения делятся на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абсолютные и относительны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равноточные и неравноточные;</w:t>
      </w:r>
    </w:p>
    <w:p>
      <w:pPr>
        <w:pStyle w:val="ListParagraph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В) технические и метрологические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 xml:space="preserve">При одновременном измерении нескольких одноименных величин измерения </w:t>
      </w:r>
    </w:p>
    <w:p>
      <w:pPr>
        <w:pStyle w:val="ListParagraph"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называют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совокупны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косвенными;</w:t>
      </w:r>
    </w:p>
    <w:p>
      <w:pPr>
        <w:pStyle w:val="ListParagraph"/>
        <w:jc w:val="both"/>
        <w:rPr>
          <w:rFonts w:ascii="Thorndale" w:hAnsi="Thorndale" w:eastAsia="Andale Sans UI"/>
          <w:kern w:val="2"/>
          <w:sz w:val="24"/>
          <w:szCs w:val="24"/>
        </w:rPr>
      </w:pPr>
      <w:r>
        <w:rPr>
          <w:rFonts w:ascii="Calibri" w:hAnsi="Calibri"/>
          <w:color w:val="000000"/>
        </w:rPr>
        <w:t>В) совместным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Измерения, при которых скорость изменения измеряемой величины соизмерима со скоростью измерений, называются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динамически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технически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метрологическим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ажнейшим источником дополнительной погрешности измерения являетс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отклонение условий выполнения измерений от нормальных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применяемый метод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несоответствие реального объекта принятой модел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Функция преобразования средства измерения относится к группе метрологических характеристик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для определения результатов измерений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чувствительности к влияющим факторам;</w:t>
      </w:r>
    </w:p>
    <w:p>
      <w:pPr>
        <w:pStyle w:val="ListParagraph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В) динамических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Амперметр должен иметь величину сопротивлени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мал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больш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зависит от типа прибора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ольтметр должен иметь величину сопротивлени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больш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мал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зависит от типа прибора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1869"/>
        <w:gridCol w:w="1867"/>
        <w:gridCol w:w="933"/>
        <w:gridCol w:w="910"/>
        <w:gridCol w:w="894"/>
        <w:gridCol w:w="970"/>
        <w:gridCol w:w="933"/>
      </w:tblGrid>
      <w:tr>
        <w:trPr>
          <w:trHeight w:val="12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, ПК-9, 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К-4, ПК-9,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-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-нут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-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11. Вопросы к экзамену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изические величины и их единиц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лассификация  средств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грешности измерений. Виды и их характеристики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лассы точности средств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етоды повышения точности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Методы измерений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време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геометрических величин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масс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сил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крутящих моментов, механической работы и механической мощност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деформац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скоростей и уско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механических колеба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давл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уровня заполн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расхо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температур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я токов и напряж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электрической мощности и энерг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Бесконтактные методы и средства измерений температур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налоговые измерительные приборы. Их устройство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сширение пределов измерения аналоговых измерительных приборо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Цифровые измерительные приборы (мультиметры).</w:t>
      </w:r>
    </w:p>
    <w:p>
      <w:pPr>
        <w:pStyle w:val="TextBody"/>
        <w:keepNext w:val="true"/>
        <w:numPr>
          <w:ilvl w:val="0"/>
          <w:numId w:val="1"/>
        </w:numPr>
        <w:jc w:val="both"/>
        <w:rPr/>
      </w:pPr>
      <w:r>
        <w:rPr/>
        <w:t>Электронные осциллографы.</w:t>
      </w:r>
    </w:p>
    <w:p>
      <w:pPr>
        <w:pStyle w:val="TextBody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/>
        <w:t>Электронные измерительные системы.</w:t>
      </w:r>
    </w:p>
    <w:p>
      <w:pPr>
        <w:pStyle w:val="TextBody"/>
        <w:keepNext w:val="true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ухов, Д. А. Технические измерения и приборы [Электронный ресурс] : учебное пособие для студентов вузов, обучающихся по направлению 220301 - Автоматизация технологических процессов и производств / Д. А. Глухов ; Университетская библиотека онлайн (ЭБС). - Воронеж : Воронежская государственная лесотехническая академия, 2009. - 251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1422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ишмарев В. Ю. Технические измерения и приборы [Текст] : учеб. для студ. вузов, обучающихся по направлению подготовки «Автоматизация технологических процессов и производств» / В. Ю. Шишмарев. – 2-е изд., испр. – Москва : Академия, 2012. – 38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2" w:customStyle="1">
    <w:name w:val="Текст выноски Знак"/>
    <w:basedOn w:val="DefaultParagraphFont"/>
    <w:link w:val="BalloonText"/>
    <w:qFormat/>
    <w:rsid w:val="007176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3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7176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e755c5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1C723-C035-4FC9-B113-3DAD4D69D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1</Pages>
  <Words>8550</Words>
  <Characters>48738</Characters>
  <CharactersWithSpaces>57174</CharactersWithSpaces>
  <Paragraphs>11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3:00Z</dcterms:created>
  <dc:creator>zinaida_k</dc:creator>
  <dc:description/>
  <dc:language>en-US</dc:language>
  <cp:lastModifiedBy>Елена В. Илюшенко</cp:lastModifiedBy>
  <cp:lastPrinted>2019-02-06T07:16:00Z</cp:lastPrinted>
  <dcterms:modified xsi:type="dcterms:W3CDTF">2021-10-12T06:26:00Z</dcterms:modified>
  <cp:revision>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