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ория автоматического управления » Б1.В.02</w:t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 Курсов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урсов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288 часов, 8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200 от 12 марта 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» июня 201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Изучение и освоение методов исследования процессов управления в технических системах и расчета систем автоматического управления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общих принципов построения систем автоматического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исследования и построения непрерывных и дискрктных систем управле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>- изучение принципов построения оптимальных и адаптивных систем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ТАУ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rStyle w:val="4"/>
          <w:color w:val="000000"/>
          <w:shd w:fill="FFFFFF" w:val="clear"/>
        </w:rPr>
        <w:t xml:space="preserve"> </w:t>
      </w:r>
      <w:r>
        <w:rPr>
          <w:color w:val="000000"/>
        </w:rPr>
        <w:t xml:space="preserve">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;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новы математической логики и теории автоматов;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игналы и их математические модели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val="clear" w:color="auto" w:fill="FFFFFF"/>
        <w:rPr>
          <w:color w:val="000000"/>
          <w:spacing w:val="-1"/>
        </w:rPr>
      </w:pPr>
      <w:r>
        <w:rPr>
          <w:color w:val="000000"/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</w:t>
      </w:r>
      <w:r>
        <w:rPr>
          <w:b/>
        </w:rPr>
        <w:t>(ОПК-4)</w:t>
      </w:r>
      <w:r>
        <w:rPr/>
        <w:t>»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p>
      <w:pPr>
        <w:pStyle w:val="Normal"/>
        <w:keepNext w:val="true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bCs/>
          <w:i/>
          <w:iCs/>
          <w:color w:val="000000"/>
        </w:rPr>
        <w:t>(,ПК-18)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основные положения теории управления, задачи и цели управления в системах автоматизации технологических процессов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b/>
          <w:color w:val="000000"/>
        </w:rPr>
        <w:t xml:space="preserve">Уметь: </w:t>
      </w:r>
      <w:r>
        <w:rPr>
          <w:color w:val="000000"/>
          <w:spacing w:val="-4"/>
        </w:rPr>
        <w:t>применять принципы и методы построения моделей устройств и систем автоматизации технологических процессо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навыками работы с современными программными средствами исследования и проектирования систем автоматизаци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8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18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8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5"/>
        <w:gridCol w:w="3234"/>
        <w:gridCol w:w="626"/>
        <w:gridCol w:w="624"/>
        <w:gridCol w:w="625"/>
        <w:gridCol w:w="668"/>
        <w:gridCol w:w="637"/>
        <w:gridCol w:w="755"/>
        <w:gridCol w:w="672"/>
        <w:gridCol w:w="1326"/>
      </w:tblGrid>
      <w:tr>
        <w:trPr>
          <w:trHeight w:val="1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3282"/>
        <w:gridCol w:w="635"/>
        <w:gridCol w:w="633"/>
        <w:gridCol w:w="635"/>
        <w:gridCol w:w="673"/>
        <w:gridCol w:w="635"/>
        <w:gridCol w:w="637"/>
        <w:gridCol w:w="673"/>
        <w:gridCol w:w="1353"/>
      </w:tblGrid>
      <w:tr>
        <w:trPr>
          <w:trHeight w:val="1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экзаме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хождение случайных сигналов через линейные системы. Расчет ошибок при случайных воздействиях. Методы синтеза САУ при случайных воздейств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дискретных систем Z-преобразование. Передаточные функции дискретных систем. Методы определ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лине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  <w:szCs w:val="20"/>
                <w:lang w:eastAsia="ar-SA"/>
              </w:rPr>
              <w:t>Предмет и задачи курса ТАУ.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Линеаризация уравнений звеньев. Передаточные функции. Временные и частотные характеристики. Типовые звенья и их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Критерии устойчивости. Устойчивость систем с запаздыванием. Метод </w:t>
            </w:r>
            <w:r>
              <w:rPr>
                <w:color w:val="000000"/>
                <w:szCs w:val="20"/>
                <w:lang w:val="en-US" w:eastAsia="ar-SA"/>
              </w:rPr>
              <w:t xml:space="preserve"> D</w:t>
            </w:r>
            <w:r>
              <w:rPr>
                <w:color w:val="000000"/>
                <w:szCs w:val="20"/>
                <w:lang w:eastAsia="ar-SA"/>
              </w:rPr>
              <w:t>-разби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Переходные процессы в САУ. Методы расчета. Статическая точность. Коэффициенты ошибок. Частотные методы оценки качества. Корневые методы оценки качества. Интеграль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lang w:eastAsia="ar-SA"/>
              </w:rPr>
              <w:t>Комбинированные системы. Методы синтеза линей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хождение случайных сигналов через линейные системы. Расчет ошибок при случайных воздействиях. Методы синтеза САУ при случайных воздейств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описание дискретных систем Z-преобразование. Передаточные функции дискретных систем. Методы определ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и дискретных САУ и их особенности. Устойчивость дискретных систем. Качество дискретных систем. Реализация цифровых фильтров. Синтез систем с ЭВМ в контуре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линейные звенья. Особенности нелинейных систем. Метод фазовой плоскости. Метод гармонической линеаризации. Критерии устойчивости нелинейных систем. Оценка качества нелинейных систем. Метод статистическ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линеар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ка задачи оптимального управления. Классическое вариационное исчисление. Уравнение Эйлера и его . Принцип максимума Понтрягина. Динамическое программирование. Синтез систем, оптимальных по быстродействию. Синтез систем, оптимальных по точности. Управляемость и наблюдательность систем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нципы построения адаптивных систем. Классификация. Экстремальные системы. Методы поиска экстремума. Адаптивные системы с настройкой по времени и частотны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арактеристикам. Адаптивные системы с мод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временных характеристик. Определение пара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звень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частотных характеристик. Определение параметров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устойчивости линейных систем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качества линейных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влияние нулей и полюсов передаточной функции на свойства систе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дискретных линейны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войств систем на фазовой плос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комбинирован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птимальных по быстродействию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даптивной системы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временных характеристик. Определение пара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звень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частотных характеристик. Определение параметров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Исследование устойчивости линейных систем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качества линейных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ифровых фильтров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автоколебан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Эйлера-Лагранжа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максимума Понтряг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1. П</w:t>
      </w:r>
      <w:r>
        <w:rPr>
          <w:b/>
          <w:bCs/>
        </w:rPr>
        <w:t>рактические занятия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Введение. Задачи курса. Информация и принципы управления. Примеры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ческие модели линейных звеньев и систем. Дифференциальные уравнения. Передаточ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атематическое описание линейных звен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Временные и частотные характеристики звен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ойчивость линейных систем. Чувствительность, управляемость, наблюда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Алгебраические критерии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Частотные критерии устойчив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о линейных систем. Переходные процессы и их анал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ость систем в типовых режим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венные методы оценки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нтез линейных систем. Задачи и методы синтеза линейных 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йные воздействия в САУ. Модели и характеристики случайных сигналов. Анализ и синтез СУ при стационарных случайных воздейст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ошибок при случайных воздейст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скретные системы. Анализ и синтез дискрет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даточных функций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дискретных систем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линейные системы. Методы линеаризации нелинейных моделей. Метод Ляпунова, метод фазовой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фазовых траекторий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гармонической линеаризаци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ы оптимального управления. Классическое вариационное исчисление. Принцип максимума. Динамическ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аптивное управление. Робастные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4.2 Требования к курсовой работе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урсовая работа ставит своей целью освоение студентами навыков анализа и синтеза линейных непрерывных и дискретных систем управления при изучении курса “Теория автоматического управления”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та условно разделена на две части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первой части исследованию подлежит линейная непрерывная система, заданная структурной схемой. Основной задачей этой части является синтез и реализация корректирующих устройств, обеспечивающих выполнение заданных качественных показателей. Она решается частотными (или корневыми) методами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выполнении второй части в контур управления вводится управляющая ЭВМ, которая выполняет функции коррекции системы для достижения заданных показателей качества. При этом анализу подлежит дискретная система управления. Конечным результатом является синтез цифрового фильтра, реализуемого в ЭВ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урс.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</w:t>
      </w:r>
      <w:r>
        <w:rPr>
          <w:b/>
          <w:color w:val="000000"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К-4,ПК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курс.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ак называется реакция системы на единичное ступенчатое воздействие?</w:t>
      </w:r>
    </w:p>
    <w:p>
      <w:pPr>
        <w:pStyle w:val="Normal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rPr>
          <w:color w:val="000000"/>
        </w:rPr>
      </w:pPr>
      <w:r>
        <w:rPr>
          <w:color w:val="000000"/>
        </w:rPr>
        <w:t>- амплитудно частотная характеристика</w:t>
      </w:r>
    </w:p>
    <w:p>
      <w:pPr>
        <w:pStyle w:val="Normal"/>
        <w:rPr>
          <w:color w:val="000000"/>
        </w:rPr>
      </w:pPr>
      <w:r>
        <w:rPr>
          <w:color w:val="000000"/>
        </w:rPr>
        <w:t>- дельта функ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истемой автоматического управления называется система …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 которой функции управления делят поровну машина и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Какая система называется системой автоматизированного управл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которой функции управления делятся между машиной и человек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ющая функции контроля объектов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основной процесс без участ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ющая управление наилучшим образ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гирующая на возмущающие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истема, задающее воздействие которой не изменяется во времени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Система, задающее воздействие которой является известной функцией времени,</w:t>
      </w:r>
      <w:r>
        <w:rPr>
          <w:color w:val="000000"/>
        </w:rPr>
        <w:t xml:space="preserve">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истема, задающее воздействие которой является произвольной функцией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бас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даточная функция последовательно соединенных звеньев равн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Как называется реакция системы на типовое воздействие дельта-функц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чный скач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Чему равна передаточная функция параллельно соединенных звенье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дению передаточных функций звеньев по прямому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произведению передаточных функций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е передаточных функций звеньев по кон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оби, знаменатель которой равен сумме передаточных функций звеньев по конт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Звено </w:t>
      </w:r>
      <w:r>
        <w:rPr/>
        <mc:AlternateContent>
          <mc:Choice Requires="wps">
            <w:drawing>
              <wp:inline distT="0" distB="0" distL="0" distR="0">
                <wp:extent cx="447675" cy="419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05pt;width:35.2pt;height:3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Звено, которое на всех частотах создает отставание выходного сигнала относительно входного по фазе на 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им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инерцион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Звено, выходная величина которого в каждый момент времени пропорциональна входной величине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им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Звено, реакция которого на единичный скачок является экспоненциальной функцией,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периодическим первого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им</w:t>
      </w:r>
    </w:p>
    <w:p>
      <w:pPr>
        <w:pStyle w:val="Normal"/>
        <w:rPr>
          <w:color w:val="000000"/>
        </w:rPr>
      </w:pPr>
      <w:r>
        <w:rPr>
          <w:color w:val="000000"/>
        </w:rPr>
        <w:t>- усилите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- форсирующ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Значение времени, отсекаемое на линии установившегося значения касательной к переходной характеристике инерционного звена, восстановленной из начала координат,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тоянной времени 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rPr>
          <w:color w:val="000000"/>
        </w:rPr>
      </w:pPr>
      <w:r>
        <w:rPr>
          <w:color w:val="000000"/>
        </w:rPr>
        <w:t>- временем запазды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АФЧХ дифференц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реугольник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АФЧХ интегрирующе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ямую линию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АФЧХ безинерционного звена представляет со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очку </w:t>
      </w:r>
    </w:p>
    <w:p>
      <w:pPr>
        <w:pStyle w:val="Normal"/>
        <w:rPr>
          <w:color w:val="000000"/>
        </w:rPr>
      </w:pPr>
      <w:r>
        <w:rPr>
          <w:color w:val="000000"/>
        </w:rPr>
        <w:t>- эллипс</w:t>
      </w:r>
    </w:p>
    <w:p>
      <w:pPr>
        <w:pStyle w:val="Normal"/>
        <w:rPr>
          <w:color w:val="000000"/>
        </w:rPr>
      </w:pPr>
      <w:r>
        <w:rPr>
          <w:color w:val="000000"/>
        </w:rPr>
        <w:t>- круг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угольник</w:t>
      </w:r>
    </w:p>
    <w:p>
      <w:pPr>
        <w:pStyle w:val="Normal"/>
        <w:rPr>
          <w:color w:val="000000"/>
        </w:rPr>
      </w:pPr>
      <w:r>
        <w:rPr>
          <w:color w:val="000000"/>
        </w:rPr>
        <w:t>- прямую ли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Фазов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Амплитудно-частотная характеристика равна …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амплитуд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отнош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сумме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разности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едению фаз выходной и входной гармонических велич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Единицы измерения ЛАЧХ по оси ордина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т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Единицы измерения ЛАЧХ по оси абсцис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к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цибе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ду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гстр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ди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По разомкнутой системе судят об устойчивости замкнутой в крите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йкви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урв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ихай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у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иког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Какую точку на комплексной плоскости согласно критерия Найквиста не должна охватывать АФЧХ разомкнутой системы для устойчивости замкнут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0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1;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-1; 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В каких единицах откладывается по оси ординат ЛФЧ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градус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ангстрем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ктав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ка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ецибе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5. Критерий Гурвиц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ль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Кривая Михайлова строи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характеристическому уравнению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комплексному коэффициенту передач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ередаточной функции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нулям и полюсам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изображению импульсной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7. Условия, позволяющие оценить положение полюсов системы на комплексной плоскости без вычисления их значений, эт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критерии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оказатели кач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запасы устойчив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способы н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8. Число строк таблицы Рауса равно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системы 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роизвольной велич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порядку числителя передаточной функции </w:t>
      </w:r>
      <w:r>
        <w:rPr>
          <w:color w:val="000000"/>
          <w:lang w:val="en-US"/>
        </w:rPr>
        <w:t>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 Для анализа устойчивости системы по критерию Найквиста использу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Ч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. Прямые оценки качества определяют п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екториям кор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ым характеристи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сти площадей переходного процессов и задающего воз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1. Система называется статической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не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вшаяся ошибка равна ну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 равен ед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скор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меет ошибку по ускор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2. Время от начала процесса до момента пересечения переходной характеристикой линии установившегося значения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нарас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максиму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успок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ем разг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3. Расстояние от мнимой оси до ближайшего левого полюс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устойчив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Максимальное отношение мнимой части корня к действительной в корневом методе оценки качества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епенью колеба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ем зату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5. Сколько траекторий имеет корневой годограф?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n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n-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-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- m+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6. Обратной связью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 от выхода ко входу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, на котором сигналу присваивается обратный зн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ая последовательность направленных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ость звеньев, образующая замкнутый конту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юбой путь, если его сигнал вычитается из входного сигн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7. Система, имеющая главную обратную связь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я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у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8. Обратная связь, не создающая задержку или опережение сигнала во времени, назы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ест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ибк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и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ицательной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зитной обратной связ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9. Что называется полюса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0. Что называется нулями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числи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ест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полинома знаменателя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чки, обозначаемые на комплексной плоскости круж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ения переменной, обращающие полином в но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1. Что является оригиналом передаточной функ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кция на начальные усло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2. Как называется реакция на гармоническое воздействие в установившемся режим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функци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оч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вая разг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ая фун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3. Отношение преобразований Лапласа выходной и входной величин системы при нулевых начальных условиях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точной функци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пуль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4. Переходная функция представляет собой импульс …</w:t>
      </w:r>
    </w:p>
    <w:p>
      <w:pPr>
        <w:pStyle w:val="Normal"/>
        <w:rPr>
          <w:color w:val="000000"/>
        </w:rPr>
      </w:pPr>
      <w:r>
        <w:rPr>
          <w:color w:val="000000"/>
        </w:rPr>
        <w:t>- у дифференц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интегриру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безинерцион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запаздывающего звена</w:t>
      </w:r>
    </w:p>
    <w:p>
      <w:pPr>
        <w:pStyle w:val="Normal"/>
        <w:rPr>
          <w:color w:val="000000"/>
        </w:rPr>
      </w:pPr>
      <w:r>
        <w:rPr>
          <w:color w:val="000000"/>
        </w:rPr>
        <w:t>- у консервативного зв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. Если у инерционного звена уменьшить постоянную времени Т до нуля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6. Если у инерционного звена увеличивать постоянную времени Т до бесконечности, звено преобразуется в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7. Если ЛАЧХ и ЛФЧХ звена представляют собой горизонтальные прямые, то это звено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8. Звено, ЛАЧХ которого представляет собой одиночную асимптоту с наклоном</w:t>
      </w:r>
      <w:r>
        <w:rPr>
          <w:color w:val="000000"/>
        </w:rPr>
        <w:t xml:space="preserve"> +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ифференц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9. Звено, ЛАЧХ которого представляет собой одиночную асимптоту с наклоном -20дБ/дек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тегрирующее </w:t>
      </w:r>
    </w:p>
    <w:p>
      <w:pPr>
        <w:pStyle w:val="Normal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рующее</w:t>
      </w:r>
    </w:p>
    <w:p>
      <w:pPr>
        <w:pStyle w:val="Normal"/>
        <w:rPr>
          <w:color w:val="000000"/>
        </w:rPr>
      </w:pPr>
      <w:r>
        <w:rPr>
          <w:color w:val="000000"/>
        </w:rPr>
        <w:t>- апериодическое пер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0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ле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числи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рни знаменателя передаточной функции лежат справа от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 один корень передаточной функции не лежит на мнимой о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1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переходного процесса ра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ужденная составляющая переходного процесса с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ый переходный процесс является сходящим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ая составляющая всегда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2. Система устойчива, есл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возвращается в исходное состояние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не имеет колебательной составляющ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не возвращается к исходн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система стремится к новому состоянию равнове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свободном движении ее переходный процесс имеет колебательны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3. Условие положительности всех коэффициентов характеристического уравнения является необходимым и достаточным для устойчивости систем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е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перв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ше второго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улевого поряд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4. По свойству устойчивости система будет нейтральной, если 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ле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ле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имеет нулевой полюс при остальных пра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она не имеет нулевых полю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се ее полюса прав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5.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 кривая Михайлова устойчивой системы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го порядк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. Система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го порядка находится на периодической границе устойчивости, если при изменении частоты </w:t>
      </w:r>
      <w:r>
        <w:rPr>
          <w:rFonts w:eastAsia="Symbol" w:cs="Symbol" w:ascii="Symbol" w:hAnsi="Symbol"/>
          <w:b/>
          <w:color w:val="000000"/>
        </w:rPr>
        <w:t></w:t>
      </w:r>
      <w:r>
        <w:rPr>
          <w:b/>
          <w:color w:val="000000"/>
        </w:rPr>
        <w:t xml:space="preserve"> от нуля до бесконечности кривая Михайлова проходи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начало координ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едовательно против часовой стрелк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часовой стрел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вадрантов комплексной плоск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. Если корни четной и нечетной функций перемежаются при изменении частоты 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от нуля до бесконечности, то по критерию Михайлова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ойчи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8. Если годограф комплексного коэффициента передачи не охватывает точку на комплексной плоскости с координатами (-1; 0),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за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 в разомкнутом состоя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границе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9. Если АФЧХ разомкнутой системы проходит через точку на комплексной плоскости с координатами (-1, 0), замкнута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ходится на периодической границе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анный случай невозмож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ся на апериодической границе устойчи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0. Разница между значением минус 18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и значением ЛФЧХ на частоте среза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пасом устойчив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овой характеристи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1. Запас устойчивости системы по амплитуд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опря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нулевой част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частоте пересечения ЛФЧХ и линии минус 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2. Качество системы в установившемся режиме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личиной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ительностью отклонения от задан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ебательностью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ым значением ошибки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3. По максимальному относительному выбросу переходной характеристики за линию установившегося значения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ившуюся ошиб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4. Доминирующим называется корень (пара корней) …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ле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справа от мнимой оси и ближайший к ней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бол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имеющий наименьшее абсолютное значение действитель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- лежащий на мнимой о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5. Степень устойчивости системы характеризуе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ремя регулир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фазе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с устойчивости по амплитуде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6. Какой закон линейного регулирования не используется в САР?</w:t>
      </w:r>
    </w:p>
    <w:p>
      <w:pPr>
        <w:pStyle w:val="Normal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7. Частота среза – это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АЧХ оси абсци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ечения ЛФЧХ линии минус 180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ой границы полосы пропуск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лома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8. Частотой сопряжения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ответствующая перелому асимптотической ЛАЧ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9. Общий наклон ЛАЧХ в конце рав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-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)(20 дБ/де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0. Преимущество преобразования Лапласа состоит в том, что оно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дифференцирования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графическое сложение алгебра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умножение граф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алгебраическое сложение графическим умн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яет операцию интегрирования алгебраическим слож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1. Если входной и выходной гармонические сигналы линейной системы равны соответственно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+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) и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=2</w:t>
      </w:r>
      <w:r>
        <w:rPr>
          <w:b/>
          <w:color w:val="000000"/>
          <w:lang w:val="en-US"/>
        </w:rPr>
        <w:t>si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-9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), то значения АЧХ и ФЧХ равны …</w:t>
      </w:r>
    </w:p>
    <w:p>
      <w:pPr>
        <w:pStyle w:val="Normal"/>
        <w:rPr>
          <w:color w:val="000000"/>
        </w:rPr>
      </w:pPr>
      <w:r>
        <w:rPr>
          <w:color w:val="000000"/>
        </w:rPr>
        <w:t>- (2; -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2; 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1;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18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(0,5; -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2. Если выходное установившееся значение системы при подаче на вход единичного ступенчатого воздействия равно 0,9, то система являетс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тат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>- аста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нейтр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критической</w:t>
      </w:r>
    </w:p>
    <w:p>
      <w:pPr>
        <w:pStyle w:val="Normal"/>
        <w:rPr>
          <w:color w:val="000000"/>
        </w:rPr>
      </w:pPr>
      <w:r>
        <w:rPr>
          <w:color w:val="000000"/>
        </w:rPr>
        <w:t>- оптим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3. Величина, показывающая, насколько коэффициент усиления системы при  знасчении фазы -180 градусов меньше единицы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амплиту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ю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ом устойчивости по фаз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4. По отклонению переходной характеристики выхода системы от 1 в установившемся режиме определяют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становившуюся ошибку 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колеб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перерегу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5. Совпадение полюса и нуля на комплексной плоскости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сключает из переходного процесса соответствующую составляющую 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не изменя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ет размах переход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ет длительность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6. Частотой среза называется частот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торой усиление или ослабление системы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координат при построении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перелому асимптотической ЛАЧ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начал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ующая концу низкочастотной асимпт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. Для коррекции характеристик САР не применяют …</w:t>
      </w:r>
    </w:p>
    <w:p>
      <w:pPr>
        <w:pStyle w:val="Normal"/>
        <w:rPr>
          <w:color w:val="000000"/>
        </w:rPr>
      </w:pPr>
      <w:r>
        <w:rPr>
          <w:color w:val="000000"/>
        </w:rPr>
        <w:t>- запаздывающи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параллель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инвариантны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- обратную связь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довательные устрой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8. Если увеличивать коэффициент усиления разомкнутой системы, то величина статической ошибки астатической системы будет …</w:t>
      </w:r>
    </w:p>
    <w:p>
      <w:pPr>
        <w:pStyle w:val="Normal"/>
        <w:rPr>
          <w:color w:val="000000"/>
        </w:rPr>
      </w:pPr>
      <w:r>
        <w:rPr>
          <w:color w:val="000000"/>
        </w:rPr>
        <w:t>- равна нулю</w:t>
      </w:r>
    </w:p>
    <w:p>
      <w:pPr>
        <w:pStyle w:val="Normal"/>
        <w:rPr>
          <w:color w:val="000000"/>
        </w:rPr>
      </w:pPr>
      <w:r>
        <w:rPr>
          <w:color w:val="000000"/>
        </w:rPr>
        <w:t>- уменьш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отрицательной</w:t>
      </w:r>
    </w:p>
    <w:p>
      <w:pPr>
        <w:pStyle w:val="Normal"/>
        <w:rPr>
          <w:color w:val="000000"/>
        </w:rPr>
      </w:pPr>
      <w:r>
        <w:rPr>
          <w:color w:val="000000"/>
        </w:rPr>
        <w:t>- останется положите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9. Если в диапазоне частот, где ЛАЧХ разомкнутой системы больше нуля, число положительных (сверху вниз) переходов ЛФХ через прямую -180 градусов равно числу отрицательных (снизу вверх), то система в замкнутом состояни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стойчи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апериодическ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нице колебательной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 дополнительной корре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0. Какой вариант коррекции позволяет существенно ослабить изменения параметров элементов и их нелинейнос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я с обратной связ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доват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ллельная корре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общего коэффициента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1. Построение низкочастотной части желаемой ЛАЧХ в методе ЛАХ опреде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анной точност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перерегулир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ным быстродейств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ой ср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таблиц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2. Система, в которой кроме непрерывных звеньев содержится импульсное звено, называ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кре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еры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омкну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риант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3. Систему управления образует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ость устройства управления и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ойство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тирующее устрой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мышленный регуля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. Амплитудно-фазо частотная характеристика является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учай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рминированн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ункцией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овой функ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. Какай из законов управления не используется в чистом виде в промышленных регулятор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6. Система называется устойчивой, если после снятия возмущения система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озвращается в исходное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новое установившееся состоя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режим периодических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ит в следящий реж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7. Какими должны быть корни характеристического уравнения дл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трица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а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положительной действитель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-сопряже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8. Какой показатель определяет запас устойчив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затух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уси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ая врем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тическая то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9. Какие частотные характеристики используются при анализе систем управления на запас устойчивости по модулю и фаз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азо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замкнутой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объекта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ФЧХ регуля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щественные ЧХ сис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0. Какой показатель относится к группе прямых показателей качест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регул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епень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альное откло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эффициент 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ас устойчив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1. Какие системы управления относятся к линей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дифференциаль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линейными алгебраически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непрерывными функц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оящие из последовательного соединения звен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емые конечно-разностными уравн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2. Какой наибольший наклон имеет логарифмическая амплитудно-частотная характеристика усилительного зве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+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20 дб/д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45 град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3. Какой параметр является переменным в САУ с амплитуд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4. Какой параметр является постоянным в САУ с частотной модуляци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мплит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рина импуль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5. Что является фазо-частотной характеристикой СА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гумент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дуль амплитудно-фазо частотной характеристики С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им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исимость отношения фаз от частоты колеб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йствительная часть комплексной передаточной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6. Каковы корни характеристического уравнения устойчивой сис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отрица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и полож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вещественные – отрицательные, а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уют кратные кор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 комплексные – с положительной вещественной ча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7. Для чего используется преобразование Лаплас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дифференциальных уравнений к алгебраиче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переход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т нелинейных дифференциальных уравнений к линей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исление интеграла Лапл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ыскание оригинала фун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8. Что используется при определении устойчивости по критерию Гурвиц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стическое урав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и характеристического урав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астотная характерис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невой годогра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ной проце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9. Как называется звено с передаточной функцией </w:t>
      </w:r>
      <w:r>
        <w:rPr>
          <w:b/>
          <w:color w:val="000000"/>
          <w:lang w:val="en-US"/>
        </w:rPr>
        <w:t>W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)=2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орциона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ирующ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ериод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вено чистого запазды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ервативное</w:t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 овладе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</w:t>
      </w:r>
      <w:r>
        <w:rPr>
          <w:b/>
        </w:rPr>
        <w:t>(ОПК-4)</w:t>
      </w:r>
      <w:r>
        <w:rPr/>
        <w:t>»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bCs/>
          <w:i/>
          <w:iCs/>
          <w:color w:val="000000"/>
        </w:rPr>
        <w:t>(,ПК-18)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основные положения теории управления, задачи и цели управления в системах автоматизации технологических процессов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b/>
          <w:color w:val="000000"/>
        </w:rPr>
        <w:t xml:space="preserve">Уметь: </w:t>
      </w:r>
      <w:r>
        <w:rPr>
          <w:color w:val="000000"/>
          <w:spacing w:val="-4"/>
        </w:rPr>
        <w:t>применять принципы и методы построения моделей устройств и систем автоматизации технологических процессов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навыками работы с современными программными средствами исследования и проектирования систем автоматизации технологических процессов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,ПК-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управления техническими объе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оизводить структурные преобразования в системе, представленной в виде совокупности типовых динамических звенье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снятия временных и частотных характеристик типовых динамических звеньев.;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bCs/>
                <w:color w:val="000000"/>
              </w:rPr>
              <w:t>методы анализа и синтеза систем автоматического управления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применять методы исследования систем с использованием  программного пакета </w:t>
            </w:r>
            <w:r>
              <w:rPr>
                <w:color w:val="000000"/>
                <w:lang w:val="en-US"/>
              </w:rPr>
              <w:t>Matlab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Simulink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Технические и программные средства реализации систем автоматическ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ы автоматического управления конкретным объектом или процессо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 и диагностики.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ТА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ТА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тестовых вопросов, представленных выше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1. Вопросы к экзамену 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ы основные задачи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система и большая систем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чем смысл системного подхода к анализу проблем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чем состоит моделирование систем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а классификация моделей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кибернетические модел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иерархические системы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экспертные системы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ы основные понятия теории автоматического управл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ринципы управленияи основы построения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автоматического управления и законы регулирова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классификация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основные технические требования к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виды типовых воздействий и переходных процессов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задачи теории автоматического управления техническими    системам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математическое описание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уравнения динамики и статик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линеаризация уравнени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даточные функции и каковы их свойств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частотные характеристики 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динамические звенья называют типовым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ют преобразование структурных сх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переменные состояния  и каковы уравнения состояния динамической системы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управляемость и наблюдаемост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инвариантность и чувствительност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критерии устойчивости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частотные критерии качества СА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показатели качества автоматически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водят анализ САУ при случайных воздействиях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исследование дискретн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ы способы квантованиясигналов и что такое решетчатая функц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формулируется теорема Котельников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существляется выбор периода квантова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разностное уравнеие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такое Z- преобразование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пределяются импульсные передаточные функци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остоит анализ устойчивости цифров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точность цифровых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оизводится оценка качества цифровых  систем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чем сущность процесса проектирования цифровых САУ?</w:t>
      </w:r>
    </w:p>
    <w:p>
      <w:pPr>
        <w:pStyle w:val="TextBody"/>
        <w:keepNext w:val="true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Как осуществляется прохождение непрерывного сигнала через ЭВ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управления. Классификация систем.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Линеаризация уравнений. Передаточные функции звеньев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Временные и частотные характеристики звен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Характеристики типовых звеньев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руктурные звенья САУ. Передаточные функции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татика САУ. Линейные закон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ловия устойчивости 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ритерии устойчивости 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D- разби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Точность Сау в типовых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эффициенты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нев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Частотн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тегральные методы оценк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орректирующие устройства и их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Инвариантны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истем методом 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атематический аппарат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Z- преобразование и его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ередаточные функции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стойчивость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Качество дискрет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еализация цифровых филь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еобразование характеристик случайных сигналов линейных 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Расчет ошибок САУ при случайных воздейст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известной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Синтез САУ при неизвестной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фазов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гармонической лине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Определение параметров автоколебаний в нелиней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ы определения устойчивости в нелиней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Диаграммы качества нелиней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Метод статистической лине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становка задачи оптималь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равнение Эйлера и его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Задачи на условный экстре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ринцип максимума Понтряги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 динамического программирования Беллм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/>
        <w:t>Первозванский, А. А. Курс теории автоматического управления [Электронный ресурс] : учебное пособие для студентов технических вузов, обучающихся по направлениям «Управление в технических системах», «Автоматизация технологических процессов и производств», «Информационные системы и технологии» и другим смежным направлениям / А. А. Первозванский ; Издательство "Лань" (ЭБС). - 3-е изд., стер. - Санкт-Петербург : Лань, 2015. - 624 с. - Режим доступа: https://e.lanbook.com/reader/book/68460/#book_name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993"/>
        <w:contextualSpacing/>
        <w:jc w:val="both"/>
        <w:rPr>
          <w:sz w:val="24"/>
          <w:szCs w:val="24"/>
          <w:lang w:val="ru-RU"/>
        </w:rPr>
      </w:pPr>
      <w:r>
        <w:rPr>
          <w:bCs/>
          <w:lang w:val="ru-RU"/>
        </w:rPr>
        <w:t>Востриков, А. С.</w:t>
      </w:r>
      <w:r>
        <w:rPr>
          <w:lang w:val="ru-RU"/>
        </w:rPr>
        <w:t xml:space="preserve"> </w:t>
      </w:r>
      <w:r>
        <w:rPr>
          <w:rStyle w:val="Strong"/>
          <w:lang w:val="ru-RU"/>
        </w:rPr>
        <w:t>Теория автоматического регулирования</w:t>
      </w:r>
      <w:r>
        <w:rPr>
          <w:lang w:val="ru-RU"/>
        </w:rPr>
        <w:t xml:space="preserve"> [Текст] : учеб. пособие для студ. вузов, обучающихся по направлению "Автоматизация и управление" / А. С. Востриков, Г. А. Французова. - 2-е изд., стер. - Москва : Высш. шк., 2006. - 365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Ким, Д. П.</w:t>
      </w:r>
      <w:r>
        <w:rPr>
          <w:lang w:val="ru-RU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69278/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Ким, Д. П.</w:t>
      </w:r>
      <w:r>
        <w:rPr>
          <w:lang w:val="ru-RU"/>
        </w:rPr>
        <w:t xml:space="preserve">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69280/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Коновалов, Б. И.</w:t>
      </w:r>
      <w:r>
        <w:rPr>
          <w:lang w:val="ru-RU"/>
        </w:rPr>
        <w:t xml:space="preserve"> Теория автоматического управления [Электронный ресурс] : учебное пособие / Б. И. Коновалов, Ю. М. Лебедев ; Университетская библиотека онлайн (ЭБС). - Томск : Томский государственный университет систем управления и радиоэлектроники, 2010. - 163 с. - Режим доступа: </w:t>
      </w:r>
      <w:r>
        <w:rPr/>
        <w:t>http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208587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Панкратов, В. В.</w:t>
      </w:r>
      <w:r>
        <w:rPr>
          <w:lang w:val="ru-RU"/>
        </w:rPr>
        <w:t xml:space="preserve"> Избранные разделы теории автоматического управления [Электронный ресурс] : учебное пособие для студентов, обучающихся по направлениям подготовки 220700 – Автоматизация технологических процессов и производств, 151900 – Конструкторско-технологическое обеспечение машиностроительных производств, 140400 – Электро-энергетика и электротехника, специальностям 140604 – Электропривод и автоматика промышленных установок и технологических комплексов, 220301 – Автоматизация технологических процессов и производств / В. В. Панкратов, О. В. Нос, Е. А. Зима ; Университетская библиотека онлайн (ЭБС). - Новосибирск : НГТУ, 2011. - 222 с. - (Учебники НГТУ). - Режим доступа: </w:t>
      </w:r>
      <w:r>
        <w:rPr/>
        <w:t>http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135671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Петровский, В. С.</w:t>
      </w:r>
      <w:r>
        <w:rPr>
          <w:lang w:val="ru-RU"/>
        </w:rPr>
        <w:t xml:space="preserve"> Теория автоматического управления [Электронный ресурс] : учебное пособие для студентов специальности 220301 – “Автоматизация технологических процессов и производств” / В. С. Петровский ; Издательство "Лань" (ЭБС). - Воронеж : ВГЛТУ, 2010. - 247 с. - Режим доступа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55735#</w:t>
      </w:r>
      <w:r>
        <w:rPr/>
        <w:t>book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lang w:val="ru-RU"/>
        </w:rPr>
        <w:t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 н/Д : Феникс, 2007. – 469 с. – (Высше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>
          <w:bCs/>
          <w:lang w:val="ru-RU"/>
        </w:rPr>
        <w:t>Теория автоматического управления</w:t>
      </w:r>
      <w:r>
        <w:rPr>
          <w:lang w:val="ru-RU"/>
        </w:rPr>
        <w:t xml:space="preserve"> [Электронный ресурс] : лаб. практикум для студ. спец. 220301 "Автоматизация технологических процессов и производств" и направления бакалавриата 220200 "Автоматизация и управление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1. – Режим доступа: </w:t>
      </w: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</w:t>
      </w:r>
      <w:r>
        <w:rPr/>
        <w:t>sfi</w:t>
      </w:r>
      <w:r>
        <w:rPr>
          <w:lang w:val="ru-RU"/>
        </w:rPr>
        <w:t>.</w:t>
      </w:r>
      <w:r>
        <w:rPr/>
        <w:t>kom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ft</w:t>
      </w:r>
      <w:r>
        <w:rPr>
          <w:lang w:val="ru-RU"/>
        </w:rPr>
        <w:t>/301-000156.</w:t>
      </w:r>
      <w:r>
        <w:rPr/>
        <w:t>pd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color w:val="000000"/>
          <w:lang w:val="ru-RU"/>
        </w:rPr>
        <w:t>Университетская библиотека онлайн (ЭБС)</w:t>
      </w:r>
      <w:r>
        <w:rPr>
          <w:lang w:val="ru-RU"/>
        </w:rPr>
        <w:t xml:space="preserve">. – Новосибирск : НГТУ, 2012. – 336 с. – Режим доступа: </w:t>
      </w:r>
      <w:r>
        <w:rPr/>
        <w:t>http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25858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34" w:firstLine="709"/>
        <w:jc w:val="both"/>
        <w:rPr>
          <w:lang w:val="ru-RU"/>
        </w:rPr>
      </w:pPr>
      <w:r>
        <w:rPr>
          <w:lang w:val="ru-RU"/>
        </w:rPr>
        <w:t>Автоматизация в промышленности</w:t>
      </w:r>
      <w:r>
        <w:rPr/>
        <w:t> </w:t>
      </w:r>
      <w:r>
        <w:rPr>
          <w:lang w:val="ru-RU"/>
        </w:rPr>
        <w:t xml:space="preserve"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Автоматизация процессов управления = </w:t>
      </w:r>
      <w:r>
        <w:rPr/>
        <w:t>Autom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34924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lang w:val="ru-RU"/>
        </w:rPr>
      </w:pPr>
      <w:r>
        <w:rPr>
          <w:bCs/>
          <w:color w:val="000000"/>
          <w:lang w:val="ru-RU"/>
        </w:rPr>
        <w:t>Теория и системы</w:t>
      </w:r>
      <w:r>
        <w:rPr>
          <w:color w:val="000000"/>
        </w:rPr>
        <w:t> </w:t>
      </w:r>
      <w:r>
        <w:rPr>
          <w:color w:val="000000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bCs/>
          <w:lang w:val="ru-RU"/>
        </w:rPr>
        <w:t>Абрамов, В. М.</w:t>
      </w:r>
      <w:r>
        <w:rPr>
          <w:lang w:val="ru-RU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bCs/>
          <w:lang w:val="ru-RU"/>
        </w:rPr>
        <w:t>Наладка средств автоматизации</w:t>
      </w:r>
      <w:r>
        <w:rPr>
          <w:lang w:val="ru-RU"/>
        </w:rPr>
        <w:t xml:space="preserve"> и автоматических систем регулирования [Текст] : справочное пособие / под ред. А. С. Клюева. – 2-е изд., перераб. и доп. – Москва : Энергоатомиздат, 1989. – 3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теории автоматического управления [Текст] : справочное издание / под ред. А. А. Красовского. – Москва : Наука, 1987. – 712 с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b03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12" w:customStyle="1">
    <w:name w:val="Текст1"/>
    <w:basedOn w:val="Normal"/>
    <w:qFormat/>
    <w:rsid w:val="00c64d21"/>
    <w:pPr/>
    <w:rPr>
      <w:rFonts w:ascii="Courier New" w:hAnsi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indow.edu.ru/about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docs.qgis.org/2.6/ru/docs/user_manual/appendices" TargetMode="External"/><Relationship Id="rId16" Type="http://schemas.openxmlformats.org/officeDocument/2006/relationships/hyperlink" Target="http://biblioclub.ru/index.php?page=book&amp;id=4349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6B6B1-B7AB-4146-9004-B1F778E60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6</Pages>
  <Words>11970</Words>
  <Characters>68232</Characters>
  <CharactersWithSpaces>80042</CharactersWithSpaces>
  <Paragraphs>16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zinaida_k</dc:creator>
  <dc:description/>
  <dc:language>en-US</dc:language>
  <cp:lastModifiedBy>Елена В. Илюшенко</cp:lastModifiedBy>
  <cp:lastPrinted>2018-03-16T06:49:00Z</cp:lastPrinted>
  <dcterms:modified xsi:type="dcterms:W3CDTF">2021-10-11T09:02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