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bookmarkStart w:id="0" w:name="_Toc291583320"/>
      <w:r>
        <w:rPr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высшего образования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shd w:val="clear" w:color="auto" w:fill="FFFFFF"/>
        <w:jc w:val="center"/>
        <w:rPr>
          <w:color w:val="000000"/>
          <w:sz w:val="32"/>
          <w:szCs w:val="32"/>
        </w:rPr>
      </w:pPr>
      <w:r>
        <w:rPr>
          <w:bCs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Управление качеством» Б1.Б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и 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начала подготовки: 202</w:t>
      </w:r>
      <w:bookmarkStart w:id="1" w:name="_GoBack"/>
      <w:bookmarkEnd w:id="1"/>
      <w:r>
        <w:rPr>
          <w:b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2/ 3 Семестр (очная)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- 2 ЗЕТ, 7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Контрольная работа.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истерства науки и образования России от 12.03.2015 № 2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</w:t>
      </w:r>
    </w:p>
    <w:p>
      <w:pPr>
        <w:pStyle w:val="Normal"/>
        <w:jc w:val="both"/>
        <w:rPr/>
      </w:pPr>
      <w:r>
        <w:rPr/>
        <w:t xml:space="preserve">«08» </w:t>
      </w:r>
      <w:r>
        <w:rPr>
          <w:u w:val="single"/>
        </w:rPr>
        <w:t xml:space="preserve">июня </w:t>
      </w:r>
      <w:r>
        <w:rPr/>
        <w:t xml:space="preserve">2021 г., протокол № </w:t>
      </w:r>
      <w:r>
        <w:rPr>
          <w:u w:val="single"/>
        </w:rPr>
        <w:t>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: доцент кафедры ЭиУ _____________ Н. В. Белозё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 ЭиУ _______________________ И.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ТТФ                                                      _____________ А. А. Самород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   ____________Ф.Ф. Аса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. Цели и задачи дисциплины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курса - вооружить студентов современной концепцией управления качеством, инструментами и методами менеджмента качества, применяемых в организациях всех видов экономической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П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качеством» относится к базовой части дисциплин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ы проект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ведение в профессиональную деятельность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оведение. Технология конструкционных материалов</w:t>
        <w:tab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следующие дисциплины: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автоматизированных производств</w:t>
        <w:tab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таких профессиональных компетенций как:</w:t>
      </w:r>
    </w:p>
    <w:p>
      <w:pPr>
        <w:pStyle w:val="Normal"/>
        <w:ind w:firstLine="709"/>
        <w:jc w:val="both"/>
        <w:rPr/>
      </w:pPr>
      <w:r>
        <w:rPr/>
        <w:t>ОПК 1 – «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»</w:t>
      </w:r>
    </w:p>
    <w:p>
      <w:pPr>
        <w:pStyle w:val="Normal"/>
        <w:ind w:firstLine="709"/>
        <w:jc w:val="both"/>
        <w:rPr/>
      </w:pPr>
      <w:r>
        <w:rPr/>
        <w:t>В результате освоения компетенции ОПК-1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Знать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инструменты и методы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татистические методы исследования и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истемы и процедуры сертификации систем менеджмента каче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сновные методики оценки конкурентоспособности различных объек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овременные интегрированные системы управления предприятием на основе международных стандар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технологические, экономические методы обеспечения конкурентоспособ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 современные системы управления качеством и конкурентоспособность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ценку затрат на менеджмент качества и эффективности внедрения систе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 xml:space="preserve"> </w:t>
      </w:r>
      <w:r>
        <w:rPr/>
        <w:t>- применять инструменты и методы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именять методики оценки конкурентоспособности продукции, услуг, предприятия, стран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существлять переоценку накопленного опыта в сфере менеджмента качества с учетом развития науки и изменяющейся прак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оводить оценку затрат на менеджмент качества и оценивать эффективность внедрения систем кач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татистическим методами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иемами для осуществления контроля и оценки результатов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пособами обеспечения конкурентоспособности продукции и фирм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истемным анализом общих тенденций и конкретных ситуаций в области менеджмента каче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одходами к внедрению современных систем управления качеством и обеспечения конкурентоспособностью предприятия для осуществления сво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х единиц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дисциплин и виды занятий: очная форма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368"/>
        <w:gridCol w:w="624"/>
        <w:gridCol w:w="625"/>
        <w:gridCol w:w="624"/>
        <w:gridCol w:w="623"/>
        <w:gridCol w:w="624"/>
        <w:gridCol w:w="625"/>
        <w:gridCol w:w="624"/>
        <w:gridCol w:w="1358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онцепция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концепции </w:t>
            </w:r>
            <w:r>
              <w:rPr>
                <w:sz w:val="20"/>
                <w:szCs w:val="20"/>
                <w:lang w:val="en-US"/>
              </w:rPr>
              <w:t>TQ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 и систем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менеджмента качеств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экологического менеджмент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трат на менеджмент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368"/>
        <w:gridCol w:w="624"/>
        <w:gridCol w:w="625"/>
        <w:gridCol w:w="624"/>
        <w:gridCol w:w="623"/>
        <w:gridCol w:w="624"/>
        <w:gridCol w:w="625"/>
        <w:gridCol w:w="624"/>
        <w:gridCol w:w="1358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онцепция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концепции </w:t>
            </w:r>
            <w:r>
              <w:rPr>
                <w:sz w:val="20"/>
                <w:szCs w:val="20"/>
                <w:lang w:val="en-US"/>
              </w:rPr>
              <w:t>TQ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 и систем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менеджмента качеств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экологического менеджмент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трат на менеджмент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: очная форма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, ценность и стоимость. Классификация показателей качества. Качество жизни. Конкурентоспособность как экономическая категория. Уровни конкурентоспособ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стория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и развития философии качества. Отечественный опыт управления качеством (БИП, СБТ, КАНАРСПИ, НОРМ, КСУКП, КС УКП и ЭИР КСПЭП). Японский опыт управления качеством. Американский опыт управления качеством. Опыт управления качеством в Европ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овременная концепция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системы менеджмента качества. Функции управления качеством. Планирование качества. Обеспечение качества. Контроль качества. Факторы, влияющие на кач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ные положения концепции </w:t>
            </w:r>
            <w:r>
              <w:rPr>
                <w:lang w:val="en-US"/>
              </w:rPr>
              <w:t>TQ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 xml:space="preserve">. Принципы </w:t>
            </w:r>
            <w:r>
              <w:rPr>
                <w:lang w:val="en-US"/>
              </w:rPr>
              <w:t>TQM</w:t>
            </w:r>
            <w:r>
              <w:rPr/>
              <w:t xml:space="preserve">. Внедрение и развитие </w:t>
            </w:r>
            <w:r>
              <w:rPr>
                <w:lang w:val="en-US"/>
              </w:rPr>
              <w:t>TQM</w:t>
            </w:r>
            <w:r>
              <w:rPr/>
              <w:t xml:space="preserve"> на российских предприятиях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содержание сертификации. История стандартов качества. Практика сертификации в России и за рубежом. Сертификация систем менеджмента качества. Сущность и содержание стандартизации. Уровни и виды стандар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9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 xml:space="preserve">. Принципы стандартов. Требования, предъявляемые стандартами к предприятиям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14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>. Принципы стандартов. Требования, предъявляемые стандартами к предприятия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ценка затрат на менеджмент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ход понятия качества в экономическую категорию. Затраты на качество. Элементы затрат на качество. Функция потерь Тагу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струменты и методы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ирование функции качества. «Домик качества».  Анализ последствий и причин отказов. </w:t>
            </w:r>
            <w:r>
              <w:rPr>
                <w:lang w:val="en-US"/>
              </w:rPr>
              <w:t>FMEA</w:t>
            </w:r>
            <w:r>
              <w:rPr/>
              <w:t>-анализ. Статистические методы управления качеством. АВС-мет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для студентов заочной формы обучения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, ценность и стоимость. Классификация показателей качества. Качество жизни. Конкурентоспособность как экономическая категория. Уровни конкурентоспособ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стория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и развития философии качества. Отечественный опыт управления качеством (БИП, СБТ, КАНАРСПИ, НОРМ, КСУКП, КС УКП и ЭИР КСПЭП). Японский опыт управления качеством. Американский опыт управления качеством. Опыт управления качеством в Европ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овременная концепция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системы менеджмента качества. Функции управления качеством. Планирование качества. Обеспечение качества. Контроль качества. Факторы, влияющие на кач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ные положения концепции </w:t>
            </w:r>
            <w:r>
              <w:rPr>
                <w:lang w:val="en-US"/>
              </w:rPr>
              <w:t>TQ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 xml:space="preserve">. Принципы </w:t>
            </w:r>
            <w:r>
              <w:rPr>
                <w:lang w:val="en-US"/>
              </w:rPr>
              <w:t>TQM</w:t>
            </w:r>
            <w:r>
              <w:rPr/>
              <w:t xml:space="preserve">. Внедрение и развитие </w:t>
            </w:r>
            <w:r>
              <w:rPr>
                <w:lang w:val="en-US"/>
              </w:rPr>
              <w:t>TQM</w:t>
            </w:r>
            <w:r>
              <w:rPr/>
              <w:t xml:space="preserve"> на российских предприятиях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содержание сертификации. История стандартов качества. Практика сертификации в России и за рубежом. Сертификация систем менеджмента качества. Сущность и содержание стандартизации. Уровни и виды стандар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. Международные стандарты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9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 xml:space="preserve">. Принципы стандартов. Требования, предъявляемые стандартами к предприятиям. 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14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>. Принципы стандартов. Требования, предъявляемые стандартами к предприятия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ценка затрат на менеджмент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ход понятия качества в экономическую категорию. Затраты на качество. Элементы затрат на качество. Функция потерь Тагу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струменты и методы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ирование функции качества. «Домик качества».  Анализ последствий и причин отказов. </w:t>
            </w:r>
            <w:r>
              <w:rPr>
                <w:lang w:val="en-US"/>
              </w:rPr>
              <w:t>FMEA</w:t>
            </w:r>
            <w:r>
              <w:rPr/>
              <w:t>-анализ. Статистические методы управления качеством. АВС-мет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/>
          <w:bCs/>
        </w:rPr>
        <w:t>очная форма</w:t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1306"/>
        <w:gridCol w:w="4991"/>
        <w:gridCol w:w="1134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продукции. Качество и конкурен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оценки конкурентоспособност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чественный опыт управления качеством. Опыт управления качеством в США, Японии,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. Концепция TQ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ция продукции и систем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стандарты менеджмента качества ISO 9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стандарты экологического менеджмента ISO 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брака. Анализ брака. Расчет абсолютных и относительных показателей бр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ие методы управления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</w:t>
      </w:r>
      <w:r>
        <w:rPr>
          <w:b/>
        </w:rPr>
        <w:t xml:space="preserve"> для студентов заочной формы обуч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5"/>
        <w:gridCol w:w="1306"/>
        <w:gridCol w:w="5414"/>
        <w:gridCol w:w="1309"/>
        <w:gridCol w:w="1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,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качества продукции. Качество и конкурентоспособ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оценки конкурентоспособности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ечественный опыт управления качеством. Опыт управления качеством в США, Японии, Европ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енеджмента качества. Концепция TQ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е стандарты менеджмента качества ISO 9000. Международные стандарты экологического менеджмента ISO 1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брака. Анализ брака. Расчет абсолютных и относительных показателей бра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методы управления каче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– очная форма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4"/>
        <w:gridCol w:w="3561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ентоспособность региона, стр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ыт управления качеством на предприятиях лесного комплек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й опыт управления качеством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оссийские системы серт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рименение международных стандартов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международных стандартов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потерь Тагу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ледствий и причин от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8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4"/>
        <w:gridCol w:w="3561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ентоспособность региона, стр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ыт управления качеством на предприятиях лесного комплек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й опыт управления качеством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оссийские системы серт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рименение международных стандартов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 в России и за рубежом. Применение международных стандартов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потерь Тагу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ледствий и причин от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4"/>
        <w:gridCol w:w="1911"/>
        <w:gridCol w:w="1842"/>
        <w:gridCol w:w="2436"/>
      </w:tblGrid>
      <w:tr>
        <w:trPr>
          <w:trHeight w:val="5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ы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, ч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/>
      </w:pPr>
      <w:r>
        <w:rPr>
          <w:b/>
          <w:bCs/>
        </w:rPr>
        <w:t xml:space="preserve">8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енной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8.3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преподавателе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4. Методические рекомендации по подготовке научного доклад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Рекомендации студенту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Требовани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оформлению научного доклада: шрифт - Times New Roman, размер шрифта -12 межстрочный интервал -1,5, размер полей- 2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5. Методические рекомендации по работе с литературой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keepNext w:val="true"/>
        <w:ind w:firstLine="708"/>
        <w:jc w:val="both"/>
        <w:rPr/>
      </w:pPr>
      <w:r>
        <w:rPr/>
        <w:t>Учебно-методическое обеспечение включает:</w:t>
      </w:r>
    </w:p>
    <w:p>
      <w:pPr>
        <w:pStyle w:val="Normal"/>
        <w:keepNext w:val="true"/>
        <w:ind w:firstLine="708"/>
        <w:jc w:val="both"/>
        <w:rPr/>
      </w:pPr>
      <w:r>
        <w:rPr/>
        <w:t>рабочую программу дисциплины;</w:t>
      </w:r>
    </w:p>
    <w:p>
      <w:pPr>
        <w:pStyle w:val="Normal"/>
        <w:keepNext w:val="true"/>
        <w:ind w:firstLine="708"/>
        <w:jc w:val="both"/>
        <w:rPr/>
      </w:pPr>
      <w:r>
        <w:rPr/>
        <w:t>фонд оценочных средств по дисциплине;</w:t>
      </w:r>
    </w:p>
    <w:p>
      <w:pPr>
        <w:pStyle w:val="Normal"/>
        <w:keepNext w:val="true"/>
        <w:ind w:firstLine="708"/>
        <w:jc w:val="both"/>
        <w:rPr/>
      </w:pPr>
      <w:r>
        <w:rPr/>
        <w:t>методические рекомендации по самостоятельной работе студента;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основную, дополнительную, научную, периодическую, справочную литературу.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.Основные понятия и определения в области управления качеством: качество, требования, управление качеством, улучшение качества, характеристика качества.</w:t>
      </w:r>
    </w:p>
    <w:p>
      <w:pPr>
        <w:pStyle w:val="Normal"/>
        <w:widowControl w:val="false"/>
        <w:ind w:firstLine="708"/>
        <w:jc w:val="both"/>
        <w:rPr/>
      </w:pPr>
      <w:r>
        <w:rPr/>
        <w:t>2.Объекты управления качеством. Понятие продукции как результата процесса.</w:t>
      </w:r>
    </w:p>
    <w:p>
      <w:pPr>
        <w:pStyle w:val="Normal"/>
        <w:widowControl w:val="false"/>
        <w:ind w:firstLine="708"/>
        <w:jc w:val="both"/>
        <w:rPr/>
      </w:pPr>
      <w:r>
        <w:rPr/>
        <w:t>3.Субъекты управления качеством. Заинтересованные стороны в улучшении деятельности организации в области качества. Понятие организации.</w:t>
      </w:r>
    </w:p>
    <w:p>
      <w:pPr>
        <w:pStyle w:val="Normal"/>
        <w:widowControl w:val="false"/>
        <w:ind w:firstLine="708"/>
        <w:jc w:val="both"/>
        <w:rPr/>
      </w:pPr>
      <w:r>
        <w:rPr/>
        <w:t>4.Понятие процесса. Типы процессов и их сущность.</w:t>
      </w:r>
    </w:p>
    <w:p>
      <w:pPr>
        <w:pStyle w:val="Normal"/>
        <w:widowControl w:val="false"/>
        <w:ind w:firstLine="708"/>
        <w:jc w:val="both"/>
        <w:rPr/>
      </w:pPr>
      <w:r>
        <w:rPr/>
        <w:t>5.Основные этапы развития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6.Сущность, достоинства и недостатки отдельных этапов формирования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7.Зарубежный опыт в применении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8.Отечественный опыт в применении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9.Деятельность международных и российских организаций по качеству.</w:t>
      </w:r>
    </w:p>
    <w:p>
      <w:pPr>
        <w:pStyle w:val="Normal"/>
        <w:widowControl w:val="false"/>
        <w:ind w:firstLine="709"/>
        <w:jc w:val="both"/>
        <w:rPr/>
      </w:pPr>
      <w:r>
        <w:rPr/>
        <w:t>10.Факторы, влияющие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11.Сущность системного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2.Основы обеспечения качества: правовая, нормативная, научно-техническая и организационная.</w:t>
      </w:r>
    </w:p>
    <w:p>
      <w:pPr>
        <w:pStyle w:val="Normal"/>
        <w:widowControl w:val="false"/>
        <w:ind w:firstLine="709"/>
        <w:jc w:val="both"/>
        <w:rPr/>
      </w:pPr>
      <w:r>
        <w:rPr/>
        <w:t>13.Международные стандарты ИСО серии 9000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4.Базовые принципы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5.Сущность процессного подхода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6.Ответственность руководства при внедрении систем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7.Управление ресурсами при системном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8.Управление процессами жизненного цикла создания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19.Улучшение качества продукции и процессов.</w:t>
      </w:r>
    </w:p>
    <w:p>
      <w:pPr>
        <w:pStyle w:val="Normal"/>
        <w:widowControl w:val="false"/>
        <w:ind w:firstLine="709"/>
        <w:jc w:val="both"/>
        <w:rPr/>
      </w:pPr>
      <w:r>
        <w:rPr/>
        <w:t>20.Организация разработки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1.Основные этапы создания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2.Задачи, решаемые с помощью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3.Структура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4.Назначение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5.Порядок разработки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6.Основные понятия в области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7.Элементы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8.Разработка и внедрение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9.Модели совершенствования деятельности пред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30.Структура модели премии Правительства РФ в област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1.Самооценка деятельности предприятий в област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2.Цели совершенствования качества процессов.</w:t>
      </w:r>
    </w:p>
    <w:p>
      <w:pPr>
        <w:pStyle w:val="Normal"/>
        <w:widowControl w:val="false"/>
        <w:ind w:firstLine="709"/>
        <w:jc w:val="both"/>
        <w:rPr/>
      </w:pPr>
      <w:r>
        <w:rPr/>
        <w:t>33.Основные средства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4.Новые средства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5.Сущность методов управления качеством: экономические, административные, психологические, технологические.</w:t>
      </w:r>
    </w:p>
    <w:p>
      <w:pPr>
        <w:pStyle w:val="Normal"/>
        <w:widowControl w:val="false"/>
        <w:ind w:firstLine="709"/>
        <w:jc w:val="both"/>
        <w:rPr/>
      </w:pPr>
      <w:r>
        <w:rPr/>
        <w:t>36.Метод развития функци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7.Метода анализа последствий и причин отказов.</w:t>
      </w:r>
    </w:p>
    <w:p>
      <w:pPr>
        <w:pStyle w:val="Normal"/>
        <w:widowControl w:val="false"/>
        <w:ind w:firstLine="709"/>
        <w:jc w:val="both"/>
        <w:rPr/>
      </w:pPr>
      <w:r>
        <w:rPr/>
        <w:t>38.Экспертные методы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9.Структура затрат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40.Сущность предупредительных затрат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41.Понятие, цели и задачи аудита.</w:t>
      </w:r>
    </w:p>
    <w:p>
      <w:pPr>
        <w:pStyle w:val="Normal"/>
        <w:widowControl w:val="false"/>
        <w:ind w:firstLine="709"/>
        <w:jc w:val="both"/>
        <w:rPr/>
      </w:pPr>
      <w:r>
        <w:rPr/>
        <w:t>42.Виды аудита: сущность и назначение.</w:t>
      </w:r>
    </w:p>
    <w:p>
      <w:pPr>
        <w:pStyle w:val="Normal"/>
        <w:widowControl w:val="false"/>
        <w:ind w:firstLine="709"/>
        <w:jc w:val="both"/>
        <w:rPr/>
      </w:pPr>
      <w:r>
        <w:rPr/>
        <w:t>43.Порядок проведения внутреннего ауди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44.Понятие и формы подтверждения соответствия.</w:t>
      </w:r>
    </w:p>
    <w:p>
      <w:pPr>
        <w:pStyle w:val="Normal"/>
        <w:widowControl w:val="false"/>
        <w:ind w:firstLine="709"/>
        <w:jc w:val="both"/>
        <w:rPr/>
      </w:pPr>
      <w:r>
        <w:rPr/>
        <w:t>45.Подготовка предприятия к серт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46.Понятие и виды серт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47.Порядок сертификации систем менеджмента качеств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>
          <w:b/>
          <w:iCs/>
        </w:rPr>
        <w:t>12.2. Текущий контроль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iCs/>
        </w:rPr>
        <w:t>Примеры тестов (заданий) для контроля знаний.</w:t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>
          <w:b/>
        </w:rPr>
        <w:t>Тема 1. Качество продукции. Классификация показателей качества. Конкурентоспособность и качество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Что представляют собой качество продукции и качество услуги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В чем сущность основных аспектов понимания категории «качество»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Какие причины обуславливают необходимость повышения и обеспечения качества продукции / услуг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Проанализируйте соотношение таких категорий, как качество, ценность, стоимость.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Совпадает ли подход к качеству с точки зрения производителя и потребителя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Как соотносятся принципы конкурентоспособности и качества продукции?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2. История управления качеством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Назовите основные стадии развития философии качества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Назовите основные модели систем управления качеством в развитых странах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Перечислите основные особенности японского опыта управления качеством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В чем сущность опыта управления качеством в США?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Какие международные стандарты ИСО стали основой управления качеством продукции и услуг во многих странах мира?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В чем сущность основных направлений развития управления качеством в России применительно к условиям рыночных отношений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3. Современная концепция менеджмента качества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В чем заключается значение управления качеством на современном этапе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В чем различие и сходство понятий «управление качеством» и «менеджмент качества»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Каковы современные подходы и методы управления качеством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Дайте развернутое определение современной концепции менеджмента качества.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Какова структура совокупности знаний об менеджменте качества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4. Основные положения концепции TQM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Опишите сущность концепции </w:t>
      </w:r>
      <w:r>
        <w:rPr>
          <w:lang w:val="en-US"/>
        </w:rPr>
        <w:t>TQM</w:t>
      </w:r>
      <w:r>
        <w:rPr/>
        <w:t>.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В какой последовательности проводятся работы по созданию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Определите место менеджера в системе </w:t>
      </w:r>
      <w:r>
        <w:rPr>
          <w:lang w:val="en-US"/>
        </w:rPr>
        <w:t>TQM</w:t>
      </w:r>
      <w:r>
        <w:rPr/>
        <w:t>.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Каковы общие и общесистемные принцип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Каковы состав и взаимосвязи общих функций при разработке и внедрении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Назовите основные функции службы менеджмента качества в компании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5. Сертификация продукции и систем менеджмента качества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В чем различия и сходство понятий «сертификация» и «соответствие»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ие виды сертификации вы знаете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Перечислите основные виды документации по качеству, применяемые предприятиями / компаниями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Назовите основные элементы качества по ИСО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Перечислите виды нормативных документов в РФ в области сертификации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ие органы входят в организационную структуру сертификации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продукции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систем менеджмента качества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систем экологического менеджмента?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6. Международные стандарты менеджмента качества ISO 9000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Перечислите элементы качества, регламентированные стандартами ISO 9000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В чем заключается подготовка к сертификации и проведение сертификационного аудита качества?</w:t>
      </w:r>
    </w:p>
    <w:p>
      <w:pPr>
        <w:pStyle w:val="ListParagraph"/>
        <w:widowControl w:val="false"/>
        <w:numPr>
          <w:ilvl w:val="0"/>
          <w:numId w:val="14"/>
        </w:numPr>
        <w:rPr/>
      </w:pPr>
      <w:r>
        <w:rPr/>
        <w:t>Каков порядок проведения сертификации систем менеджмента качества?</w:t>
      </w:r>
    </w:p>
    <w:p>
      <w:pPr>
        <w:pStyle w:val="ListParagraph"/>
        <w:widowControl w:val="false"/>
        <w:numPr>
          <w:ilvl w:val="0"/>
          <w:numId w:val="14"/>
        </w:numPr>
        <w:rPr/>
      </w:pPr>
      <w:r>
        <w:rPr/>
        <w:t>Перечислите статистические методы управления качеством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Дайте определение термину «система менеджмента качества»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Какие стандарты входят в серию 9000?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В чем заключается преимущества внедрения системы менеджмента качества по международным стандартам?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Перечислите требования к организациям, занимающихся в России сертификацией систем менеджмента качества по стандартам ИСО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7. Международные стандарты экологического менеджмента ISO 14000</w:t>
      </w:r>
    </w:p>
    <w:p>
      <w:pPr>
        <w:pStyle w:val="Normal"/>
        <w:widowControl w:val="false"/>
        <w:ind w:firstLine="708"/>
        <w:jc w:val="both"/>
        <w:rPr/>
      </w:pPr>
      <w:r>
        <w:rPr/>
        <w:t>1. Дайте определение термину «система экологического менеджмента».</w:t>
      </w:r>
    </w:p>
    <w:p>
      <w:pPr>
        <w:pStyle w:val="Normal"/>
        <w:widowControl w:val="false"/>
        <w:ind w:firstLine="708"/>
        <w:jc w:val="both"/>
        <w:rPr/>
      </w:pPr>
      <w:r>
        <w:rPr/>
        <w:t>2. В чем заключается подготовка к сертификации и проведение сертификационного аудита системы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>Каков порядок проведения сертификации систем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4. Какие преимущества получают предприятия, внедряющие системы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5. Какие стандарты входят в серию 14 000?</w:t>
      </w:r>
    </w:p>
    <w:p>
      <w:pPr>
        <w:pStyle w:val="Normal"/>
        <w:widowControl w:val="false"/>
        <w:ind w:firstLine="708"/>
        <w:jc w:val="both"/>
        <w:rPr/>
      </w:pPr>
      <w:r>
        <w:rPr/>
        <w:t>6.</w:t>
        <w:tab/>
        <w:t>Какие организации занимаются в России сертификацией систем менеджмента качества по стандартам ИСО?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8. Оценка затрат на менеджмент качества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Дайте классификацию затрат на обеспечение качества.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Каков диапазон «цены»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Как изменяется структура затрат на качество в результате внедрения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В чем состоят основные преимущества внедрения систем менеджмента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Какова роль руководства предприятия по внедрению систем менеджмента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Проанализируйте, какие элементы затрат на качество увеличиваются в результате внедрения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9. Инструменты и методы управления качеством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В чем заключается суть метода СФК (Структурирования Функции Качества)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Перечислите основные этапы структурирования функции качеств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Что представляет собой </w:t>
      </w:r>
      <w:r>
        <w:rPr>
          <w:lang w:val="en-US"/>
        </w:rPr>
        <w:t>FMEA</w:t>
      </w:r>
      <w:r>
        <w:rPr/>
        <w:t>-анализ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Перечислите объекты </w:t>
      </w:r>
      <w:r>
        <w:rPr>
          <w:lang w:val="en-US"/>
        </w:rPr>
        <w:t>FMEA</w:t>
      </w:r>
      <w:r>
        <w:rPr/>
        <w:t>-анализ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Перечислите объекты </w:t>
      </w:r>
      <w:r>
        <w:rPr>
          <w:lang w:val="en-US"/>
        </w:rPr>
        <w:t>FMEA</w:t>
      </w:r>
      <w:r>
        <w:rPr/>
        <w:t>-анализ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В чем заключается назначение контрольных листков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Какие компоненты описывает диаграмма Ишикавы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Что позволяют выявить диаграммы разброса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Каким образом диаграмма Парето иллюстрирует принятие первоочередных мер по улучшению качества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Перечислите основные виды контрольных карт.</w:t>
      </w:r>
    </w:p>
    <w:p>
      <w:pPr>
        <w:pStyle w:val="ListParagraph"/>
        <w:keepNext w:val="true"/>
        <w:ind w:left="1068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" w:hAnsi="TimesNewRoman" w:eastAsia="Calibri" w:cs="TimesNewRoman" w:eastAsiaTheme="minorHAnsi"/>
          <w:b/>
          <w:b/>
          <w:lang w:eastAsia="en-US"/>
        </w:rPr>
      </w:pPr>
      <w:r>
        <w:rPr>
          <w:rFonts w:eastAsia="Calibri" w:cs="TimesNewRoman" w:ascii="TimesNewRoman" w:hAnsi="TimesNewRoman" w:eastAsiaTheme="minorHAnsi"/>
          <w:b/>
          <w:lang w:eastAsia="en-US"/>
        </w:rPr>
        <w:t>Задачи для самостоятельного решения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, какому из этапов развития философии качества соответствует система качества на конкретном предприятии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Определите место целевой системы управления качеством в системе управления предприятием / организацией. Какова структура системы управления качества на конкретном предприятии? Проанализируйте основные направления развития этой системы на конкретном предприятии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Дайте классификацию показателей качества продукции и услуг по важнейшим классификационным признакам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ведите классификацию показателей качества услуг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Какие типовые методы оценки чаще применяют при проведении оценки уровня качества продукции / услуг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Определите наиболее актуальные направления деятельности менеджеров по управлению качеством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Является ли безотказность основным показателем качества? Приведите примеры безотказной продукции низкого качества. Какими показателями оценивается качество продукции / услуг конкретного предприятия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, каковы ключевые факторы успеха в области управления качеством в отраслях, производящих: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А) одежду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Б) прохладительные напитк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В) деревообрабатывающие станк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Г) автомобил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Какие показатели качества в каждой отрасли вы могли бы назвать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 свою обычную деятельность. Выделите бизнес-операции и бизнес-процессы и постройте схему вашей повседневной деятельности с точки зрения этих элементов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В течение года на предприятии было проведено обучение рабочих по вопросам, связанных с проблемой качества. Службе качества было поручено проанализировать результаты обучения. Постройте диаграммы разброса, сделайте выводы.</w:t>
      </w:r>
    </w:p>
    <w:tbl>
      <w:tblPr>
        <w:tblW w:w="90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/>
      </w:tblPr>
      <w:tblGrid>
        <w:gridCol w:w="1197"/>
        <w:gridCol w:w="2338"/>
        <w:gridCol w:w="2268"/>
        <w:gridCol w:w="1559"/>
        <w:gridCol w:w="1702"/>
      </w:tblGrid>
      <w:tr>
        <w:trPr>
          <w:trHeight w:val="572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Месяц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-во обученных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ездефектность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ичество реклам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сход энергии, кВт</w:t>
            </w:r>
          </w:p>
        </w:tc>
      </w:tr>
      <w:tr>
        <w:trPr>
          <w:trHeight w:val="26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нва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евра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р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4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пре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5</w:t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н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0</w:t>
            </w:r>
          </w:p>
        </w:tc>
      </w:tr>
      <w:tr>
        <w:trPr>
          <w:trHeight w:val="2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7</w:t>
            </w:r>
          </w:p>
        </w:tc>
      </w:tr>
      <w:tr>
        <w:trPr>
          <w:trHeight w:val="18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вгус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9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1</w:t>
            </w:r>
          </w:p>
        </w:tc>
      </w:tr>
      <w:tr>
        <w:trPr>
          <w:trHeight w:val="25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т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9</w:t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7</w:t>
            </w:r>
          </w:p>
        </w:tc>
      </w:tr>
      <w:tr>
        <w:trPr>
          <w:trHeight w:val="19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53</w:t>
            </w:r>
          </w:p>
        </w:tc>
      </w:tr>
    </w:tbl>
    <w:p>
      <w:pPr>
        <w:pStyle w:val="ListParagraph"/>
        <w:keepNext w:val="true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Заполните таблицу:</w:t>
      </w:r>
    </w:p>
    <w:tbl>
      <w:tblPr>
        <w:tblStyle w:val="a9"/>
        <w:tblW w:w="58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54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рмин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ределени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чество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качеством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еспечение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лучшение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литика в области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В результате предварительного обследования рабочей группы были определены типы проблем, по причине которых компания несла убытки. В течение некоторого времени были собраны данные, необходимые для проведения анализа причин. Все собранные данные были внесены в таблицу в порядке убывания их значений. Постройте диаграмму Парето.</w:t>
      </w:r>
    </w:p>
    <w:tbl>
      <w:tblPr>
        <w:tblW w:w="8379" w:type="dxa"/>
        <w:jc w:val="left"/>
        <w:tblInd w:w="4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37"/>
        <w:gridCol w:w="3512"/>
        <w:gridCol w:w="2279"/>
        <w:gridCol w:w="2150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Проблем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Количество случаев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Доля случаев, %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Дефекты производств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8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арушение сроков поставк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0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3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овреждения упаковк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4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4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Ошибки комплект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5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Други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2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38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2.3. Промежуточный контроль (вопросы к зачету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рминология в области качества продукции. Динамика понятия «качество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неджмент качества. Концепции менеджмента качеств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никновение и развитие управления качеством продукции как области знания и предмета практ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этапы развития деятельности по управлению качеством. Звезды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течественный опыт управления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ный подход к управлению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рубежный опыт управления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европейских стран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СШ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Япо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отальное управление качеством. Понятие </w:t>
      </w:r>
      <w:r>
        <w:rPr>
          <w:lang w:val="en-US"/>
        </w:rPr>
        <w:t>TQM</w:t>
      </w:r>
      <w:r>
        <w:rPr/>
        <w:t xml:space="preserve">. Возникновение </w:t>
      </w:r>
      <w:r>
        <w:rPr>
          <w:lang w:val="en-US"/>
        </w:rPr>
        <w:t>TQM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ели и принципы </w:t>
      </w:r>
      <w:r>
        <w:rPr>
          <w:lang w:val="en-US"/>
        </w:rPr>
        <w:t>TQM</w:t>
      </w:r>
      <w:r>
        <w:rPr/>
        <w:t xml:space="preserve">. Составляющие </w:t>
      </w:r>
      <w:r>
        <w:rPr>
          <w:lang w:val="en-US"/>
        </w:rPr>
        <w:t>TQM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и конкурентоспособность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оценки конкурентоспособности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ое обеспечение управления качеством на предприятии. Кружки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овое обеспечение управления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ы обеспечения качества и управления качеством. Принципы обеспечения и управления качеством услу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дель качества. Петля (спираль)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и управления каче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кторы, влияющие на качество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политики в области качества. Разработка и значение политики в области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затели качества продукции. Стадии формирования качества. Требования к качеству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оценки качества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определения значений показателей качества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ово-управленческие решения по обеспечению качества продукции: Учет и анализ затрат на качество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ализ брака продукции. Показатели брака продукции. Методики оценки брака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и необходимость технического контроля. Классификация контроля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тистические методы управления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мии в области качества. Национальные премии США, Европы,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етические основы и перспективные направления стандартиз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андартизация в управлении качество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спективная, комплексная, опережающая стандартиза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ндартизация банков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ндартизация страхов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егории и виды стандартов. Терминология в области стандарт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народные и национальные организации по стандарт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ая организация по стандартизации </w:t>
      </w:r>
      <w:r>
        <w:rPr>
          <w:lang w:val="en-US"/>
        </w:rPr>
        <w:t>IS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9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14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QS</w:t>
      </w:r>
      <w:r>
        <w:rPr/>
        <w:t xml:space="preserve"> 9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ертификация продукции и систем качеств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рядок проведения, схемы сертификации, испытания и органы по сертификации продукции и услу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рядок (процедура) проведения сертификации систем качества и производст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номическая оценка работы по сертификации продукции, услуг и систем каче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тойчивое лесоуправление. Лесная сертификация. Виды систем лесной сертифика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триховое кодирование информ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алогизация продукции. Цели создания Государственной системы каталогизации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дентификация, классификация и кодирование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идентификации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ркировка продукции. Примеры маркировки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требительская, предупредительная маркиров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ая маркиров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трология в управлении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азвития метролог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ль измерений в современном обществе, основные понятия метрологии. Научно-технические основы метрологического обеспе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ая основа метрологического обеспечения. Задачи метрологических служ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народные организации по метролог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валиметр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енная защита прав потребителей. Влияние общественности на решение проблемы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мер теста для контроля знаний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настоящее время действует понятие качества, определенное стандартом ИСО серии 900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«Качество – степень, с которой совокупность собственных характеристик выполняет треб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«Качество продукции – совокупность свойств продукции, обуславливающих ее пригодность удовлетворять определенные потребности в соответствии с ее назначени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«Качество – совокупность характеристик объекта, относящиеся к его способности удовлетворять установленные и предполагаемые потребности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TQM (Total Quality management) – </w:t>
      </w:r>
      <w:r>
        <w:rPr>
          <w:color w:val="000000"/>
        </w:rPr>
        <w:t>это</w:t>
      </w:r>
      <w:r>
        <w:rPr>
          <w:color w:val="000000"/>
          <w:lang w:val="en-US"/>
        </w:rPr>
        <w:t>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омплексная система управления, нацеленная на постоянное совершенствование качества на основе участия всех сотрудник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дход к вовлечению сотрудников компании в процесс совершенствования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истема взаимоотношений поставщиков и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ая мысль принципов Деминга заключается в том, что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избавиться от нерадив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сти корректировку всей системы управления компанией.</w:t>
      </w:r>
    </w:p>
    <w:p>
      <w:pPr>
        <w:pStyle w:val="Normal"/>
        <w:rPr>
          <w:color w:val="000000"/>
        </w:rPr>
      </w:pPr>
      <w:r>
        <w:rPr>
          <w:color w:val="000000"/>
        </w:rPr>
        <w:t>в) ужесточить контроль всех процессов в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4. В реализации подхода TQM участву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се службы и подразделения ком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олько служба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уководство компании и служба качества.</w:t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</w:rPr>
      </w:pPr>
      <w:r>
        <w:rPr>
          <w:color w:val="000000"/>
        </w:rPr>
        <w:t xml:space="preserve">5. </w:t>
      </w:r>
      <w:r>
        <w:rPr>
          <w:rFonts w:eastAsia="+mn-ea"/>
          <w:color w:val="000000"/>
          <w:kern w:val="2"/>
        </w:rPr>
        <w:t>Приведите примеры показателей качества продукции(товара) и услуг (конкретный пример).</w:t>
      </w:r>
    </w:p>
    <w:p>
      <w:pPr>
        <w:pStyle w:val="Normal"/>
        <w:textAlignment w:val="baseline"/>
        <w:rPr/>
      </w:pPr>
      <w:r>
        <w:rPr/>
        <w:t xml:space="preserve">6. Что означает совокупность организационной структуры, методик, процессов и ресурсов, необходимых для осуществления общего руководства качеством? </w:t>
        <w:br/>
        <w:t xml:space="preserve">а) система качества.  </w:t>
      </w:r>
    </w:p>
    <w:p>
      <w:pPr>
        <w:pStyle w:val="Normal"/>
        <w:textAlignment w:val="baseline"/>
        <w:rPr/>
      </w:pPr>
      <w:r>
        <w:rPr/>
        <w:t xml:space="preserve">б) уровень качества. </w:t>
        <w:br/>
        <w:t>в) относительное качество.</w:t>
      </w:r>
    </w:p>
    <w:p>
      <w:pPr>
        <w:pStyle w:val="Normal"/>
        <w:textAlignment w:val="baseline"/>
        <w:rPr/>
      </w:pPr>
      <w:r>
        <w:rPr/>
        <w:t xml:space="preserve">г) характеристика.  </w:t>
      </w:r>
    </w:p>
    <w:p>
      <w:pPr>
        <w:pStyle w:val="Normal"/>
        <w:textAlignment w:val="baseline"/>
        <w:rPr>
          <w:rFonts w:eastAsia="+mn-ea"/>
          <w:color w:val="000000"/>
          <w:kern w:val="2"/>
        </w:rPr>
      </w:pPr>
      <w:r>
        <w:rPr/>
        <w:t>д) процесс.</w:t>
        <w:br/>
      </w:r>
      <w:r>
        <w:rPr>
          <w:rFonts w:eastAsia="+mn-ea"/>
          <w:color w:val="000000"/>
          <w:kern w:val="2"/>
        </w:rPr>
        <w:t>7. Представьте, что Вы руководитель крупного производственного объединения. Какие работы следует выполнить при формировании программы, связанной с повышением квалификации работников в области качества и управления им, в рамках целевой программы «Качество»?</w:t>
      </w:r>
    </w:p>
    <w:p>
      <w:pPr>
        <w:pStyle w:val="Normal"/>
        <w:jc w:val="both"/>
        <w:textAlignment w:val="baseline"/>
        <w:rPr/>
      </w:pPr>
      <w:r>
        <w:rPr/>
        <w:t xml:space="preserve">8. С чем сравниваются в процессе проверки качества производимой продукции изделия? </w:t>
        <w:br/>
        <w:t xml:space="preserve">а) аналогичной продукцией других предприятий </w:t>
      </w:r>
    </w:p>
    <w:p>
      <w:pPr>
        <w:pStyle w:val="Normal"/>
        <w:jc w:val="both"/>
        <w:textAlignment w:val="baseline"/>
        <w:rPr/>
      </w:pPr>
      <w:r>
        <w:rPr/>
        <w:t xml:space="preserve">б) проектными данными. </w:t>
      </w:r>
    </w:p>
    <w:p>
      <w:pPr>
        <w:pStyle w:val="Normal"/>
        <w:jc w:val="both"/>
        <w:textAlignment w:val="baseline"/>
        <w:rPr/>
      </w:pPr>
      <w:r>
        <w:rPr/>
        <w:t xml:space="preserve">в) стандартами предприятия. </w:t>
      </w:r>
    </w:p>
    <w:p>
      <w:pPr>
        <w:pStyle w:val="Normal"/>
        <w:jc w:val="both"/>
        <w:textAlignment w:val="baseline"/>
        <w:rPr/>
      </w:pPr>
      <w:r>
        <w:rPr/>
        <w:t>г) контрольным образцом.</w:t>
      </w:r>
    </w:p>
    <w:p>
      <w:pPr>
        <w:pStyle w:val="Normal"/>
        <w:jc w:val="both"/>
        <w:textAlignment w:val="baseline"/>
        <w:rPr/>
      </w:pPr>
      <w:r>
        <w:rPr/>
        <w:t>д) эталоном (стандартом).</w:t>
      </w:r>
    </w:p>
    <w:p>
      <w:pPr>
        <w:pStyle w:val="Normal"/>
        <w:jc w:val="both"/>
        <w:textAlignment w:val="baseline"/>
        <w:rPr/>
      </w:pPr>
      <w:r>
        <w:rPr>
          <w:rFonts w:eastAsia="+mn-ea"/>
          <w:color w:val="000000"/>
          <w:kern w:val="2"/>
        </w:rPr>
        <w:t>9. Всегда ли конкурентоспособность означает качественность? Приведите примеры качественной, но неконкурентоспособной продукции, конкурентоспособной, но некачественной. (5 примеров с пояснением).</w:t>
      </w:r>
    </w:p>
    <w:p>
      <w:pPr>
        <w:pStyle w:val="Normal"/>
        <w:textAlignment w:val="baseline"/>
        <w:rPr/>
      </w:pPr>
      <w:r>
        <w:rPr>
          <w:rFonts w:eastAsia="+mn-ea"/>
          <w:color w:val="000000"/>
          <w:kern w:val="2"/>
        </w:rPr>
        <w:t>10. Приведите основные этапы развития системного подхода к управлению каче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онтрольный листок – это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) инструмент, позволяющий отслеживать ход протекания процесса и воздействовать на него (с помощью соответствующей обратной связи), предупреждая его отклонения от предъявленных к процессу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струмент для сбора данных и их автоматического упорядочения для облегчения дальнейшего использования собранн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инструмент, позволяющий произвести селекцию данных в соответствии с различными фактор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инструмент, позволяющий зрительно оценить распределение статистических данных, сгруппированных по частоте попадания данных в определенный (заранее заданный) интерва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струмент, позволяющий объективно представить и выявить основные факторы, влияющие на исследуемую проблему и распределить усилия для ее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нструмент, который позволяет выявить наиболее существенные факторы (причины), влияющие на конечный результат (следств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инструмент, позволяющий определить вид и тесноту связи двух рассматриваемых параметров процесс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. </w:t>
      </w:r>
      <w:r>
        <w:rPr/>
        <w:t xml:space="preserve">Какой метод оценки качества продукции применяется, когда требуется определить, что происходит с одной из </w:t>
      </w:r>
      <w:r>
        <w:rPr>
          <w:spacing w:val="-10"/>
        </w:rPr>
        <w:t xml:space="preserve">переменных величин, если другая переменная изменяется? </w:t>
        <w:br/>
      </w:r>
      <w:r>
        <w:rPr/>
        <w:t xml:space="preserve">а) контрольная карта.               </w:t>
      </w:r>
    </w:p>
    <w:p>
      <w:pPr>
        <w:pStyle w:val="Normal"/>
        <w:jc w:val="both"/>
        <w:rPr/>
      </w:pPr>
      <w:r>
        <w:rPr/>
        <w:t xml:space="preserve">б) временные ряды. </w:t>
      </w:r>
    </w:p>
    <w:p>
      <w:pPr>
        <w:pStyle w:val="Normal"/>
        <w:jc w:val="both"/>
        <w:rPr/>
      </w:pPr>
      <w:r>
        <w:rPr/>
        <w:t>в) диаграмма Парето.</w:t>
      </w:r>
    </w:p>
    <w:p>
      <w:pPr>
        <w:pStyle w:val="Normal"/>
        <w:jc w:val="both"/>
        <w:rPr/>
      </w:pPr>
      <w:r>
        <w:rPr/>
        <w:t xml:space="preserve">г) гистограмма. </w:t>
      </w:r>
    </w:p>
    <w:p>
      <w:pPr>
        <w:pStyle w:val="Normal"/>
        <w:jc w:val="both"/>
        <w:rPr/>
      </w:pPr>
      <w:r>
        <w:rPr/>
        <w:t xml:space="preserve">д) диаграмма разброса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6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Оснащенност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 xml:space="preserve">аудиторий, </w:t>
              <w:br/>
              <w:t>месторасполо-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sz w:val="22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Агарков, А. П. Управление качеством [Электронный ресурс] : учебник для студентов высших учебных заведений, обучающихся по направлениям подготовки «Менеджмент» и «Экономика» (квалификация «бакалавр») / А. П. Агарков ; Издательство "Лань" (ЭБС). - Москва : Дашков и К, 2014. - 204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4407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4407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ристов, О. В.</w:t>
      </w:r>
      <w:r>
        <w:rPr/>
        <w:t xml:space="preserve"> </w:t>
      </w:r>
      <w:r>
        <w:rPr>
          <w:rStyle w:val="Strong"/>
        </w:rPr>
        <w:t>Управление качеством</w:t>
      </w:r>
      <w:r>
        <w:rPr/>
        <w:t xml:space="preserve"> [Текст] : учеб. для студ. вузов, обучающихся по спец. "Менеджмент организации" / О. В. Аристов. - Москва : ИНФРА-М, 2009. - 2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ихеева, Е. Н.</w:t>
      </w:r>
      <w:r>
        <w:rPr/>
        <w:t xml:space="preserve"> Управление качеством [Электронный ресурс] : учебник для студентов вузов, обучающихся по группе специальности «Экономика и управление» / Е. Н. Михеева, М. В. Сероштан ; Издательство "Лань" (ЭБС). - 2-е изд., испр. и доп. - Москва : Дашков и К, 2017. - 53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3411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3411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ольшаков, Н. М. Сетевая организация управления качеством образовательных услуг: теория, методология, практика [Текст] : [монография] / Н. М. Большаков , В. В. Жиделева, И. И. Иваницкая ; М-во образования и науки Рос. Федерации, ФГБОУ ВПО С.-Петерб. гос. лесотехн. ун-т им. С. М. Кирова. – Санкт-Петербург : СПбГЛТУ, 2013. – 24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Ягодин, Т. С. Разработка системы менеджмента качества на предприятии [Электронный ресурс] / Т. С. Ягодин </w:t>
      </w:r>
      <w:r>
        <w:rPr/>
        <w:t>; Университетская библиотека онлайн (ЭБС)</w:t>
      </w:r>
      <w:r>
        <w:rPr>
          <w:color w:val="000000"/>
        </w:rPr>
        <w:t xml:space="preserve">. – Москва : Лаб. кн., 2010. – 120 с. – Режим доступа: </w:t>
      </w:r>
      <w:hyperlink r:id="rId14">
        <w:r>
          <w:rPr>
            <w:rStyle w:val="InternetLink"/>
          </w:rPr>
          <w:t>http://biblioclub.ru/index.php?page=book_view_red&amp;book_id=88657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тоды менеджмента качества [Электронный ресурс] : научно-технический журнал / учредитель Всероссийская организация качества; ООО «РИА «Стандарты и качество». – Москва : РИА «Стандарты и качество». – Выходит ежемесячно. – Режим доступа: </w:t>
      </w:r>
      <w:hyperlink r:id="rId15">
        <w:r>
          <w:rPr>
            <w:rStyle w:val="InternetLink"/>
          </w:rPr>
          <w:t>http://biblioclub.ru/index.php?page=book&amp;id=483665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тандарты и качество [Электронный ресурс] : научно-технический и экономический журнал / учредитель Росстандарт; Всероссийская организация качества, ООО «РИА «Стандарты и качество». - Москва : РИА «Стандарты и качество». – Выходит ежемесячно. – Режим доступа: </w:t>
      </w:r>
      <w:hyperlink r:id="rId16">
        <w:r>
          <w:rPr>
            <w:rStyle w:val="InternetLink"/>
          </w:rPr>
          <w:t>http://biblioclub.ru/index.php?page=book&amp;id=482579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3135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9771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878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636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622c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68785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semiHidden/>
    <w:qFormat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Нижний колонтитул Знак1"/>
    <w:basedOn w:val="DefaultParagraphFont"/>
    <w:link w:val="Footer"/>
    <w:qFormat/>
    <w:locked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a603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5b48b7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_"/>
    <w:basedOn w:val="DefaultParagraphFont"/>
    <w:link w:val="41"/>
    <w:qFormat/>
    <w:locked/>
    <w:rsid w:val="00140da3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 w:customStyle="1">
    <w:name w:val="Заголовок №1_"/>
    <w:basedOn w:val="DefaultParagraphFont"/>
    <w:link w:val="14"/>
    <w:qFormat/>
    <w:locked/>
    <w:rsid w:val="00140da3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 w:customStyle="1">
    <w:name w:val="Основной текст2"/>
    <w:basedOn w:val="Style12"/>
    <w:qFormat/>
    <w:rsid w:val="00db155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3135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32d9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f6e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36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84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622c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a622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622c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b26fb"/>
    <w:rPr>
      <w:rFonts w:cs="Times New Roman"/>
    </w:rPr>
  </w:style>
  <w:style w:type="character" w:styleId="S3" w:customStyle="1">
    <w:name w:val="s3"/>
    <w:basedOn w:val="DefaultParagraphFont"/>
    <w:qFormat/>
    <w:rsid w:val="005b26fb"/>
    <w:rPr>
      <w:rFonts w:cs="Times New Roman"/>
    </w:rPr>
  </w:style>
  <w:style w:type="character" w:styleId="S4" w:customStyle="1">
    <w:name w:val="s4"/>
    <w:basedOn w:val="DefaultParagraphFont"/>
    <w:qFormat/>
    <w:rsid w:val="005b26fb"/>
    <w:rPr>
      <w:rFonts w:cs="Times New Roman"/>
    </w:rPr>
  </w:style>
  <w:style w:type="character" w:styleId="Applestylespan" w:customStyle="1">
    <w:name w:val="apple-style-span"/>
    <w:basedOn w:val="DefaultParagraphFont"/>
    <w:qFormat/>
    <w:rsid w:val="00320af5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f154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9771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Pathseparator" w:customStyle="1">
    <w:name w:val="path__separator"/>
    <w:basedOn w:val="DefaultParagraphFont"/>
    <w:qFormat/>
    <w:rsid w:val="00977160"/>
    <w:rPr/>
  </w:style>
  <w:style w:type="character" w:styleId="Strong">
    <w:name w:val="Strong"/>
    <w:basedOn w:val="DefaultParagraphFont"/>
    <w:uiPriority w:val="22"/>
    <w:qFormat/>
    <w:rsid w:val="00a43b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603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8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"/>
    <w:unhideWhenUsed/>
    <w:rsid w:val="0068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785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6878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68785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3329da"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5b48b7"/>
    <w:pPr>
      <w:widowControl w:val="false"/>
    </w:pPr>
    <w:rPr/>
  </w:style>
  <w:style w:type="paragraph" w:styleId="Style15" w:customStyle="1">
    <w:name w:val="Style1"/>
    <w:basedOn w:val="Normal"/>
    <w:uiPriority w:val="99"/>
    <w:qFormat/>
    <w:rsid w:val="0045581a"/>
    <w:pPr>
      <w:widowControl w:val="false"/>
    </w:pPr>
    <w:rPr>
      <w:rFonts w:eastAsia="" w:eastAsiaTheme="minorEastAsia"/>
    </w:rPr>
  </w:style>
  <w:style w:type="paragraph" w:styleId="ListNumber">
    <w:name w:val="List Number"/>
    <w:basedOn w:val="Normal"/>
    <w:uiPriority w:val="99"/>
    <w:qFormat/>
    <w:rsid w:val="00a17c28"/>
    <w:pPr>
      <w:tabs>
        <w:tab w:val="clear" w:pos="708"/>
        <w:tab w:val="left" w:pos="360" w:leader="none"/>
      </w:tabs>
      <w:ind w:left="360" w:hanging="360"/>
    </w:pPr>
    <w:rPr/>
  </w:style>
  <w:style w:type="paragraph" w:styleId="41" w:customStyle="1">
    <w:name w:val="Основной текст4"/>
    <w:basedOn w:val="Normal"/>
    <w:link w:val="Style12"/>
    <w:qFormat/>
    <w:rsid w:val="00140da3"/>
    <w:pPr>
      <w:widowControl w:val="false"/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14" w:customStyle="1">
    <w:name w:val="Заголовок №1"/>
    <w:basedOn w:val="Normal"/>
    <w:link w:val="11"/>
    <w:qFormat/>
    <w:rsid w:val="00140da3"/>
    <w:pPr>
      <w:widowControl w:val="false"/>
      <w:shd w:val="clear" w:color="auto" w:fill="FFFFFF"/>
      <w:spacing w:lineRule="exact" w:line="278" w:before="0" w:after="240"/>
      <w:jc w:val="both"/>
      <w:outlineLvl w:val="0"/>
    </w:pPr>
    <w:rPr>
      <w:sz w:val="23"/>
      <w:szCs w:val="23"/>
      <w:lang w:eastAsia="en-US"/>
    </w:rPr>
  </w:style>
  <w:style w:type="paragraph" w:styleId="NoSpacing">
    <w:name w:val="No Spacing"/>
    <w:uiPriority w:val="1"/>
    <w:qFormat/>
    <w:rsid w:val="00096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832d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nhideWhenUsed/>
    <w:rsid w:val="000f6ea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unhideWhenUsed/>
    <w:qFormat/>
    <w:rsid w:val="00b84fec"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ArialCyr" w:customStyle="1">
    <w:name w:val="Заг14КрупнКурсивЖирнArialCyr"/>
    <w:basedOn w:val="Normal"/>
    <w:qFormat/>
    <w:rsid w:val="009b6455"/>
    <w:pPr>
      <w:spacing w:before="240" w:after="120"/>
      <w:jc w:val="center"/>
    </w:pPr>
    <w:rPr>
      <w:rFonts w:ascii="Arial" w:hAnsi="Arial"/>
      <w:b/>
      <w:i/>
      <w:sz w:val="28"/>
      <w:szCs w:val="20"/>
    </w:rPr>
  </w:style>
  <w:style w:type="paragraph" w:styleId="FR2" w:customStyle="1">
    <w:name w:val="FR2"/>
    <w:qFormat/>
    <w:rsid w:val="009b6455"/>
    <w:pPr>
      <w:widowControl w:val="false"/>
      <w:bidi w:val="0"/>
      <w:spacing w:lineRule="auto" w:line="480" w:before="0" w:after="0"/>
      <w:jc w:val="both"/>
    </w:pPr>
    <w:rPr>
      <w:rFonts w:ascii="Courier New" w:hAnsi="Courier New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a622c1"/>
    <w:pPr>
      <w:spacing w:lineRule="auto" w:line="480" w:before="0" w:after="120"/>
    </w:pPr>
    <w:rPr>
      <w:sz w:val="20"/>
      <w:szCs w:val="20"/>
    </w:rPr>
  </w:style>
  <w:style w:type="paragraph" w:styleId="P1" w:customStyle="1">
    <w:name w:val="p1"/>
    <w:basedOn w:val="Normal"/>
    <w:qFormat/>
    <w:rsid w:val="003c2f23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3c2f23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5b26f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b26fb"/>
    <w:pPr>
      <w:spacing w:beforeAutospacing="1" w:afterAutospacing="1"/>
    </w:pPr>
    <w:rPr>
      <w:rFonts w:eastAsia="Calibri"/>
    </w:rPr>
  </w:style>
  <w:style w:type="paragraph" w:styleId="15" w:customStyle="1">
    <w:name w:val="Основной текст с отступом1"/>
    <w:basedOn w:val="Normal"/>
    <w:qFormat/>
    <w:rsid w:val="004b5eea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f551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nhideWhenUsed/>
    <w:qFormat/>
    <w:rsid w:val="009f154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6452a"/>
    <w:pPr>
      <w:spacing w:beforeAutospacing="1" w:afterAutospacing="1"/>
    </w:pPr>
    <w:rPr/>
  </w:style>
  <w:style w:type="paragraph" w:styleId="Style16" w:customStyle="1">
    <w:name w:val="Для таблиц"/>
    <w:basedOn w:val="Normal"/>
    <w:qFormat/>
    <w:rsid w:val="00ca6775"/>
    <w:pPr/>
    <w:rPr/>
  </w:style>
  <w:style w:type="paragraph" w:styleId="ABZAZ" w:customStyle="1">
    <w:name w:val="ABZAZ"/>
    <w:basedOn w:val="Normal"/>
    <w:qFormat/>
    <w:rsid w:val="00f112b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84e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1"/>
    <w:uiPriority w:val="59"/>
    <w:rsid w:val="002c505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biblioclub.ru/index.php?page=book_view_red&amp;book_id=88657" TargetMode="External"/><Relationship Id="rId15" Type="http://schemas.openxmlformats.org/officeDocument/2006/relationships/hyperlink" Target="http://biblioclub.ru/index.php?page=book&amp;id=483665" TargetMode="External"/><Relationship Id="rId16" Type="http://schemas.openxmlformats.org/officeDocument/2006/relationships/hyperlink" Target="http://biblioclub.ru/index.php?page=book&amp;id=48257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E97344-0FFE-4D40-AA12-695EC60AF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5</Pages>
  <Words>8004</Words>
  <Characters>45623</Characters>
  <CharactersWithSpaces>53520</CharactersWithSpaces>
  <Paragraphs>10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2:00Z</dcterms:created>
  <dc:creator>gennadyr</dc:creator>
  <dc:description/>
  <dc:language>en-US</dc:language>
  <cp:lastModifiedBy>ММК_103</cp:lastModifiedBy>
  <cp:lastPrinted>2014-05-27T06:12:00Z</cp:lastPrinted>
  <dcterms:modified xsi:type="dcterms:W3CDTF">2022-03-17T09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