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firstLine="59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sz w:val="32"/>
          <w:szCs w:val="24"/>
        </w:rPr>
        <w:t>Методы и средства научных исследований</w:t>
      </w:r>
      <w:r>
        <w:rPr>
          <w:sz w:val="32"/>
        </w:rPr>
        <w:t>»</w:t>
      </w:r>
      <w:r>
        <w:rPr>
          <w:sz w:val="32"/>
          <w:szCs w:val="28"/>
        </w:rPr>
        <w:t xml:space="preserve">, </w:t>
      </w:r>
      <w:r>
        <w:rPr>
          <w:b/>
          <w:sz w:val="28"/>
          <w:szCs w:val="24"/>
        </w:rPr>
        <w:t>Б1.В.ДВ.06.02</w:t>
      </w:r>
    </w:p>
    <w:p>
      <w:pPr>
        <w:pStyle w:val="Normal"/>
        <w:rPr/>
      </w:pPr>
      <w:r>
        <w:rPr/>
      </w:r>
    </w:p>
    <w:p>
      <w:pPr>
        <w:pStyle w:val="TextBody"/>
        <w:ind w:left="0" w:right="-1" w:hanging="0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ind w:left="0" w:right="-1" w:hanging="0"/>
        <w:jc w:val="left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19-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рс (очная/заочная):  4/ 5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часах, 1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TextBody"/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-1" w:hanging="0"/>
        <w:rPr/>
      </w:pPr>
      <w:r>
        <w:rPr/>
        <w:t>Сыктывкар 20__</w:t>
      </w:r>
    </w:p>
    <w:p>
      <w:pPr>
        <w:pStyle w:val="TextBody"/>
        <w:ind w:left="0" w:right="-1" w:hanging="0"/>
        <w:jc w:val="both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</w:t>
      </w:r>
      <w:r>
        <w:rPr/>
        <w:t>приказом Минобрнауки России</w:t>
      </w:r>
      <w:r>
        <w:rPr>
          <w:szCs w:val="28"/>
        </w:rPr>
        <w:t xml:space="preserve"> от 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1" w:hanging="0"/>
        <w:jc w:val="both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ind w:left="0" w:right="-1" w:hanging="0"/>
        <w:jc w:val="both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Цели и задачи дисциплины:</w:t>
      </w:r>
      <w:r>
        <w:rPr>
          <w:sz w:val="24"/>
          <w:szCs w:val="24"/>
        </w:rPr>
        <w:t xml:space="preserve"> </w:t>
      </w:r>
    </w:p>
    <w:p>
      <w:pPr>
        <w:pStyle w:val="TextBody"/>
        <w:ind w:left="0" w:right="0" w:firstLine="567"/>
        <w:jc w:val="both"/>
        <w:rPr>
          <w:sz w:val="24"/>
        </w:rPr>
      </w:pPr>
      <w:r>
        <w:rPr>
          <w:sz w:val="24"/>
        </w:rPr>
        <w:t>Дисциплина «Методы научных исследований» имеет цель ознакомить с методами получения научного знания и приложения этих методов к проведению научных исследований по проблемам рабочих процессов, режущих инструментов, конструирования и эксплуатации машин и механизмов деревообрабатывающей промышленности.</w:t>
      </w:r>
    </w:p>
    <w:p>
      <w:pPr>
        <w:pStyle w:val="TextBody"/>
        <w:ind w:left="0" w:right="0" w:firstLine="567"/>
        <w:jc w:val="both"/>
        <w:rPr>
          <w:sz w:val="24"/>
        </w:rPr>
      </w:pPr>
      <w:r>
        <w:rPr>
          <w:sz w:val="24"/>
        </w:rPr>
        <w:t>Основная задача дисциплины – подготовка студентов к проведению научных исследований и использованию новейших достижений науки в технологических процессах лесопильно-деревообрабатывающих предприятий.</w:t>
      </w:r>
    </w:p>
    <w:p>
      <w:pPr>
        <w:pStyle w:val="TextBody"/>
        <w:ind w:left="0" w:right="0" w:firstLine="2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b/>
          <w:sz w:val="24"/>
        </w:rPr>
        <w:t>2. Место дисциплины в структуре ООП:</w:t>
      </w:r>
    </w:p>
    <w:p>
      <w:pPr>
        <w:pStyle w:val="TextBody"/>
        <w:ind w:left="0" w:right="0" w:hanging="0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исциплина «Методы научных исследований» </w:t>
      </w:r>
      <w:r>
        <w:rPr>
          <w:sz w:val="24"/>
          <w:szCs w:val="24"/>
        </w:rPr>
        <w:t>относится к дисциплине по выбору вариативной части учебного плана.</w:t>
      </w:r>
    </w:p>
    <w:p>
      <w:pPr>
        <w:pStyle w:val="TextBody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Дисциплина основывается на результатах освоения следующих дисциплин: основы научных исследований, основы технологии машиностроения, надежность машин  и оборудование, технологические процессы лесозаготовительных производств, техническая эксплуатация машин и оборудования отрасли, безопасность жизнедеятельности, охрана труда, гидропривод в лесном комплексе.</w:t>
      </w:r>
    </w:p>
    <w:p>
      <w:pPr>
        <w:pStyle w:val="TextBody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преддипломная практика по получению профессиональных умений и опыта профессиональной деятельности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</w:r>
      <w:r>
        <w:rPr>
          <w:sz w:val="24"/>
          <w:szCs w:val="24"/>
        </w:rPr>
        <w:t>(ПК-3)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В результате освоения компетенции </w:t>
      </w:r>
      <w:r>
        <w:rPr>
          <w:b/>
          <w:i/>
          <w:iCs/>
          <w:sz w:val="24"/>
        </w:rPr>
        <w:t>ПК-3</w:t>
      </w:r>
      <w:r>
        <w:rPr>
          <w:iCs/>
          <w:sz w:val="24"/>
        </w:rPr>
        <w:t xml:space="preserve">  студент должен: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Знать</w:t>
      </w:r>
      <w:r>
        <w:rPr>
          <w:bCs/>
          <w:i/>
          <w:iCs/>
          <w:sz w:val="24"/>
        </w:rPr>
        <w:t>:</w:t>
      </w:r>
      <w:r>
        <w:rPr>
          <w:sz w:val="24"/>
        </w:rPr>
        <w:t xml:space="preserve"> способы получения и обработки информации о результатах научных исследований в области машиностроения;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Уметь</w:t>
      </w:r>
      <w:r>
        <w:rPr>
          <w:bCs/>
          <w:i/>
          <w:iCs/>
          <w:sz w:val="24"/>
        </w:rPr>
        <w:t xml:space="preserve">: </w:t>
      </w:r>
      <w:r>
        <w:rPr>
          <w:sz w:val="24"/>
        </w:rPr>
        <w:t>составлять техническую документацию по установленным формам;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Владеть</w:t>
      </w:r>
      <w:r>
        <w:rPr>
          <w:i/>
          <w:iCs/>
          <w:sz w:val="24"/>
        </w:rPr>
        <w:t xml:space="preserve">: </w:t>
      </w:r>
      <w:r>
        <w:rPr>
          <w:sz w:val="24"/>
        </w:rPr>
        <w:t>методами подготовки научных отчётов по выполнению разработок в области машиностроения; методами систематизации научной информации;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.</w:t>
      </w:r>
    </w:p>
    <w:p>
      <w:pPr>
        <w:pStyle w:val="TextBody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способностью участвовать в работе над инновационными проектами, используя базовые методы исследовательской деятельности </w:t>
      </w:r>
      <w:r>
        <w:rPr>
          <w:sz w:val="24"/>
          <w:szCs w:val="24"/>
        </w:rPr>
        <w:t>(ПК-4);</w:t>
      </w:r>
    </w:p>
    <w:p>
      <w:pPr>
        <w:pStyle w:val="Normal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>ПК-4</w:t>
      </w:r>
      <w:r>
        <w:rPr>
          <w:iCs/>
        </w:rPr>
        <w:t xml:space="preserve">  студент должен: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Знать</w:t>
      </w:r>
      <w:r>
        <w:rPr>
          <w:b/>
          <w:bCs/>
          <w:iCs/>
          <w:sz w:val="24"/>
          <w:szCs w:val="28"/>
        </w:rPr>
        <w:t xml:space="preserve">: </w:t>
      </w:r>
      <w:r>
        <w:rPr>
          <w:bCs/>
          <w:iCs/>
          <w:sz w:val="24"/>
          <w:szCs w:val="28"/>
        </w:rPr>
        <w:t>каким образом проходит работа</w:t>
      </w:r>
      <w:r>
        <w:rPr>
          <w:b/>
          <w:bCs/>
          <w:iCs/>
          <w:sz w:val="24"/>
          <w:szCs w:val="28"/>
        </w:rPr>
        <w:t xml:space="preserve"> </w:t>
      </w:r>
      <w:r>
        <w:rPr>
          <w:sz w:val="24"/>
          <w:szCs w:val="28"/>
        </w:rPr>
        <w:t xml:space="preserve">над инновационными проектами;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Уметь: </w:t>
      </w:r>
      <w:r>
        <w:rPr>
          <w:szCs w:val="28"/>
        </w:rPr>
        <w:t>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Владеть: </w:t>
      </w:r>
      <w:r>
        <w:rPr>
          <w:bCs/>
          <w:iCs/>
          <w:sz w:val="24"/>
          <w:szCs w:val="28"/>
        </w:rPr>
        <w:t xml:space="preserve">навыком и методами участия </w:t>
      </w:r>
      <w:r>
        <w:rPr>
          <w:sz w:val="24"/>
          <w:szCs w:val="28"/>
        </w:rPr>
        <w:t>работе над инновационными проектами, используя базовые методы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8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"/>
        <w:gridCol w:w="4395"/>
        <w:gridCol w:w="566"/>
        <w:gridCol w:w="567"/>
        <w:gridCol w:w="426"/>
        <w:gridCol w:w="708"/>
        <w:gridCol w:w="709"/>
        <w:gridCol w:w="850"/>
        <w:gridCol w:w="992"/>
      </w:tblGrid>
      <w:tr>
        <w:trPr>
          <w:trHeight w:val="1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а и методология научных исслед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нирование эксперим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тистический анализ уравнения регре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</w:rPr>
              <w:t>Всего</w: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393"/>
        <w:gridCol w:w="568"/>
        <w:gridCol w:w="567"/>
        <w:gridCol w:w="566"/>
        <w:gridCol w:w="709"/>
        <w:gridCol w:w="708"/>
        <w:gridCol w:w="708"/>
        <w:gridCol w:w="852"/>
      </w:tblGrid>
      <w:tr>
        <w:trPr>
          <w:trHeight w:val="1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34" w:right="-1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3. Содержание разделов дисциплины  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науки. Методология науч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ие сведения. Статистические оценки результатов наблюдений. Расчет доверительного интервала для математического ожидания. Определение необходимого объема выборки. Отбрасывание грубых наблюдений. Проверка однородности нескольких дисперсий по выборам различного объема. Коэффициент корре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ые сведения. Задачи, решаемые методами планирования эксперимента. Выбор параметров процесса (параметра оптимизации). Выбор факторов и уровней их варьирования. Требования, предъявляемые к варьируемым факторам. Выбор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ные факторные планы (ПФП). Основные предпосылки применения регрессионного анализа. Применение метода  наименьших квадратов (МНК) для однофакторного эксперимента, описывающую линейную модель. Эффекты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исперсия  воспроизводимости. Оценка точности, значимости коэффициентов регрессии и интерполяции результатов. Проверка адекватности математической модели. Анализ уравнения ре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4. Содержание разделов дисциплины   (по лекциям)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науки. Методология науч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ие сведения. Статистические оценки результатов наблюдений. Расчет доверительного интервала для математического ожидания. Определение необходимого объема выборки. Отбрасывание грубых наблюдений. Проверка однородности нескольких дисперсий по выборам различного объема. Коэффициент корре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ые сведения. Задачи, решаемые методами планирования эксперимента. Выбор параметров процесса (параметра оптимизации). Выбор факторов и уровней их варьирования. Требования, предъявляемые к варьируемым факторам. Выбор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ные факторные планы (ПФП). Основные предпосылки применения регрессионного анализа. Применение метода  наименьших квадратов (МНК) для однофакторного эксперимента, описывающую линейную модель. Эффекты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исперсия  воспроизводимости. Оценка точности, значимости коэффициентов регрессии и интерполяции результатов. Проверка адекватности математической модели. Анализ уравнения регр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8"/>
        </w:rPr>
        <w:t xml:space="preserve">5.5. </w:t>
      </w:r>
      <w:r>
        <w:rPr>
          <w:b/>
          <w:sz w:val="24"/>
          <w:szCs w:val="24"/>
        </w:rPr>
        <w:t xml:space="preserve">Лабораторный практикум </w:t>
      </w:r>
      <w:r>
        <w:rPr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sz w:val="24"/>
          <w:szCs w:val="24"/>
        </w:rPr>
        <w:t xml:space="preserve"> для студентов заочной формы обучения </w:t>
      </w:r>
      <w:r>
        <w:rPr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7. Практические занят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выборки исследуемых величин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вариационного ряд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аксимальной абсолютной ошибки ∆у и доверительного интервал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инимального числа повторных опыт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тбрасывание грубых наблю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диаграммы накопленных частот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истрограммы выбо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vertAlign w:val="superscript"/>
              </w:rPr>
            </w:pPr>
            <w:r>
              <w:rPr>
                <w:b w:val="false"/>
                <w:i w:val="false"/>
                <w:color w:val="000000"/>
              </w:rPr>
              <w:t xml:space="preserve">Определение выборочного среднего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 w:val="false"/>
                <w:i w:val="false"/>
                <w:color w:val="000000"/>
              </w:rPr>
              <w:t xml:space="preserve"> и дисперсии S</w:t>
            </w:r>
            <w:r>
              <w:rPr>
                <w:b w:val="false"/>
                <w:i w:val="false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однородности нескольких дисперс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однородности двух дисперс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етодика проверки гипотезы об однородности средних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color w:val="000000"/>
                <w:sz w:val="24"/>
              </w:rPr>
              <w:t>двух выборок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одика проверки гипотезы о нормальности распред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ка проверки гипотезы о нормальности распределения случайных велич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корреляционных зависимостей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 проведения корреляционного анали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эксперимента с равным дублированием опыт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результатов эксперимент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адекватности математической модели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результатов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объектов методом апробного ранжирования фактор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 проведения психолог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выборки исследуемых величин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вариационного ряд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аксимальной абсолютной ошибки ∆у и доверительного интервал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инимального числа повторных опыт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тбрасывание грубых наблю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диаграммы накопленных частот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истрограммы выбор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vertAlign w:val="superscript"/>
              </w:rPr>
            </w:pPr>
            <w:r>
              <w:rPr>
                <w:b w:val="false"/>
                <w:i w:val="false"/>
                <w:color w:val="000000"/>
              </w:rPr>
              <w:t xml:space="preserve">Определение выборочного среднего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 w:val="false"/>
                <w:i w:val="false"/>
                <w:color w:val="000000"/>
              </w:rPr>
              <w:t xml:space="preserve"> и дисперсии S</w:t>
            </w:r>
            <w:r>
              <w:rPr>
                <w:b w:val="false"/>
                <w:i w:val="false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однородности нескольких дисперс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однородности двух диспер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етодика проверки гипотезы об однородности средних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color w:val="000000"/>
                <w:sz w:val="24"/>
              </w:rPr>
              <w:t>двух выборок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одика проверки гипотезы о нормальности распред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ка проверки гипотезы о нормальности распределения случайных велич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корреляционных зависимостей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 проведения корреляционного анали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эксперимента с равным дублированием опыт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результатов эксперимента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ка адекватности математической модели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результатов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следование объектов методом апробного ранжирования факторов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теоретические сведения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 проведения психолог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9. Самостоятельная работа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826"/>
        <w:gridCol w:w="993"/>
        <w:gridCol w:w="99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Собеседование (опрос)</w:t>
            </w:r>
            <w:r>
              <w:rPr/>
              <w:t xml:space="preserve">; </w:t>
            </w:r>
            <w:r>
              <w:rPr>
                <w:color w:val="000000"/>
                <w:lang w:eastAsia="en-US"/>
              </w:rPr>
              <w:t>7. Опорный конспект;</w:t>
            </w:r>
            <w:r>
              <w:rPr/>
              <w:t xml:space="preserve"> 8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10. Самостоятельная работа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826"/>
        <w:gridCol w:w="993"/>
        <w:gridCol w:w="99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ука и методология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ичная обработка результатов экспериментов при исследованиях процессов лесозагот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lang w:eastAsia="en-US"/>
              </w:rPr>
              <w:t>6. Собеседование (опрос)</w:t>
            </w:r>
            <w:r>
              <w:rPr/>
              <w:t xml:space="preserve">; </w:t>
            </w:r>
            <w:r>
              <w:rPr>
                <w:color w:val="000000"/>
                <w:lang w:eastAsia="en-US"/>
              </w:rPr>
              <w:t>7. Опорный конспект;</w:t>
            </w:r>
            <w:r>
              <w:rPr/>
              <w:t xml:space="preserve"> 8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экспериментов с целью математического описания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й анализ уравнения ре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»»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6. Примерная тематика курсовых проектов (работ) </w:t>
      </w:r>
      <w:r>
        <w:rPr>
          <w:sz w:val="24"/>
          <w:szCs w:val="28"/>
        </w:rPr>
        <w:t>не предусмотрен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Методы и формы организации обучения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Технологии интерактивного обучения при очной (заочной) форме занятий в часах – нет</w:t>
      </w:r>
    </w:p>
    <w:p>
      <w:pPr>
        <w:pStyle w:val="1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8"/>
        </w:rPr>
      </w:pPr>
      <w:r>
        <w:rPr>
          <w:bCs/>
          <w:sz w:val="24"/>
          <w:szCs w:val="28"/>
        </w:rPr>
        <w:t>Выпускная квалификационная работа</w:t>
      </w:r>
      <w:r>
        <w:rPr>
          <w:sz w:val="24"/>
          <w:szCs w:val="28"/>
        </w:rPr>
        <w:t xml:space="preserve"> выпускника [Электронный ресурс] : методические указания по образовательной программе направления 150400 "Технологические машины и оборудование" специальности 150405 "Машины и оборудование лесного комплекса"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маш. и оборуд. лесн. комплекса ; сост.: В. Ф. Свойкин, Н. М. </w:t>
      </w:r>
      <w:r>
        <w:rPr>
          <w:bCs/>
          <w:sz w:val="24"/>
          <w:szCs w:val="28"/>
        </w:rPr>
        <w:t>Тетерин</w:t>
      </w:r>
      <w:r>
        <w:rPr>
          <w:sz w:val="24"/>
          <w:szCs w:val="28"/>
        </w:rPr>
        <w:t>. - Электрон. текстовые дан. (1 файл в формате pdf: 0,24 Мб). - Сыктывкар : СЛИ, 2013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rStyle w:val="Applestylespan"/>
          <w:bCs/>
          <w:sz w:val="24"/>
          <w:szCs w:val="22"/>
          <w:shd w:fill="FFFFFF" w:val="clear"/>
        </w:rPr>
        <w:t>Выпуск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квалификацион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работа</w:t>
      </w:r>
      <w:r>
        <w:rPr>
          <w:rStyle w:val="Appleconvertedspace"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бакалавра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[Электронный ресурс] : метод. указ. по проф.-образ. программе направления бакалавриата 150400 - Технологические машины и оборудование : самост. электрон. изд. / Сыкт. лесн. ин-т - фил. ГОУ ВПО "С.-Петерб. гос. лесотехн. акад. им. С. М. Кирова", Каф. маш. и оборуд. лесн. комплекса ; сост. : В. Ф. Cвойкин, И. И. Карпова. - Электрон. текстовые дан. (1 файл в формате pdf: 0,1 Мб). - Сыктывкар : СЛИ, 2011. - on-line. -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bCs/>
          <w:color w:val="000000"/>
          <w:sz w:val="24"/>
          <w:szCs w:val="22"/>
          <w:shd w:fill="FFFFFF" w:val="clear"/>
        </w:rPr>
        <w:t>Систем. требования: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Acrobat Reader (любая версия). - Загл. с титул. экрана. - Режим доступа : http://lib.sfi.komi.com/ft/301-000142.pdf. - Авт. договор № 46. - Б. ц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4"/>
        </w:rPr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Cs/>
          <w:sz w:val="24"/>
        </w:rPr>
        <w:t>Анисимов, Г. М.</w:t>
      </w:r>
      <w:r>
        <w:rPr>
          <w:sz w:val="24"/>
        </w:rPr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2">
        <w:r>
          <w:rPr>
            <w:rStyle w:val="InternetLink"/>
            <w:sz w:val="24"/>
          </w:rPr>
          <w:t>http://e.lanbook.com/view/book/583/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 Кожухар, В. М.</w:t>
      </w:r>
      <w:r>
        <w:rPr>
          <w:sz w:val="24"/>
        </w:rPr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 Кузнецов, И. Н.</w:t>
      </w:r>
      <w:r>
        <w:rPr>
          <w:sz w:val="24"/>
        </w:rPr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8"/>
        </w:rPr>
      </w:pPr>
      <w:r>
        <w:rPr>
          <w:bCs/>
          <w:sz w:val="24"/>
          <w:szCs w:val="28"/>
        </w:rPr>
        <w:t>Выпускная квалификационная работа</w:t>
      </w:r>
      <w:r>
        <w:rPr>
          <w:sz w:val="24"/>
          <w:szCs w:val="28"/>
        </w:rPr>
        <w:t xml:space="preserve"> выпускника [Электронный ресурс] : методические указания по образовательной программе направления 150400 "Технологические машины и оборудование" специальности 150405 "Машины и оборудование лесного комплекса"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маш. и оборуд. лесн. комплекса ; сост.: В. Ф. Свойкин, Н. М. </w:t>
      </w:r>
      <w:r>
        <w:rPr>
          <w:bCs/>
          <w:sz w:val="24"/>
          <w:szCs w:val="28"/>
        </w:rPr>
        <w:t>Тетерин</w:t>
      </w:r>
      <w:r>
        <w:rPr>
          <w:sz w:val="24"/>
          <w:szCs w:val="28"/>
        </w:rPr>
        <w:t>. - Электрон. текстовые дан. (1 файл в формате pdf: 0,24 Мб). - Сыктывкар : СЛИ, 2013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rStyle w:val="Applestylespan"/>
          <w:bCs/>
          <w:sz w:val="24"/>
          <w:szCs w:val="22"/>
          <w:shd w:fill="FFFFFF" w:val="clear"/>
        </w:rPr>
        <w:t>Выпуск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квалификационная</w:t>
      </w:r>
      <w:r>
        <w:rPr>
          <w:rStyle w:val="Appleconvertedspace"/>
          <w:bCs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работа</w:t>
      </w:r>
      <w:r>
        <w:rPr>
          <w:rStyle w:val="Appleconvertedspace"/>
          <w:sz w:val="24"/>
          <w:szCs w:val="22"/>
          <w:shd w:fill="FFFFFF" w:val="clear"/>
        </w:rPr>
        <w:t> </w:t>
      </w:r>
      <w:r>
        <w:rPr>
          <w:rStyle w:val="Applestylespan"/>
          <w:bCs/>
          <w:sz w:val="24"/>
          <w:szCs w:val="22"/>
          <w:shd w:fill="FFFFFF" w:val="clear"/>
        </w:rPr>
        <w:t>бакалавра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[Электронный ресурс] : метод. указ. по проф.-образ. программе направления бакалавриата 150400 - Технологические машины и оборудование : самост. электрон. изд. / Сыкт. лесн. ин-т - фил. ГОУ ВПО "С.-Петерб. гос. лесотехн. акад. им. С. М. Кирова", Каф. маш. и оборуд. лесн. комплекса ; сост. : В. Ф. Cвойкин, И. И. Карпова. - Электрон. текстовые дан. (1 файл в формате pdf: 0,1 Мб). - Сыктывкар : СЛИ, 2011. - on-line. -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bCs/>
          <w:color w:val="000000"/>
          <w:sz w:val="24"/>
          <w:szCs w:val="22"/>
          <w:shd w:fill="FFFFFF" w:val="clear"/>
        </w:rPr>
        <w:t>Систем. требования:</w:t>
      </w:r>
      <w:r>
        <w:rPr>
          <w:rStyle w:val="Appleconvertedspace"/>
          <w:color w:val="000000"/>
          <w:sz w:val="24"/>
          <w:szCs w:val="22"/>
          <w:shd w:fill="FFFFFF" w:val="clear"/>
        </w:rPr>
        <w:t> </w:t>
      </w:r>
      <w:r>
        <w:rPr>
          <w:rStyle w:val="Applestylespan"/>
          <w:color w:val="000000"/>
          <w:sz w:val="24"/>
          <w:szCs w:val="22"/>
          <w:shd w:fill="FFFFFF" w:val="clear"/>
        </w:rPr>
        <w:t>Acrobat Reader (любая версия). - Загл. с титул. экрана. - Режим доступа : http://lib.sfi.komi.com/ft/301-000142.pdf. - Авт. договор № 46. - Б. ц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4"/>
        </w:rPr>
        <w:t>Для подготовки к лекциям и практическим занятиям, следует использов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Cs/>
          <w:sz w:val="24"/>
        </w:rPr>
        <w:t>Анисимов, Г. М.</w:t>
      </w:r>
      <w:r>
        <w:rPr>
          <w:sz w:val="24"/>
        </w:rPr>
        <w:t xml:space="preserve"> Основы научных исследований лесных машин [Электронный ресурс] : учеб. для студ.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– Изд. 2-е, испр. – Санкт-Петербург : Лань, 2010. – 529 с. – (Учебники для вузов. Специальная литература). – Режим доступа: </w:t>
      </w:r>
      <w:hyperlink r:id="rId3">
        <w:r>
          <w:rPr>
            <w:rStyle w:val="InternetLink"/>
            <w:sz w:val="24"/>
          </w:rPr>
          <w:t>http://e.lanbook.com/view/book/583/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 Кожухар, В. М.</w:t>
      </w:r>
      <w:r>
        <w:rPr>
          <w:sz w:val="24"/>
        </w:rPr>
        <w:t xml:space="preserve"> Основы научных исследований [Электронный ресурс] : учебное пособие / В. М. Кожухар ; Университетская библиотека онлайн (ЭБС). – Москва : Дашков и К, 2012. – 216 с. – Режим доступа: http://www.biblioclub.ru/book/115785/.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 Кузнецов, И. Н.</w:t>
      </w:r>
      <w:r>
        <w:rPr>
          <w:sz w:val="24"/>
        </w:rPr>
        <w:t xml:space="preserve"> Основы научных исследований [Электронный ресурс] : учебное пособие / И. Н. Кузнецов ; Университетская библиотека онлайн (ЭБС). – Москва : Дашков и К, 2013. – 283 с. – (Учебные издания для бакалавров). – Режим доступа: http://www.biblioclub.ru/book/114174/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.1. Бальные оценки для элементов контроля.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8"/>
        <w:gridCol w:w="1865"/>
        <w:gridCol w:w="1509"/>
        <w:gridCol w:w="2337"/>
        <w:gridCol w:w="92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алл на 1-ую КТ</w:t>
            </w:r>
          </w:p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 начала</w:t>
            </w:r>
          </w:p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 КТ и 2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алл за период между 2КТ и на конец семест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конспект, собеседование (опрос), работа в коман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</w:rPr>
        <w:t xml:space="preserve">Таблица 10.2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11"/>
        <w:gridCol w:w="3999"/>
        <w:gridCol w:w="280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TextBody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проведения контрольной работы обучающихся предусмотрены за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характеризуйте кратко существо и роль научного метода в работе инженера и исследов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гипотез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формулируйте определение естественнонауч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парадокс и какую роль имеют парадоксы в развитии зна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формулируйте определение понятия тео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чем существо метода мозговой атак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акие методы теоретических и экспериментальных исследований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Чем отличаются фундаментальные и прикладные исследова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Чем отличается эксперимент от наблюде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Назовите основные этапы научно-исследовательск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айте классификацию источников научной и техническ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акие источники научной и научно-технической информации относятся к первичны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то такое вторичные источники информ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акие требования предъявляются к обзору литературы в отчете по НИР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формулируйте принципы поиска научно-технической информации с использованием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Какие поисковые системы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Как формируется запрос для поиска информации с использованием поисковых систе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 использованием электронного реферативного журнала выполните поиск источников информации по заданным ключевым словам и составьте библиографический список (тема поиска формулируется преподавател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С использованием электронного реферативного журнала выполните поиск источников информации по авторам и составьте библиографический список (тема поиска и список авторов дается преподавател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С использованием поисковой системы найдите заданную преподавателем научную статью и дайте ее полное библиографическое описание. Сохраните в виде текстового документа аннотацию стат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Какие требования предъявляются к конспекту научно-технической публикаци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Составьте краткую аннотацию статьи, заданной преподав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Какие источники информации используются в процессе патентного поиск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Какие требования предъявляются к регистрации первичных экспериментальных данны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Сформулируйте основные правила ведения лабораторного жур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Какие формы представления первичных экспериментальных данных вам извест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Какие правила необходимо соблюдать при составлении таблиц эксперимент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Назовите основные правила построения графиков. Какими соображениями руководствуются при выборе координатной сетки?</w:t>
      </w:r>
    </w:p>
    <w:p>
      <w:pPr>
        <w:pStyle w:val="TextBody"/>
        <w:ind w:left="285" w:right="-1" w:firstLine="567"/>
        <w:jc w:val="both"/>
        <w:rPr>
          <w:sz w:val="24"/>
        </w:rPr>
      </w:pPr>
      <w:r>
        <w:rPr>
          <w:sz w:val="24"/>
        </w:rPr>
        <w:t xml:space="preserve">29. Преобразуйте переменные в формуле </w:t>
      </w:r>
      <w:r>
        <w:rPr>
          <w:i/>
          <w:sz w:val="24"/>
          <w:lang w:val="en-US"/>
        </w:rPr>
        <w:t>y</w:t>
      </w:r>
      <w:r>
        <w:rPr>
          <w:sz w:val="24"/>
        </w:rPr>
        <w:t> = </w:t>
      </w:r>
      <w:r>
        <w:rPr>
          <w:i/>
          <w:sz w:val="24"/>
          <w:lang w:val="en-US"/>
        </w:rPr>
        <w:t>x</w:t>
      </w:r>
      <w:r>
        <w:rPr>
          <w:sz w:val="24"/>
        </w:rPr>
        <w:t>/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 </w:t>
      </w:r>
      <w:r>
        <w:rPr>
          <w:sz w:val="24"/>
        </w:rPr>
        <w:t>+ </w:t>
      </w:r>
      <w:r>
        <w:rPr>
          <w:i/>
          <w:sz w:val="24"/>
          <w:lang w:val="en-US"/>
        </w:rPr>
        <w:t>bx</w:t>
      </w:r>
      <w:r>
        <w:rPr>
          <w:sz w:val="24"/>
        </w:rPr>
        <w:t xml:space="preserve">) таким образом, чтобы получить линейную зависимость вида </w:t>
      </w:r>
      <w:r>
        <w:rPr>
          <w:i/>
          <w:sz w:val="24"/>
          <w:lang w:val="en-US"/>
        </w:rPr>
        <w:t>y</w:t>
      </w:r>
      <w:r>
        <w:rPr>
          <w:sz w:val="24"/>
        </w:rPr>
        <w:t>' = </w:t>
      </w:r>
      <w:r>
        <w:rPr>
          <w:i/>
          <w:sz w:val="24"/>
          <w:lang w:val="en-US"/>
        </w:rPr>
        <w:t>a</w:t>
      </w:r>
      <w:r>
        <w:rPr>
          <w:sz w:val="24"/>
        </w:rPr>
        <w:t>' + </w:t>
      </w:r>
      <w:r>
        <w:rPr>
          <w:i/>
          <w:sz w:val="24"/>
          <w:lang w:val="en-US"/>
        </w:rPr>
        <w:t>b</w:t>
      </w:r>
      <w:r>
        <w:rPr>
          <w:sz w:val="24"/>
        </w:rPr>
        <w:t>'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'. Получите выражения, связывающие коэффициенты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',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</w:rPr>
        <w:t>'.</w:t>
      </w:r>
    </w:p>
    <w:p>
      <w:pPr>
        <w:pStyle w:val="TextBody"/>
        <w:ind w:left="285" w:right="-1" w:firstLine="567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30. Преобразуйте переменные в формуле </w:t>
      </w:r>
      <w:r>
        <w:rPr>
          <w:i/>
          <w:spacing w:val="-2"/>
          <w:sz w:val="24"/>
          <w:lang w:val="en-US"/>
        </w:rPr>
        <w:t>y</w:t>
      </w:r>
      <w:r>
        <w:rPr>
          <w:i/>
          <w:spacing w:val="-2"/>
          <w:sz w:val="24"/>
        </w:rPr>
        <w:t> = </w:t>
      </w:r>
      <w:r>
        <w:rPr>
          <w:i/>
          <w:spacing w:val="-2"/>
          <w:sz w:val="24"/>
          <w:lang w:val="en-US"/>
        </w:rPr>
        <w:t>ab</w:t>
      </w:r>
      <w:r>
        <w:rPr>
          <w:i/>
          <w:spacing w:val="-2"/>
          <w:sz w:val="24"/>
          <w:vertAlign w:val="superscript"/>
          <w:lang w:val="en-US"/>
        </w:rPr>
        <w:t>x</w:t>
      </w:r>
      <w:r>
        <w:rPr>
          <w:spacing w:val="-2"/>
          <w:sz w:val="24"/>
        </w:rPr>
        <w:t xml:space="preserve"> таким образом, чтобы получить линейную зависимость вида </w:t>
      </w:r>
      <w:r>
        <w:rPr>
          <w:i/>
          <w:spacing w:val="-2"/>
          <w:sz w:val="24"/>
          <w:lang w:val="en-US"/>
        </w:rPr>
        <w:t>y</w:t>
      </w:r>
      <w:r>
        <w:rPr>
          <w:spacing w:val="-2"/>
          <w:sz w:val="24"/>
        </w:rPr>
        <w:t>' = </w:t>
      </w:r>
      <w:r>
        <w:rPr>
          <w:i/>
          <w:spacing w:val="-2"/>
          <w:sz w:val="24"/>
          <w:lang w:val="en-US"/>
        </w:rPr>
        <w:t>a</w:t>
      </w:r>
      <w:r>
        <w:rPr>
          <w:spacing w:val="-2"/>
          <w:sz w:val="24"/>
        </w:rPr>
        <w:t>' + </w:t>
      </w:r>
      <w:r>
        <w:rPr>
          <w:i/>
          <w:spacing w:val="-2"/>
          <w:sz w:val="24"/>
          <w:lang w:val="en-US"/>
        </w:rPr>
        <w:t>b</w:t>
      </w:r>
      <w:r>
        <w:rPr>
          <w:spacing w:val="-2"/>
          <w:sz w:val="24"/>
        </w:rPr>
        <w:t>'</w:t>
      </w:r>
      <w:r>
        <w:rPr>
          <w:i/>
          <w:spacing w:val="-2"/>
          <w:sz w:val="24"/>
          <w:lang w:val="en-US"/>
        </w:rPr>
        <w:t>x</w:t>
      </w:r>
      <w:r>
        <w:rPr>
          <w:spacing w:val="-2"/>
          <w:sz w:val="24"/>
        </w:rPr>
        <w:t xml:space="preserve">'. Получите выражения, связывающие коэффициенты </w:t>
      </w:r>
      <w:r>
        <w:rPr>
          <w:i/>
          <w:spacing w:val="-2"/>
          <w:sz w:val="24"/>
          <w:lang w:val="en-US"/>
        </w:rPr>
        <w:t>a</w:t>
      </w:r>
      <w:r>
        <w:rPr>
          <w:spacing w:val="-2"/>
          <w:sz w:val="24"/>
        </w:rPr>
        <w:t xml:space="preserve"> и </w:t>
      </w:r>
      <w:r>
        <w:rPr>
          <w:i/>
          <w:spacing w:val="-2"/>
          <w:sz w:val="24"/>
        </w:rPr>
        <w:t>а</w:t>
      </w:r>
      <w:r>
        <w:rPr>
          <w:spacing w:val="-2"/>
          <w:sz w:val="24"/>
        </w:rPr>
        <w:t xml:space="preserve">', </w:t>
      </w:r>
      <w:r>
        <w:rPr>
          <w:i/>
          <w:spacing w:val="-2"/>
          <w:sz w:val="24"/>
          <w:lang w:val="en-US"/>
        </w:rPr>
        <w:t>b</w:t>
      </w:r>
      <w:r>
        <w:rPr>
          <w:spacing w:val="-2"/>
          <w:sz w:val="24"/>
        </w:rPr>
        <w:t xml:space="preserve"> и </w:t>
      </w:r>
      <w:r>
        <w:rPr>
          <w:i/>
          <w:spacing w:val="-2"/>
          <w:sz w:val="24"/>
          <w:lang w:val="en-US"/>
        </w:rPr>
        <w:t>b</w:t>
      </w:r>
      <w:r>
        <w:rPr>
          <w:spacing w:val="-2"/>
          <w:sz w:val="24"/>
        </w:rPr>
        <w:t>'.</w:t>
      </w:r>
    </w:p>
    <w:p>
      <w:pPr>
        <w:pStyle w:val="TextBody"/>
        <w:ind w:left="285" w:right="-1" w:firstLine="567"/>
        <w:jc w:val="both"/>
        <w:rPr>
          <w:sz w:val="24"/>
        </w:rPr>
      </w:pPr>
      <w:r>
        <w:rPr>
          <w:sz w:val="24"/>
        </w:rPr>
        <w:t xml:space="preserve">31. Преобразуйте переменные в формуле </w:t>
      </w:r>
      <w:r>
        <w:rPr>
          <w:sz w:val="24"/>
          <w:lang w:val="en-US"/>
        </w:rPr>
        <w:t>y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1/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 </w:t>
      </w:r>
      <w:r>
        <w:rPr>
          <w:sz w:val="24"/>
        </w:rPr>
        <w:t>+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be</w:t>
      </w:r>
      <w:r>
        <w:rPr>
          <w:i/>
          <w:sz w:val="24"/>
          <w:vertAlign w:val="superscript"/>
        </w:rPr>
        <w:t>-</w:t>
      </w:r>
      <w:r>
        <w:rPr>
          <w:i/>
          <w:sz w:val="24"/>
          <w:vertAlign w:val="superscript"/>
          <w:lang w:val="en-US"/>
        </w:rPr>
        <w:t>x</w:t>
      </w:r>
      <w:r>
        <w:rPr>
          <w:sz w:val="24"/>
        </w:rPr>
        <w:t xml:space="preserve">) таким образом, чтобы получить линейную зависимость вида </w:t>
      </w:r>
      <w:r>
        <w:rPr>
          <w:i/>
          <w:sz w:val="24"/>
          <w:lang w:val="en-US"/>
        </w:rPr>
        <w:t>y</w:t>
      </w:r>
      <w:r>
        <w:rPr>
          <w:sz w:val="24"/>
        </w:rPr>
        <w:t>' = </w:t>
      </w:r>
      <w:r>
        <w:rPr>
          <w:i/>
          <w:sz w:val="24"/>
          <w:lang w:val="en-US"/>
        </w:rPr>
        <w:t>a</w:t>
      </w:r>
      <w:r>
        <w:rPr>
          <w:sz w:val="24"/>
        </w:rPr>
        <w:t>' + </w:t>
      </w:r>
      <w:r>
        <w:rPr>
          <w:i/>
          <w:sz w:val="24"/>
          <w:lang w:val="en-US"/>
        </w:rPr>
        <w:t>b</w:t>
      </w:r>
      <w:r>
        <w:rPr>
          <w:sz w:val="24"/>
        </w:rPr>
        <w:t>'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'. Получите выражения, связывающие коэффициенты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</w:rPr>
        <w:t xml:space="preserve">',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</w:rPr>
        <w:t>'.</w:t>
      </w:r>
    </w:p>
    <w:p>
      <w:pPr>
        <w:pStyle w:val="TextBody"/>
        <w:ind w:left="285" w:right="-1" w:firstLine="567"/>
        <w:jc w:val="both"/>
        <w:rPr>
          <w:sz w:val="24"/>
        </w:rPr>
      </w:pPr>
      <w:r>
        <w:rPr>
          <w:sz w:val="24"/>
        </w:rPr>
        <w:t>32. Температурная зависимость подвижности (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</w:rPr>
        <w:t>) носителей заряда в полупроводнике в некотором интервале температур (</w:t>
      </w:r>
      <w:r>
        <w:rPr>
          <w:i/>
          <w:sz w:val="24"/>
        </w:rPr>
        <w:t>Т</w:t>
      </w:r>
      <w:r>
        <w:rPr>
          <w:sz w:val="24"/>
        </w:rPr>
        <w:t xml:space="preserve">) может быть описана выражением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</w:rPr>
        <w:t>=</w:t>
      </w:r>
      <w:r>
        <w:rPr>
          <w:i/>
          <w:sz w:val="24"/>
          <w:lang w:val="en-US"/>
        </w:rPr>
        <w:t>AT</w:t>
      </w:r>
      <w:r>
        <w:rPr>
          <w:i/>
          <w:sz w:val="24"/>
          <w:vertAlign w:val="superscript"/>
          <w:lang w:val="en-US"/>
        </w:rPr>
        <w:t>n</w:t>
      </w:r>
      <w:r>
        <w:rPr>
          <w:sz w:val="24"/>
        </w:rPr>
        <w:t xml:space="preserve">, где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- некоторые константы. Каким образом необходимо преобразовать переменные в приведенной формуле для нахождения значений коэффициентов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методом наименьших квадратов по экспериментальной зависимости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</w:rPr>
        <w:t>=</w:t>
      </w:r>
      <w:r>
        <w:rPr>
          <w:i/>
          <w:sz w:val="24"/>
          <w:lang w:val="en-US"/>
        </w:rPr>
        <w:t>f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Чем отличаются прямые измерения от косвенны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Дайте классификацию погрешностей измерений по закономерности по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Дайте классификацию погрешностей по форме числового вы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Дайте определение приведенной погрешност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Какие погрешности называются промахам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Можно ли уменьшить систематическую погрешность, увеличивая число одинаковых измерени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Дайте определение класса точности измерительного при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Как оценить погрешность отдельного измерения, связанную с ограниченной точностью прибор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Изложите алгоритм статистической обработки результатов прямых измерений в предположении нормального распре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Изложите алгоритм статистической обработки результатов прямых измерений при малом объеме выбо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Изложите алгоритм определения погрешности косвенных измер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По набору экспериментальных данных, выданных преподавателем, с использованием программного комплекса «</w:t>
      </w:r>
      <w:r>
        <w:rPr>
          <w:sz w:val="24"/>
          <w:szCs w:val="24"/>
          <w:lang w:val="en-US"/>
        </w:rPr>
        <w:t>Origin</w:t>
      </w:r>
      <w:r>
        <w:rPr>
          <w:sz w:val="24"/>
          <w:szCs w:val="24"/>
        </w:rPr>
        <w:t>» построить график и найти параметры формулы, аппроксимирующей эти дан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Какие задачи решаются с использованием математического планирования эксперимент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6. Оформление научной работы. Основные требования к оформлению научно-технического отч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7. Структура научной статьи, основные требования к содержанию и оформ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8. Оформление заявки на предполагаемое изобрет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9. Что может являться предметом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0.Что такое формула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1. Какая информация включается в описание изобретен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2. Структура научного доклада и этапы его подготовки. Устные и стендовые доклад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3. Основные требования к презентации, иллюстрирующей научный доклад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 освоения компетенци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Какие бывают нау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, оккультные, астрологическ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. Социальные, экономическ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 Естественные, технические, общественные, философ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источником информации в процессе патентного исслед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газетный матери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ивная информация, отчеты НИР, публик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реферативная информация, публикации по изобретениям, отчеты НИР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методы измер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, дифференциальный, замещения, совпадения, нулев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щения, совпадения, нулевой, сравнения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тодологические основы позн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опыт, экспериме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постулат, закон, интуи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научная идея, гипотеза, теория, аксиома, закон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ие методы в исследования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статистика, моделирование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Математическая формулировка, физическое моделирование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атематическая формулировка, математическое моделирование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виды модел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бернетические, электронные, математические моде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, логические кибернетические, квазианалоговые моде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, математические, статистические модели.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винутый уровень освоения компетен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е, сравнение, сч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ет, эксперимент, абстрагиро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цель исследования, задачи исслед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11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мы подоб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,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е, абстрагирование, измер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, измерение, счет, дедукц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, измерение, счет, моделирова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научных исследован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частны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разработ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и, прикладные, частны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подобие, неполное подоб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подобие, полное подобие, неполное подобие, приближенное подоб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подобие, неполное подобие, приближенное подоб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tabs>
          <w:tab w:val="clear" w:pos="720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своения компетенци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Какие бывают наук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, оккультные, астрологически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. Социальные, экономически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, технические, общественные, философ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источником информации в процессе патентного исследова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газетный материа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ивная информация, отчеты НИР, публик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патентных ведомств, реферативная информация, публикации по изобретениям, отчеты НИР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овите методы измерени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оценки, сравнения, противопоставления, дифференциальный, замещения, совпадения, нулево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щения, совпадения, нулевой, сравн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тодологические основы позна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опыт, эксперимен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постулат, закон, интуиц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, научная идея, гипотеза, теория, аксиома, зако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ие методы в исследования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статистика, моделировани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, физическое моделировани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, математическое моделировани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виды моделе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бернетические, электронные, математические мод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е, логические кибернетические, квазианалоговые мод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, математические, статистические модел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теоретических исследовани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е, сравнение, сче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ет, эксперимент, абстрагирован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трагирование, наблюдение, формализация, анализ и синтез, аксиоматический метод, индукция и дедукц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научных исследовани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цель исследования, задачи исследов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постановка цели и задачи исследования, проведение теоретических и экспериментальных исследований, общий анализ результатов, формулировка вывод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исследования, составление ТЭО, постановка цели, проведение эксперимента, обработка результатов, формулировка вывод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мы подоб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,4,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,2,3,4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ых исследова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е, абстрагирование, измер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, измерение, счет, дедукц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, измерение, счет, моделировани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научных исследований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частны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, прикладные, разработ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и, прикладные, частны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добие явлений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подобие, неполное подоби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подобие, полное подобие, неполное подобие, приближенное подоби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подобие, неполное подобие, приближенное подоб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3. </w:t>
      </w:r>
      <w:r>
        <w:rPr>
          <w:b/>
          <w:bCs/>
          <w:sz w:val="24"/>
        </w:rPr>
        <w:t>Промежуточный контроль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0" w:right="0" w:first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shd w:val="clear" w:color="auto" w:fill="D9D9D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 освоения компетенции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науки и классификация нау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етода и методологии научных исследован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. Классификация систе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оценки результатов наблюдений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го объема выборк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б однородности двух дисперсий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орреляци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параметров процесса (параметра оптимизации)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факторов и уровней их варьирован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варьируемым фактора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одел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обозначений варьируемых факторов, особенности полных факторных план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252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val="clear" w:color="auto" w:fill="D9D9D9"/>
        <w:tabs>
          <w:tab w:val="clear" w:pos="720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винутый уровень освоения компетенци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науки и классификация наук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етода и методологии научных исследова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. Классификация систе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оценки результатов наблюдений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го объема выборк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б однородности двух дисперсий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орреляци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параметров процесса (параметра оптимизации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факторов и уровней их варьирова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варьируемым фактора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одел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обозначений варьируемых факторов, особенности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построения ПФ для любого числа фактор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полных факторных план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дпосылки применения регрессивного анализ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чис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ыт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25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tabs>
          <w:tab w:val="clear" w:pos="720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й уровень освоения компетенции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науки и классификация наук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науки, её основные черт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История нау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бъект, предмет научного исследова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Гипотеза – понятие, вид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етоды научного исследова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собенности проведения эксперимента, этапы эксперимент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Виды научных исследований, их характеристика, отличительные особенност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Фундаментальные и прикладные исследования: основные понятия, принципы проведения, различ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е исследование Этапы научно-исследовательской работ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Этапы проведения научного исследован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етода и методологии научных исследовани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а: понятие, классификация систе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стемный подход в научных исследования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оделирование систем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Кибернетика в руководств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Синергетика в управлен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Математическое моделирование в научных исследования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bidi="kok-IN"/>
        </w:rPr>
      </w:pPr>
      <w:r>
        <w:rPr>
          <w:sz w:val="24"/>
          <w:szCs w:val="24"/>
          <w:lang w:bidi="kok-IN"/>
        </w:rPr>
        <w:t>Оформление результатов научного исследован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. Классификация систем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оценки результатов наблюдений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доверительного интервала для математического ожидан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го объема выборк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б однородности двух дисперсий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однородности нескольких дисперсий, найденных по выборкам одинакового различного объема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орреляци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параметров процесса (параметра оптимизации)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факторов и уровней их варьирования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варьируемым факторам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одел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обозначений варьируемых факторов, особенности полных факторных план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полных факторных план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построения ПФ для любого числа фактор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полных факторных план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дпосылки применения регрессивного анализа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чис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ыт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персия воспроизводимост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точности, значимости коэффициентов регрессии и интерполяции результатов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адекватности математической модел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 проведении эксперимента с целью построения регрессионной модели объекта.</w:t>
      </w:r>
    </w:p>
    <w:p>
      <w:pPr>
        <w:pStyle w:val="TextBody"/>
        <w:tabs>
          <w:tab w:val="clear" w:pos="720"/>
          <w:tab w:val="left" w:pos="25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6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Методы и средства научных исследований» используются следующие программные средст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596"/>
        <w:gridCol w:w="2805"/>
      </w:tblGrid>
      <w:tr>
        <w:trPr>
          <w:trHeight w:val="3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вдокимов, Б. П.Основы научных исследований</w:t>
      </w:r>
      <w:r>
        <w:rPr>
          <w:sz w:val="24"/>
          <w:szCs w:val="24"/>
        </w:rPr>
        <w:t xml:space="preserve"> [Текст] : учеб. пособие для студ. спец. 150405 "Машины и оборудование лесного комплекса" и направления бакалавриата 150400 "Технологические машины и оборудование" всех форм обучения / Б. П. Евдокимов ; М-во образования и науки Рос. Федерации, Сыкт. лесн. ин-т - фил. ГОУ ВПО "С.-Петерб. гос. лесотехн. акад. им. С. М. Кирова". - Сыктывкар : СЛИ, 2010. - 104 с.</w:t>
      </w:r>
    </w:p>
    <w:p>
      <w:pPr>
        <w:pStyle w:val="ListParagraph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исимов Г. М. </w:t>
      </w:r>
      <w:r>
        <w:rPr>
          <w:sz w:val="24"/>
          <w:szCs w:val="24"/>
        </w:rPr>
        <w:t xml:space="preserve">Основы научных исследований лесных машин [Электронный ресурс] : учебник для студентов вузов, обучающихся по направлению 250400 – «Технология лесозаготовительных и деревоперерабатывающих производств» и 190600 – «Эксплуатация наземного транспорта и транспортного оборудования» / Г. М. Анисимов, А. М. Кочнев ; Издательство "Лань" (ЭБС). - Санкт-Петербург : Лань, 2010. - 529 с. - Режим доступа: </w:t>
      </w:r>
      <w:hyperlink r:id="rId4">
        <w:r>
          <w:rPr>
            <w:rStyle w:val="InternetLink"/>
            <w:sz w:val="24"/>
            <w:szCs w:val="24"/>
          </w:rPr>
          <w:t>http://e.lanbook.com/view/book/583/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80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0280e"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e79a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0280e"/>
    <w:pPr>
      <w:keepNext w:val="true"/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e79a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e79ac"/>
    <w:rPr>
      <w:rFonts w:ascii="Cambria" w:hAnsi="Cambria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e79ac"/>
    <w:rPr>
      <w:rFonts w:ascii="Calibri" w:hAnsi="Calibri"/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8e79ac"/>
    <w:rPr>
      <w:sz w:val="28"/>
    </w:rPr>
  </w:style>
  <w:style w:type="character" w:styleId="FontStyle11" w:customStyle="1">
    <w:name w:val="Font Style11"/>
    <w:basedOn w:val="DefaultParagraphFont"/>
    <w:qFormat/>
    <w:rsid w:val="007a4420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7a4420"/>
    <w:rPr>
      <w:b/>
      <w:bCs/>
    </w:rPr>
  </w:style>
  <w:style w:type="character" w:styleId="FontStyle20" w:customStyle="1">
    <w:name w:val="Font Style20"/>
    <w:uiPriority w:val="99"/>
    <w:qFormat/>
    <w:rsid w:val="00743c03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743c03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23a8b"/>
    <w:rPr/>
  </w:style>
  <w:style w:type="character" w:styleId="Appleconvertedspace" w:customStyle="1">
    <w:name w:val="apple-converted-space"/>
    <w:basedOn w:val="DefaultParagraphFont"/>
    <w:qFormat/>
    <w:rsid w:val="00823a8b"/>
    <w:rPr/>
  </w:style>
  <w:style w:type="character" w:styleId="InternetLink">
    <w:name w:val="Hyperlink"/>
    <w:basedOn w:val="DefaultParagraphFont"/>
    <w:uiPriority w:val="99"/>
    <w:unhideWhenUsed/>
    <w:rsid w:val="00823a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0280e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90280e"/>
    <w:pPr/>
    <w:rPr>
      <w:sz w:val="24"/>
    </w:rPr>
  </w:style>
  <w:style w:type="paragraph" w:styleId="6" w:customStyle="1">
    <w:name w:val="заголовок 6"/>
    <w:basedOn w:val="Normal"/>
    <w:next w:val="Normal"/>
    <w:qFormat/>
    <w:rsid w:val="00ea33f5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BodyText2">
    <w:name w:val="Body Text 2"/>
    <w:basedOn w:val="Normal"/>
    <w:qFormat/>
    <w:rsid w:val="00ea33f5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4c1ca4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7a4420"/>
    <w:pPr>
      <w:widowControl w:val="false"/>
      <w:spacing w:before="0" w:after="0"/>
      <w:ind w:left="720" w:hanging="0"/>
      <w:contextualSpacing/>
    </w:pPr>
    <w:rPr/>
  </w:style>
  <w:style w:type="paragraph" w:styleId="Style11" w:customStyle="1">
    <w:name w:val="Нормальный"/>
    <w:qFormat/>
    <w:rsid w:val="007a44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7a4420"/>
    <w:pPr>
      <w:widowControl w:val="false"/>
    </w:pPr>
    <w:rPr>
      <w:sz w:val="24"/>
      <w:szCs w:val="24"/>
    </w:rPr>
  </w:style>
  <w:style w:type="paragraph" w:styleId="Style12" w:customStyle="1">
    <w:name w:val="Style1"/>
    <w:basedOn w:val="Normal"/>
    <w:uiPriority w:val="99"/>
    <w:qFormat/>
    <w:rsid w:val="00743c03"/>
    <w:pPr>
      <w:widowControl w:val="false"/>
      <w:spacing w:lineRule="exact" w:line="259"/>
      <w:ind w:firstLine="610"/>
      <w:jc w:val="both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743c03"/>
    <w:pPr>
      <w:numPr>
        <w:ilvl w:val="0"/>
        <w:numId w:val="29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743c03"/>
    <w:pPr/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823a8b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5368e1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171e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583/" TargetMode="External"/><Relationship Id="rId3" Type="http://schemas.openxmlformats.org/officeDocument/2006/relationships/hyperlink" Target="http://e.lanbook.com/view/book/583/" TargetMode="External"/><Relationship Id="rId4" Type="http://schemas.openxmlformats.org/officeDocument/2006/relationships/hyperlink" Target="http://e.lanbook.com/view/book/58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B14BA3-BDE3-40BE-8182-A285B85A2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0</Pages>
  <Words>6328</Words>
  <Characters>36071</Characters>
  <CharactersWithSpaces>42315</CharactersWithSpaces>
  <Paragraphs>84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6:00Z</dcterms:created>
  <dc:creator>k102</dc:creator>
  <dc:description/>
  <dc:language>en-US</dc:language>
  <cp:lastModifiedBy>aa.molchanova</cp:lastModifiedBy>
  <cp:lastPrinted>2014-04-21T09:34:00Z</cp:lastPrinted>
  <dcterms:modified xsi:type="dcterms:W3CDTF">2021-09-20T09:02:00Z</dcterms:modified>
  <cp:revision>12</cp:revision>
  <dc:subject/>
  <dc:title>ФЕДЕРАЛЬНОЕ 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