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В.ДВ.02.0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</w:t>
      </w:r>
      <w:r>
        <w:rPr>
          <w:sz w:val="28"/>
        </w:rPr>
        <w:t>Машины и оборудование лесного комплекс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правление подготовки: 15.03.02 Технологические машины и обору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</w:t>
      </w:r>
      <w:r>
        <w:rPr>
          <w:sz w:val="28"/>
        </w:rPr>
        <w:t>Машины и оборудование лесного комплекс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Курс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1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И. Н. Истоми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дисциплинам вариативной части по выбору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ascii="Times New Roman" w:hAnsi="Times New Roman"/>
          <w:sz w:val="24"/>
        </w:rPr>
        <w:t>Необходимо знание информатики и умение работать в ОС Window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исциплины «О</w:t>
      </w:r>
      <w:r>
        <w:rPr>
          <w:color w:val="000000"/>
          <w:sz w:val="24"/>
          <w:szCs w:val="24"/>
        </w:rPr>
        <w:t>сновы технологии машиностроения»,</w:t>
      </w:r>
      <w:r>
        <w:rPr>
          <w:iCs/>
          <w:sz w:val="24"/>
          <w:szCs w:val="24"/>
        </w:rPr>
        <w:t xml:space="preserve"> написания ВКР, в профессиональной деятельности</w:t>
      </w:r>
      <w:r>
        <w:rPr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  <w:tab/>
      </w:r>
      <w:r>
        <w:rPr>
          <w:b/>
          <w:iCs/>
        </w:rPr>
        <w:t>ПК-2</w:t>
      </w:r>
      <w:r>
        <w:rPr>
          <w:iCs/>
        </w:rPr>
        <w:t xml:space="preserve"> –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  <w:tab/>
        <w:t>В результате освоения компетенции ПК-2 студент должен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ы современных технологий сбора, обработки и представления информации принципы построения чертежа и основные положения стандартов ЕСКД и ГГД по выполнению и оформлению чертежей и текстовых документов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использовать современные информационно-коммуникационные технологии, читать и выполнять технические чертежи, а также текстовую документацию к ним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владеть навыками сбора, обработки и анализа информации, приемами и навыками выполнения графической документации с использованием современных средств компьютерной графики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  <w:tab/>
      </w:r>
      <w:r>
        <w:rPr>
          <w:b/>
          <w:iCs/>
        </w:rPr>
        <w:t>ПК-5</w:t>
      </w:r>
      <w:r>
        <w:rPr>
          <w:iCs/>
        </w:rPr>
        <w:t xml:space="preserve">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iCs/>
        </w:rPr>
        <w:tab/>
        <w:t>В результате освоения компетенции ПК-5 студент должен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ы современных технологий сбора, обработки и представления информации по расчету и проектирования деталей и узлов изделий машиностроения в системе автоматизированного проектирования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информационно-коммуникационные технологии в проектировании и расчете деталей и узлов изделий машиностроения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владеть навыками сбора, обработки и анализа информации, приемами и навыками выполнения проектно-конструкторской документации, с использованием современных средств автоматизированного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9"/>
        <w:gridCol w:w="1984"/>
      </w:tblGrid>
      <w:tr>
        <w:trPr>
          <w:trHeight w:val="51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9"/>
        <w:gridCol w:w="1984"/>
      </w:tblGrid>
      <w:tr>
        <w:trPr>
          <w:trHeight w:val="51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3"/>
      </w:tblGrid>
      <w:tr>
        <w:trPr>
          <w:trHeight w:val="31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bCs/>
                <w:szCs w:val="24"/>
              </w:rPr>
              <w:t>Запуск и структура системы КОМПАС</w:t>
            </w:r>
          </w:p>
        </w:tc>
      </w:tr>
      <w:tr>
        <w:trPr>
          <w:trHeight w:val="4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</w:tr>
      <w:tr>
        <w:trPr>
          <w:trHeight w:val="27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Рабочий чертёж. Использование прикладных библиотек.</w:t>
            </w:r>
          </w:p>
        </w:tc>
      </w:tr>
      <w:tr>
        <w:trPr>
          <w:trHeight w:val="2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оздание спецификаций.</w:t>
            </w:r>
          </w:p>
        </w:tc>
      </w:tr>
      <w:tr>
        <w:trPr>
          <w:trHeight w:val="3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Инструментальная среда твердотельного моделирования Компас</w:t>
            </w:r>
          </w:p>
        </w:tc>
      </w:tr>
      <w:tr>
        <w:trPr>
          <w:trHeight w:val="3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</w:tr>
      <w:tr>
        <w:trPr>
          <w:trHeight w:val="3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</w:tr>
      <w:tr>
        <w:trPr>
          <w:trHeight w:val="3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борка. Деталировка. Фрагмент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3"/>
        <w:gridCol w:w="567"/>
        <w:gridCol w:w="708"/>
        <w:gridCol w:w="710"/>
        <w:gridCol w:w="991"/>
        <w:gridCol w:w="851"/>
        <w:gridCol w:w="850"/>
        <w:gridCol w:w="852"/>
        <w:gridCol w:w="1558"/>
      </w:tblGrid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актная работа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ы на контроль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,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,8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5,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3"/>
        <w:gridCol w:w="567"/>
        <w:gridCol w:w="708"/>
        <w:gridCol w:w="710"/>
        <w:gridCol w:w="991"/>
        <w:gridCol w:w="851"/>
        <w:gridCol w:w="850"/>
        <w:gridCol w:w="852"/>
        <w:gridCol w:w="1558"/>
      </w:tblGrid>
      <w:tr>
        <w:trPr>
          <w:trHeight w:val="1134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актная работа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ы на контроль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2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К-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,8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13"/>
        <w:gridCol w:w="2175"/>
        <w:gridCol w:w="4579"/>
        <w:gridCol w:w="993"/>
        <w:gridCol w:w="1740"/>
      </w:tblGrid>
      <w:tr>
        <w:trPr>
          <w:trHeight w:val="9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bCs/>
                <w:szCs w:val="24"/>
              </w:rPr>
              <w:t>Запуск и структура системы КОМПА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Точное черчение в КОМПАС-ГРАФИК. Использование привязок. Ввод точек. Ввод вспомогательных прямых. Ввод отрезков. Ввод окружностей. Ввод дуг. Ввод эллипсов. Ввод прямоугольников. Ввод линейных и угловых размеров. Простановка радиусов и диаметров. Ввод размеров с подбором квалитета. Ввод технологических обозначений. Ввод текста. Редактирование объектов. Построение фасок, скруглений. Симметрия объектов. Деформация объектов. Штриховка областей. Редактирование текста. Построение и редактирование таб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Рабочий чертёж. Использование прикладных библиотек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Использование видов. Применение слоев. Создание рабочего чертежа. Использование приклад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оздание спецификаций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Создание спецификации в ручном режиме Создание спецификации в полуавтоматическом реж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Инструментальная среда твердотельного моделирования Компа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Предварительная настройка системы. Создание файла детали. Определение свойств детали. Сохранение файла модели. Создание основания детали. Привязки. Добавление материала к основанию. Редактирование эскизов и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Создание эскиза и построение тела вращения. Создание центровых отверстий. Создание канавок. Создание шпоночного п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Создание смещенных плоскостей. Создание эскиза сечений. Использование буфера обмена. Создание основания. Элемент по сечениям. Построение паза. Библиотека эскизов. Элемент по сечениям с осевой лин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борка. Деталировка. Фрагменты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rFonts w:eastAsia="BatangChe"/>
                <w:szCs w:val="24"/>
              </w:rPr>
              <w:t>Создание сборочных чертежей. Создание чертежей деталировок. Фрагменты и библиотеки фрагментов. Использование пользовательских библиотек фраг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13"/>
        <w:gridCol w:w="2175"/>
        <w:gridCol w:w="4579"/>
        <w:gridCol w:w="993"/>
        <w:gridCol w:w="1740"/>
      </w:tblGrid>
      <w:tr>
        <w:trPr>
          <w:trHeight w:val="8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bCs/>
              </w:rPr>
              <w:t>Запуск и структура системы КОМПА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rFonts w:eastAsia="BatangChe"/>
              </w:rPr>
              <w:t>Начальные сведения о программе. Первое знакомство с основными элементами интерфейса. Управление изображением в окне документа. Создание новых документов, типы документов. Единицы измерений и системы координат. Использование системы помощи. Основные элементы интерфейса. Выделение и удаление объектов. Отмена и повтор кома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44"/>
        <w:gridCol w:w="1986"/>
        <w:gridCol w:w="1700"/>
        <w:gridCol w:w="1702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/>
            </w:pPr>
            <w:r>
              <w:rPr/>
              <w:t xml:space="preserve">ПК-2 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Рабочий чертёж. Использование прикладных библиоте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оздание специфик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Инструментальная среда твердотельного моделирования Комп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борка. Деталировка. Фрагмен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44"/>
        <w:gridCol w:w="1986"/>
        <w:gridCol w:w="1700"/>
        <w:gridCol w:w="1702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/>
            </w:pPr>
            <w:r>
              <w:rPr/>
              <w:t xml:space="preserve">ПК-2 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Рабочий чертёж. Использование прикладных библиоте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оздание спецификац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Инструментальная среда твердотельного моделирования Комп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борка. Деталировка. Фрагмен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</w:t>
      </w:r>
      <w:r>
        <w:rPr>
          <w:bCs/>
          <w:sz w:val="24"/>
          <w:szCs w:val="24"/>
        </w:rPr>
        <w:t>не предусмотр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706"/>
        <w:gridCol w:w="3118"/>
        <w:gridCol w:w="1135"/>
        <w:gridCol w:w="993"/>
        <w:gridCol w:w="1700"/>
      </w:tblGrid>
      <w:tr>
        <w:trPr>
          <w:trHeight w:val="12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дисципли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bCs/>
                <w:szCs w:val="24"/>
              </w:rPr>
              <w:t>Запуск и структура системы КОМП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Рабочий чертёж. Использование прикладных библиот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оздание специфик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Инструментальная среда твердотельного моделирования Комп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борка. Деталировка. Фраг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  <w:r>
        <w:rPr>
          <w:color w:val="000000"/>
          <w:sz w:val="24"/>
          <w:szCs w:val="24"/>
        </w:rPr>
        <w:t>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706"/>
        <w:gridCol w:w="3118"/>
        <w:gridCol w:w="1135"/>
        <w:gridCol w:w="993"/>
        <w:gridCol w:w="1700"/>
      </w:tblGrid>
      <w:tr>
        <w:trPr>
          <w:trHeight w:val="12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дисципли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</w:rPr>
            </w:pPr>
            <w:r>
              <w:rPr>
                <w:bCs/>
                <w:szCs w:val="24"/>
              </w:rPr>
              <w:t>Запуск и структура системы КОМП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>Рабочий чертёж. Использование прикладных библиот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оздание специфик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Инструментальная среда твердотельного моделирования Комп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Сборка. Деталировка. Фраг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390"/>
        <w:gridCol w:w="1735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jc w:val="both"/>
        <w:rPr/>
      </w:pPr>
      <w:r>
        <w:rPr/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ind w:firstLine="709"/>
        <w:jc w:val="both"/>
        <w:rPr/>
      </w:pPr>
      <w:r>
        <w:rPr/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4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ческие рекомендации по подготовке к лекционным, лабораторным занятиям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ует дидактическим единицам по дисциплине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3 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Расчетно-графическая работа №6 Сбо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Тестовый контроль</w:t>
      </w:r>
    </w:p>
    <w:p>
      <w:pPr>
        <w:pStyle w:val="NormalWeb"/>
        <w:spacing w:before="280" w:after="280"/>
        <w:rPr/>
      </w:pPr>
      <w:r>
        <w:rPr/>
        <w:t>1. Что такое этап реализации?</w:t>
      </w:r>
    </w:p>
    <w:p>
      <w:pPr>
        <w:pStyle w:val="NormalWeb"/>
        <w:spacing w:before="280" w:after="280"/>
        <w:rPr/>
      </w:pPr>
      <w:r>
        <w:rPr/>
        <w:t xml:space="preserve">— </w:t>
      </w:r>
      <w:r>
        <w:rPr/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/>
      </w:pPr>
      <w:r>
        <w:rPr/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/>
      </w:pPr>
      <w:r>
        <w:rPr/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/>
      </w:pPr>
      <w:r>
        <w:rPr/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/>
      </w:pPr>
      <w:r>
        <w:rPr/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/>
      </w:pPr>
      <w:r>
        <w:rPr/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/>
      </w:pPr>
      <w:r>
        <w:rPr/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/>
      </w:pPr>
      <w:r>
        <w:rPr/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/>
      </w:pPr>
      <w:r>
        <w:rPr/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/>
      </w:pPr>
      <w:r>
        <w:rPr/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азначение системы КОМПАС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10" w:after="0"/>
        <w:ind w:left="72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  <w:sz w:val="24"/>
          <w:szCs w:val="24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 w:before="5" w:after="0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left="72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5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видами. Назвать особенности.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омпьютерный класс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Истомин, Ю. Н. Сопряжение и лекальные кривые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и форм обучения : самостоятельное учебное электронное издание / Ю. Н. Истомин, А. А. Косторн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Электрон. текстовые дан. (1 файл в формате pdf: 4,43 Мб). - Сыктывкар : СЛИ, 2016. – Режим доступа: http://lib.sfi.komi.com/ft/301-001387.html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357c25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453f3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53f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7c25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357c25"/>
    <w:pPr>
      <w:spacing w:lineRule="exact" w:line="480"/>
      <w:ind w:firstLine="696"/>
      <w:jc w:val="both"/>
    </w:pPr>
    <w:rPr>
      <w:sz w:val="24"/>
      <w:szCs w:val="24"/>
    </w:rPr>
  </w:style>
  <w:style w:type="paragraph" w:styleId="Western" w:customStyle="1">
    <w:name w:val="western"/>
    <w:basedOn w:val="Normal"/>
    <w:qFormat/>
    <w:rsid w:val="00453f3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53f39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357c2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d66fb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9D7BD9-8DD1-4008-BAFC-74F9B6415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8</Pages>
  <Words>6445</Words>
  <Characters>36738</Characters>
  <CharactersWithSpaces>43097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17:00Z</dcterms:created>
  <dc:creator>zojav</dc:creator>
  <dc:description/>
  <dc:language>en-US</dc:language>
  <cp:lastModifiedBy>ts-electro</cp:lastModifiedBy>
  <cp:lastPrinted>2015-10-21T08:00:00Z</cp:lastPrinted>
  <dcterms:modified xsi:type="dcterms:W3CDTF">2022-05-11T12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