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Б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ие подготовки: 1</w:t>
      </w:r>
      <w:r>
        <w:rPr>
          <w:rFonts w:ascii="Times New Roman" w:hAnsi="Times New Roman"/>
          <w:sz w:val="28"/>
          <w:szCs w:val="28"/>
        </w:rPr>
        <w:t>5.03.02 «Технологические машины и оборудова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Машины и оборудование лесного комплекс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,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lang w:eastAsia="ru-RU"/>
        </w:rPr>
        <w:t>1</w:t>
      </w:r>
      <w:r>
        <w:rPr/>
        <w:t>5.03.02 «Технологические машины и оборудование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 № 1170 от 20.10.2015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Технологические, транспортные машины и оборудов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Свойкин Владимир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Самородницкий Александр Анатольевич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Проектирование лесных машин и оборудования», «Теория и конструкция машин и оборудования отрасли», «Детали машин и основы конструирования», «Сопротивление материалов», «Теория механизмов и машин», «Теоретическая механика», «Основы моделирования лесозаготовительных машин», «Техническая механика», «Метрология, стандартизация и сертификация», «Системы автоматизированного проектирован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ПК-1 </w:t>
      </w:r>
      <w:r>
        <w:rPr>
          <w:rFonts w:ascii="Times New Roman" w:hAnsi="Times New Roman"/>
          <w:bCs/>
          <w:sz w:val="24"/>
          <w:szCs w:val="24"/>
        </w:rPr>
        <w:t>способностью к приобретению с большой степенью самостоятельности новых знаний с использованием современных образовательных технологий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результате освоения компетенции студент долж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область применения знаний по начертательной геометрии, осознавать необходимость саморазвития и повышения квалификаци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</w:t>
      </w:r>
      <w:r>
        <w:rPr>
          <w:rFonts w:ascii="Times New Roman" w:hAnsi="Times New Roman"/>
          <w:b/>
          <w:i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: самостоятельно изучать материал по данной дисциплине с целью повышения квалификации и мастерства. </w:t>
      </w:r>
    </w:p>
    <w:p>
      <w:pPr>
        <w:pStyle w:val="21"/>
        <w:shd w:val="clear" w:color="auto" w:fill="auto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навыками самообразования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методами проведения комплексного технико-экономического анализа для обоснованного принятия решений при разработке конструкторской документации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К – 6</w:t>
      </w:r>
      <w:r>
        <w:rPr>
          <w:rFonts w:ascii="Times New Roman" w:hAnsi="Times New Roman"/>
          <w:sz w:val="24"/>
          <w:szCs w:val="24"/>
        </w:rPr>
        <w:t xml:space="preserve">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результате освоения компетенции студент должен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</w:t>
      </w:r>
      <w:r>
        <w:rPr>
          <w:rFonts w:ascii="Times New Roman" w:hAnsi="Times New Roman"/>
          <w:b/>
          <w:i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аде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031105" cy="599567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51F489-4E9D-490A-9413-CDDB18EB8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392</Words>
  <Characters>64939</Characters>
  <CharactersWithSpaces>76179</CharactersWithSpaces>
  <Paragraphs>15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1-09-20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