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15.03.02 «Технологические машины и оборудование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 xml:space="preserve">от 20.10.2015 № 11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к.э.н., доцент 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1276"/>
        <w:gridCol w:w="1276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275"/>
        <w:gridCol w:w="1135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зач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0643C5-C0C9-4CD9-86BF-2D3021815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2375</Words>
  <Characters>13540</Characters>
  <CharactersWithSpaces>1588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greb</cp:lastModifiedBy>
  <dcterms:modified xsi:type="dcterms:W3CDTF">2022-01-10T10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