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tabs>
          <w:tab w:val="clear" w:pos="709"/>
          <w:tab w:val="left" w:pos="0" w:leader="none"/>
        </w:tabs>
        <w:spacing w:before="0" w:after="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</w:t>
      </w:r>
    </w:p>
    <w:p>
      <w:pPr>
        <w:pStyle w:val="Heading4"/>
        <w:tabs>
          <w:tab w:val="clear" w:pos="709"/>
          <w:tab w:val="left" w:pos="0" w:leader="none"/>
        </w:tabs>
        <w:spacing w:before="0" w:after="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учреждения высшего образования</w:t>
      </w:r>
    </w:p>
    <w:p>
      <w:pPr>
        <w:pStyle w:val="Heading4"/>
        <w:tabs>
          <w:tab w:val="clear" w:pos="709"/>
          <w:tab w:val="left" w:pos="0" w:leader="none"/>
        </w:tabs>
        <w:spacing w:before="0" w:after="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«Санкт-Петербургский государственный лесотехнический </w:t>
      </w:r>
    </w:p>
    <w:p>
      <w:pPr>
        <w:pStyle w:val="Heading4"/>
        <w:tabs>
          <w:tab w:val="clear" w:pos="709"/>
          <w:tab w:val="left" w:pos="0" w:leader="none"/>
        </w:tabs>
        <w:spacing w:before="0" w:after="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/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_____»_______________________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енеджмент» Б1.Б.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именование ООП ВО: «Машины и оборудование лесного комплекс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авление подготовки:15.03.02 </w:t>
      </w:r>
      <w:r>
        <w:rPr>
          <w:rFonts w:cs="Verdana" w:ascii="Verdana" w:hAnsi="Verdana"/>
          <w:color w:val="000000"/>
          <w:sz w:val="20"/>
          <w:szCs w:val="20"/>
        </w:rPr>
        <w:t>«</w:t>
      </w:r>
      <w:r>
        <w:rPr>
          <w:sz w:val="28"/>
          <w:szCs w:val="28"/>
        </w:rPr>
        <w:t>Технологические машины и оборуд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/заочная форма): 2/4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4 ЗЕТ, 144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 с оце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Cs/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8"/>
          <w:szCs w:val="28"/>
        </w:rPr>
        <w:t>15.03.02 «Технологические машины и оборудование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риказом Минобрнауки РФ 20.10.2015 № 117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рассмотрена и утверждена на заседании кафедры « » июня 2021 г. протокол №  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rPr/>
      </w:pPr>
      <w:r>
        <w:rPr>
          <w:sz w:val="28"/>
          <w:szCs w:val="28"/>
        </w:rPr>
        <w:t>Разработчик: доцент, к.э.н.          _______________________        Иваницкая И.И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(должность, кафедра)                                   (подпись)</w:t>
        <w:tab/>
        <w:t xml:space="preserve">                                                                                (Ф.И.О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Зав. кафедрой ЭиУ            _______________________________   Левина И.В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должность, кафедра)                                                                 (подпись)                      </w:t>
        <w:tab/>
        <w:t xml:space="preserve">                                                     (Ф.И.О.)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в. выпускающе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федрой         ТТМиО                  _____________________                  Свойкин В.Ф.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rPr/>
      </w:pPr>
      <w:r>
        <w:rPr>
          <w:sz w:val="20"/>
          <w:szCs w:val="20"/>
        </w:rPr>
        <w:t>(название кафедры)</w:t>
        <w:tab/>
        <w:t xml:space="preserve">                                                                             (подпись)</w:t>
        <w:tab/>
        <w:t xml:space="preserve">                                        (Ф.И.О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екан  ТТФ                                  ____________________                     Самородницкий А.А.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rPr/>
      </w:pPr>
      <w:r>
        <w:rPr>
          <w:sz w:val="20"/>
          <w:szCs w:val="20"/>
        </w:rPr>
        <w:tab/>
        <w:t>(название факультета)</w:t>
        <w:tab/>
        <w:t xml:space="preserve">                          (подпись)</w:t>
        <w:tab/>
        <w:t xml:space="preserve">                                                               (Ф.И.О.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Цели и задачи дисциплины:</w:t>
      </w:r>
      <w:r>
        <w:rPr>
          <w:sz w:val="28"/>
          <w:szCs w:val="28"/>
        </w:rPr>
        <w:t xml:space="preserve"> Цель данного курса - вооружить студентов современной теорией и передовыми технологиями менеджмента, применяемыми в организациях экономической, производственной и социальной сферы, подразделениях государственных предприятий, акционерных обществах и частных фирмах, а также в органах государственного и муниципального управ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Место дисциплины в структуре ОПП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дисциплина относится к базовой части учебного плана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сциплина основывается на результатах освоения следующих дисциплин: «Психология», «Этика делового общ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Изучение дисциплины необходимо для дальнейшего освоения таких дисциплин, как: «Управление проектами», «Управление техническими системами», подготовки ВКР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ребования к результатам освоения дисциплины: </w:t>
      </w:r>
    </w:p>
    <w:p>
      <w:pPr>
        <w:pStyle w:val="Normal"/>
        <w:jc w:val="both"/>
        <w:rPr/>
      </w:pPr>
      <w:r>
        <w:rPr>
          <w:sz w:val="28"/>
          <w:szCs w:val="28"/>
        </w:rPr>
        <w:t>Процесс изучения дисциплины направлен на формирование таких компетенций, как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-7: Способность к самоорганизации и самообразованию</w:t>
      </w:r>
    </w:p>
    <w:p>
      <w:pPr>
        <w:pStyle w:val="Normal"/>
        <w:jc w:val="both"/>
        <w:rPr/>
      </w:pPr>
      <w:r>
        <w:rPr/>
        <w:t>В результате освоения компетенции ОК-7 студент должен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496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spacing w:lineRule="auto" w:line="276"/>
              <w:jc w:val="both"/>
              <w:rPr/>
            </w:pPr>
            <w:r>
              <w:rPr/>
              <w:t>Возможности профессионального обучения и развития; основы личностной и профессиональной самоорганизации; методы оценки личностных качеств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тавить цели, планировать и организовать процесс самообразования; проводить самооценку; выбирать средства развития способностей и устранения недостатков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деть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выками саморазвития, повышения своей квалификации и мастерства, организации процесса самообразования; методами и средствами критической оценки личностных качеств для развития своих способностей и устранения недостатков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К-17: Способность организовывать работу малых коллективов исполнителей, в том числе над междисциплинарными проектами</w:t>
      </w:r>
    </w:p>
    <w:p>
      <w:pPr>
        <w:pStyle w:val="Normal"/>
        <w:jc w:val="both"/>
        <w:rPr/>
      </w:pPr>
      <w:r>
        <w:rPr/>
        <w:t>В результате освоения компетенции ПК-17 студент должен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496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нципы кооперации с коллегами;</w:t>
            </w:r>
          </w:p>
          <w:p>
            <w:pPr>
              <w:pStyle w:val="Normal"/>
              <w:rPr/>
            </w:pPr>
            <w:r>
              <w:rPr/>
              <w:t xml:space="preserve">- основные методы и приемы принятия организационно-управленческих решений.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spacing w:lineRule="auto" w:line="276"/>
              <w:jc w:val="both"/>
              <w:rPr/>
            </w:pPr>
            <w:r>
              <w:rPr/>
              <w:t>-  нормы, регулирующие отношение человека с человеком, обществом, окружающей средой;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овывать работу малых коллективов;</w:t>
            </w:r>
          </w:p>
          <w:p>
            <w:pPr>
              <w:pStyle w:val="Normal"/>
              <w:rPr/>
            </w:pPr>
            <w:r>
              <w:rPr/>
              <w:t>- нести ответственность за свои действия и подчиняться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 соблюдать этические и правовые нормы, регулирующие отношения человека с человеком;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деть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ами дисциплинарной практики, контроля за трудовой и исполнительской дисциплиной;</w:t>
            </w:r>
          </w:p>
          <w:p>
            <w:pPr>
              <w:pStyle w:val="Normal"/>
              <w:jc w:val="both"/>
              <w:rPr/>
            </w:pPr>
            <w:r>
              <w:rPr/>
              <w:t>- методами разрешения конфликтных ситуаций в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 навыками анализа управленческого потенциала субъектов хозяйствования и органов государственного управления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- навыками подготовки междисциплинарных проектов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дисциплины и виды учеб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составляет 4 зачетных еди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10"/>
        <w:gridCol w:w="2268"/>
      </w:tblGrid>
      <w:tr>
        <w:trPr>
          <w:trHeight w:val="6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4 семест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4 курс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</w:tr>
      <w:tr>
        <w:trPr>
          <w:trHeight w:val="6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контакт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за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дисципл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Разделы дисциплин и виды занятий для студентов очной формы обучения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336"/>
        <w:gridCol w:w="1010"/>
        <w:gridCol w:w="1353"/>
        <w:gridCol w:w="1250"/>
        <w:gridCol w:w="1019"/>
        <w:gridCol w:w="1620"/>
      </w:tblGrid>
      <w:tr>
        <w:trPr>
          <w:trHeight w:val="10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рганизации, менеджеры и успешный менеджмент. Менеджер и его функ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нутренняя среда организа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нешняя среда организ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ммуника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Модели и методы принятия решений. Процесс принятия решений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гнозирование и планировани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оздание организаций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ординация деятельности в организа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нтроль как функция менеджмент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отивационное управлени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ункция руковод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идерство. Теории лидерств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ультура организ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новы конфликтолог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азвитие теории и практики менеджмент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ч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Итог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2. Разделы дисциплин и виды занятий для студентов заочной формы обу</w:t>
      </w:r>
      <w:r>
        <w:rPr/>
        <w:t>чения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336"/>
        <w:gridCol w:w="1010"/>
        <w:gridCol w:w="1353"/>
        <w:gridCol w:w="1250"/>
        <w:gridCol w:w="1019"/>
        <w:gridCol w:w="1620"/>
      </w:tblGrid>
      <w:tr>
        <w:trPr>
          <w:trHeight w:val="15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Организации, менеджеры и успешный менеджмент. Менеджер и его функ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нутренняя среда организа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нешняя среда организ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Коммуника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Модели и методы принятия решений. Процесс принятия решений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Прогнозирование и планировани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Создание организаций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Координация деятельности в организа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Контроль как функция менеджмент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Мотивационное управлени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Функция руковод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Лидерство. Теории лидерств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Культура организ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Основы конфликтолог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Развитие теории и практики менеджмент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Зач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Итог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. Содержание разделов дисциплины (по лекциям)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171"/>
        <w:gridCol w:w="990"/>
        <w:gridCol w:w="15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менеджеры и успешный менеджмент. Менеджер и его функции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управление».  Цели и воздействия. Сущностные компоненты управления. Формальные и неформальные организации. Горизонтальное и вертикальное разделение труда. Уровни управления. Управленческий труд и его специфика. Классификация управленческих работников. Формирование личности. Профессиональные компетенции менеджера. Адекватная оценка качеств личности. Объект управления. Способности. Предрасположенность. Потребности. Общие, специальные и специфические функции менеджмен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сре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и целей. Свойства, виды, классификация целей. Содержание метода управления по целям. Дерево целей. Структура. Задачи. Технологии. Категории технологий по Вудворд и Томпсону. Люди. Способности и предрасположенность. Потребности и ожидания. Восприятие, отношение и ценности. Влияние на личность и поведение. Взаимозависимость внутренних переменных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сре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и внешней среды. Взаимосвязанность факторов. Прямые факторы внешней среды. Косвенные факторы внешней среды. </w:t>
            </w:r>
            <w:r>
              <w:rPr>
                <w:lang w:val="en-US"/>
              </w:rPr>
              <w:t>PEST</w:t>
            </w:r>
            <w:r>
              <w:rPr/>
              <w:t xml:space="preserve">-, </w:t>
            </w:r>
            <w:r>
              <w:rPr>
                <w:lang w:val="en-US"/>
              </w:rPr>
              <w:t>SWOT</w:t>
            </w:r>
            <w:r>
              <w:rPr/>
              <w:t>- анализ, Модель пяти сил конкуренции (М.Портера), Матрицы возможностей и угроз. Метод анализа «профиль среды». Метод 5*5 М.Меск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ци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принципы коммуникации. Этапы коммуникационного процесса. Средства, типы, функции коммуникаций. Принципы эффективных коммуникаций. Коммуникативная компетентность организации. Поддерживающая и инновационная коммуникация. Информация в системе управления. Критерии результативности информации. Классификация информац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и методы принятия решений. Процесс принятия ре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и науки управления. Научный метод в менеджменте. Моделирование. Метод линейного программирования.  Смысл экономического анализа. Модели, используемые в менеджменте. Методы разработки и принятия решений: экспертные и количественные. Критерии выбора моделей. Принятие решений в условиях риска и неопределенности. Природа процесса принятия решений. Роли управленческих решений. Виды, типы управленческих решений. Требования к стратегическим решениям. Типы производственных проблем и методы подготовки управленческих решений. Рациональное решение проблем.  Диагностирование пробле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и планирование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 виды прогнозирования. Подходы в прогнозировании. Сроки, методы прогнозирования.  Сущность и виды планирования. Планирование в системе управления. Процесс оптимального планирования на предприятии. Иерархические уровни планирования.  Перспективный подход в управлении. Индикативное планирование. Бюджетирование, ориентированное на результат. Формы экономического программирования. Методы разработки государственных програ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рганизаци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тношения организационных полномочий. Разделение деятельности в организации. Сущность организационной структуры управления. Типы организационных структур управления: линейная, функциональная, линейно-функциональная, штабная, матричная, дивизиональная, на основе групп, по центрам прибыльности и снижения затрат. Иерархические и адаптивные организационные структуры. Требования к организационным структурам. Методы проектирования оргструктур. Тенденции развития современных организац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в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координации. Координация как форма организации. Направления деятельности в области координации процессов в организации. Способы координации по Минцбергу. Координация по Файолю. Различные подходы к координации. Координация в государственной служб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>
          <w:trHeight w:val="17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к функция менеджмен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 задачи контроля в системе управления. Содержание контроля. Типы контроля. Эффективный контроль. Мониторинг. Бенчмаркинг. Современные тенденции развития контрол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ое управ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 содержание мотивационного управления. Условия осуществления мотивационных процессов. Теории мотивации. Содержательные теории: Мэйо, Маслоу, Герцберга, МакКлелланда, Альдерфера. Процессуальные: Локка, Адамса, Портера-Лоулера. Мотивационный процесс.  Особенности развития мотивационного управления в современных условия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руководств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тельная характеристика функции руководства. Характеристика ролей руководителя по Минцбергу. Классификация методов управления с позиции функции руководства. Эффективность управленческого труда. Характеристика черт руководителя. Характеристики эффективного управл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ство. Теории лиде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ерство как управленческий феномен. Критерии сравнения и основные правила поведения менеджеров. Виды интеллекта в лидерстве. Факторы неудач в лидерстве. Лидерство и власть. Теории лидерских черт, теории лидерских стилей. Стили руководства Лайкерта. Ситуационные теории лидерства. Стили лидерства модели Врума-Йеттона. Лидерские стили по Херси и Бланшару.  Психоаналитические теории, личностно-ситуационные теории, атрибутивные теории, теория трансформационного лидерств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рганизаци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рганизационной культуры. Корпоративная культура и климат организации. Характеристика видов организационной культуры по модели OCAI. Типы организационной культуры по Хэнди. Культура, ориентированная на знания. Эмоциональный интеллект. Корпоративная социальная ответственность.  Социально-корпоративные технолог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нфликтологи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да организационного конфликта. Управление конфликтом. Организационное развитие. Природа организационных изменений. Этапы развития конфликта. Методы разрешения конфликтов. Природа стресса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витие теории и практики менеджмента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менеджмента. Школа научного менеджмента (тейлоризм). Классическая административная школа управления. Школа человеческих отношений. Поведенческие науки. Количественный, процессный, системный и ситуационный подходы в управлении. Теории стратегии (1960-1970-е гг.), инноваций и лидерства (1980 -2010-е гг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4. Содержание разделов дисциплины (по лекциям) для студентов заоч</w:t>
      </w:r>
      <w:r>
        <w:rPr/>
        <w:t>ной формы обучения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171"/>
        <w:gridCol w:w="990"/>
        <w:gridCol w:w="15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менеджеры и успешный менеджмент. Менеджер и его функции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управление».  Цели и воздействия. Сущностные компоненты управления. Формальные и неформальные организации. Горизонтальное и вертикальное разделение труда. Уровни управления. Управленческий труд и его специфика. Классификация управленческих работников. Формирование личности. Профессиональные компетенции менеджера. Адекватная оценка качеств личности. Объект управления. Способности. Предрасположенность. Потребности. Общие, специальные и специфические функции менеджмен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сре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и целей. Свойства, виды, классификация целей. Содержание метода управления по целям. Дерево целей. Структура. Задачи. Технологии. Категории технологий по Вудворд и Томпсону. Люди. Способности и предрасположенность. Потребности и ожидания. Восприятие, отношение и ценности. Влияние на личность и поведение. Взаимозависимость внутренних переменных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сре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и внешней среды. Взаимосвязанность факторов. Прямые факторы внешней среды. Косвенные факторы внешней среды. </w:t>
            </w:r>
            <w:r>
              <w:rPr>
                <w:lang w:val="en-US"/>
              </w:rPr>
              <w:t>PEST</w:t>
            </w:r>
            <w:r>
              <w:rPr/>
              <w:t xml:space="preserve">-, </w:t>
            </w:r>
            <w:r>
              <w:rPr>
                <w:lang w:val="en-US"/>
              </w:rPr>
              <w:t>SWOT</w:t>
            </w:r>
            <w:r>
              <w:rPr/>
              <w:t>- анализ, Модель пяти сил конкуренции (М.Портера), Матрицы возможностей и угроз. Метод анализа «профиль среды». Метод 5*5 М.Меск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ци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принципы коммуникации. Этапы коммуникационного процесса. Средства, типы, функции коммуникаций. Принципы эффективных коммуникаций. Коммуникативная компетентность организации. Поддерживающая и инновационная коммуникация. Информация в системе управления. Критерии результативности информации. Классификация информац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и методы принятия решений. Процесс принятия ре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и науки управления. Научный метод в менеджменте. Моделирование. Метод линейного программирования.  Смысл экономического анализа. Модели, используемые в менеджменте. Методы разработки и принятия решений: экспертные и количественные. Критерии выбора моделей. Принятие решений в условиях риска и неопределенности. Природа процесса принятия решений. Роли управленческих решений. Виды, типы управленческих решений. Требования к стратегическим решениям. Типы производственных проблем и методы подготовки управленческих решений. Рациональное решение проблем.  Диагностирование пробле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и планирование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 виды прогнозирования. Подходы в прогнозировании. Сроки, методы прогнозирования.  Сущность и виды планирования. Планирование в системе управления. Процесс оптимального планирования на предприятии. Иерархические уровни планирования.  Перспективный подход в управлении. Индикативное планирование. Бюджетирование, ориентированное на результат. Формы экономического программирования. Методы разработки государственных програ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рганизаци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тношения организационных полномочий. Разделение деятельности в организации. Сущность организационной структуры управления. Типы организационных структур управления: линейная, функциональная, линейно-функциональная, штабная, матричная, дивизиональная, на основе групп, по центрам прибыльности и снижения затрат. Иерархические и адаптивные организационные структуры. Требования к организационным структурам. Методы проектирования оргструктур. Тенденции развития современных организац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в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координации. Координация как форма организации. Направления деятельности в области координации процессов в организации. Способы координации по Минцбергу. Координация по Файолю. Различные подходы к координации. Координация в государственной служб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к функция менеджмен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 задачи контроля в системе управления. Содержание контроля. Типы контроля. Эффективный контроль. Мониторинг. Бенчмаркинг. Современные тенденции развития контрол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ое управ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 содержание мотивационного управления. Условия осуществления мотивационных процессов. Теории мотивации. Содержательные теории: Мэйо, Маслоу, Герцберга, МакКлелланда, Альдерфера. Процессуальные: Локка, Адамса, Портера-Лоулера. Мотивационный процесс.  Особенности развития мотивационного управления в современных условия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руководств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тельная характеристика функции руководства. Характеристика ролей руководителя по Минцбергу. Классификация методов управления с позиции функции руководства. Эффективность управленческого труда. Характеристика черт руководителя. Характеристики эффективного управл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>
          <w:trHeight w:val="17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ство. Теории лиде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ерство как управленческий феномен. Критерии сравнения и основные правила поведения менеджеров. Виды интеллекта в лидерстве. Факторы неудач в лидерстве. Лидерство и власть. Теории лидерских черт, теории лидерских стилей. Стили руководства Лайкерта. Ситуационные теории лидерства. Стили лидерства модели Врума-Йеттона. Лидерские стили по Херси и Бланшару.  Психоаналитические теории, личностно-ситуационные теории, атрибутивные теории, теория трансформационного лидерств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рганизаци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рганизационной культуры. Корпоративная культура и климат организации. Характеристика видов организационной культуры по модели OCAI. Типы организационной культуры по Хэнди. Культура, ориентированная на знания. Эмоциональный интеллект. Корпоративная социальная ответственность.  Социально-корпоративные технолог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нфликтологи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да организационного конфликта. Управление конфликтом. Организационное развитие. Природа организационных изменений. Этапы развития конфликта. Методы разрешения конфликтов. Природа стресса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витие теории и практики менеджмента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менеджмента. Школа научного менеджмента (тейлоризм). Классическая административная школа управления. Школа человеческих отношений. Поведенческие науки. Количественный, процессный, системный и ситуационный подходы в управлении. Теории стратегии (1960-1970-е гг.), инноваций и лидерства (1980 -2010-е гг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Практические занятия (семинары)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97"/>
        <w:gridCol w:w="4626"/>
        <w:gridCol w:w="1092"/>
        <w:gridCol w:w="172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здела дисциплины из табл.5.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практических занятий (семинаров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-</w:t>
            </w:r>
          </w:p>
          <w:p>
            <w:pPr>
              <w:pStyle w:val="Normal"/>
              <w:jc w:val="both"/>
              <w:rPr/>
            </w:pPr>
            <w:r>
              <w:rPr/>
              <w:t>емкость,</w:t>
            </w:r>
          </w:p>
          <w:p>
            <w:pPr>
              <w:pStyle w:val="Normal"/>
              <w:jc w:val="both"/>
              <w:rPr/>
            </w:pPr>
            <w:r>
              <w:rPr/>
              <w:t>ча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-</w:t>
            </w:r>
          </w:p>
          <w:p>
            <w:pPr>
              <w:pStyle w:val="Normal"/>
              <w:jc w:val="both"/>
              <w:rPr/>
            </w:pPr>
            <w:r>
              <w:rPr/>
              <w:t>те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рганизации, менеджеры и успешный менеджмент. Менеджер и его функ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нутренняя среда организаци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нешняя среда организ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ммуникаци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Модели и методы принятия решений. Процесс принятия решений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гнозирование и планировани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оздание организаций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ординация деятельности в организаци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нтроль как функция менеджмент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отивационное управлени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ункция руковод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идерство. Теории лидерств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ультура организ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новы конфликтолог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азвитие теории и практики менеджмент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того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6. Практические занятия (семинары) для студентов заочной формы обу</w:t>
      </w:r>
      <w:r>
        <w:rPr/>
        <w:t>чения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97"/>
        <w:gridCol w:w="4626"/>
        <w:gridCol w:w="1092"/>
        <w:gridCol w:w="172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здела дисциплины из табл.5.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практических занятий (семинаров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-</w:t>
            </w:r>
          </w:p>
          <w:p>
            <w:pPr>
              <w:pStyle w:val="Normal"/>
              <w:jc w:val="both"/>
              <w:rPr/>
            </w:pPr>
            <w:r>
              <w:rPr/>
              <w:t>емкость,</w:t>
            </w:r>
          </w:p>
          <w:p>
            <w:pPr>
              <w:pStyle w:val="Normal"/>
              <w:jc w:val="both"/>
              <w:rPr/>
            </w:pPr>
            <w:r>
              <w:rPr/>
              <w:t>ча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-</w:t>
            </w:r>
          </w:p>
          <w:p>
            <w:pPr>
              <w:pStyle w:val="Normal"/>
              <w:jc w:val="both"/>
              <w:rPr/>
            </w:pPr>
            <w:r>
              <w:rPr/>
              <w:t>те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рганизации, менеджеры и успешный менеджмент. Менеджер и его функ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нутренняя среда организаци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нешняя среда организ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ммуникаци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Модели и методы принятия решений. Процесс принятия решений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гнозирование и планировани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оздание организаций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ординация деятельности в организаци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нтроль как функция менеджмент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отивационное управлени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ункция руковод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идерство. Теории лидерств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ультура организ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новы конфликтолог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азвитие теории и практики менеджмент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7. Самостоятельная рабо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50"/>
        <w:gridCol w:w="3055"/>
        <w:gridCol w:w="900"/>
        <w:gridCol w:w="1768"/>
        <w:gridCol w:w="194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51" w:hanging="0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  <w:p>
            <w:pPr>
              <w:pStyle w:val="Normal"/>
              <w:ind w:left="-34" w:right="-151" w:hanging="0"/>
              <w:jc w:val="center"/>
              <w:rPr/>
            </w:pPr>
            <w:r>
              <w:rPr/>
              <w:t>дисциплины из табл. 5.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-</w:t>
            </w:r>
          </w:p>
          <w:p>
            <w:pPr>
              <w:pStyle w:val="Normal"/>
              <w:jc w:val="center"/>
              <w:rPr/>
            </w:pPr>
            <w:r>
              <w:rPr/>
              <w:t>тенции</w:t>
            </w:r>
          </w:p>
          <w:p>
            <w:pPr>
              <w:pStyle w:val="Normal"/>
              <w:ind w:left="-78" w:right="-55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рганизации, менеджеры и успешный менеджмент. Менеджер и его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Подготовка презентаций. Подготовка к контрольной работе</w:t>
            </w:r>
          </w:p>
        </w:tc>
      </w:tr>
      <w:tr>
        <w:trPr>
          <w:trHeight w:val="10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нутренняя среда орган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нешняя среда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дготовка к контрольной работ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ммуник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Модели и методы принятия решений. Процесс принятия реш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гнозирование и план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. Подготовка к контрольной работ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оздание организаций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ситуационных задач, 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ординация деятельности в орган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ситуационных задач, 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нтроль как функция менеджме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. Решение ситуационных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отивационное управ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. Решение ситуационных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ункция руко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идерство. Теории лидерств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ультура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новы конфликт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Подготовка презентаций. Подготовка к контрольной работ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азвитие теории и практики менеджме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Подготовка презентаций. Подготовка к контрольной работ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8. Самостоятельная работа для студентов заочной</w:t>
      </w:r>
      <w:r>
        <w:rPr/>
        <w:t xml:space="preserve"> формы обучения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50"/>
        <w:gridCol w:w="3055"/>
        <w:gridCol w:w="900"/>
        <w:gridCol w:w="1768"/>
        <w:gridCol w:w="194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51" w:hanging="0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  <w:p>
            <w:pPr>
              <w:pStyle w:val="Normal"/>
              <w:ind w:left="-34" w:right="-151" w:hanging="0"/>
              <w:jc w:val="center"/>
              <w:rPr/>
            </w:pPr>
            <w:r>
              <w:rPr/>
              <w:t>дисциплины из табл. 5.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-</w:t>
            </w:r>
          </w:p>
          <w:p>
            <w:pPr>
              <w:pStyle w:val="Normal"/>
              <w:jc w:val="center"/>
              <w:rPr/>
            </w:pPr>
            <w:r>
              <w:rPr/>
              <w:t>тенции</w:t>
            </w:r>
          </w:p>
          <w:p>
            <w:pPr>
              <w:pStyle w:val="Normal"/>
              <w:ind w:left="-78" w:right="-55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рганизации, менеджеры и успешный менеджмент. Менеджер и его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Подготовка презентаций. Подготовка к контрольной работе</w:t>
            </w:r>
          </w:p>
        </w:tc>
      </w:tr>
      <w:tr>
        <w:trPr>
          <w:trHeight w:val="10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нутренняя среда орган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нешняя среда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дготовка к контрольной работ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ммуник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Модели и методы принятия решений. Процесс принятия реш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гнозирование и план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. Подготовка к контрольной работ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оздание организаций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ситуационных задач, 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ординация деятельности в орган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ситуационных задач, 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нтроль как функция менеджме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. Решение ситуационных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отивационное управ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. Решение ситуационных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ункция руко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идерство. Теории лидерств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ультура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новы конфликт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Подготовка презентаций. Подготовка к контрольной работ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азвитие теории и практики менеджме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Подготовка презентаций. Подготовка к контрольной работ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Примерная тематика курсовых проектов (работ) - 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ческие указания для студентов по освоению дисциплины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урс «Менеджмент» является комплексной дисциплиной, в которой освещаются теоретические основы управления современной организацией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следует излагать материал некоторых тем с учетом ранее полученных знаний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Большую сложность могут вызвать темы, связанные с формированием организационных структур из-за их значительного разнообразия, анализом внешней среды из-за ее неопределенности и «гипертурбулентности» и теориями лидерства из-за их многообразия и значительного временного интервала изучения данного вопроса. В рамках данных тем следует изучить материалы, раскрывающие суть каждой организационной структуры, основные концептуальные особенности теорий лидерства и те виды анализа, которые наиболее часто используют для характеристики состояния внешней среды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ведение  мастер-класса по дисциплине «Менеджмент» предполагает встречу студентов с  руководителем какого-либо предприятия с целью  ознакомления с практическими навыками управления,  передачи практического опыта руководства коллективом работников.  Приглашенный руководитель знакомит студентов с деятельностью компании, рассказывает о самых значимых достижениях, перспективах и  стратегии, целях и задачах развития, делится наиболее серьезными проблемами, трудностями в своей работе и рассказывает о принимаемых управленческих решениях  для их эффективного  разрешения возникших проб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ри подготовке к практическим занятиям, требующим выступлений с докладами, при самостоятельном изучении тем необходимо обращаться к специальной научной литературе. С</w:t>
      </w:r>
      <w:r>
        <w:rPr>
          <w:sz w:val="28"/>
          <w:szCs w:val="28"/>
        </w:rPr>
        <w:t xml:space="preserve">туденты могут воспользоваться возможностями электронно-библиотечной системы «Университетская библиотека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». В разделе «Дисциплины», подразделе «Менеджмент» они могут найти соответствующие учебные пособия  и другие издания, доступ к которым осуществляется через Интернет по адресу ЭБС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Ответ студента включает в себя рассказ на 5-6 минут, раскрывающий один из вопросов в рамках изучаемой темы, и иллюстрирующую его презентацию из 15-16 слайдов.  Доклады и презентации могут быть подготовлены  студентами как  в одиночку, так и в па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анятие № 1 по теме «</w:t>
      </w:r>
      <w:r>
        <w:rPr>
          <w:b/>
          <w:sz w:val="28"/>
          <w:szCs w:val="28"/>
        </w:rPr>
        <w:t>Организации, менеджеры и успешный менеджмент. Менеджер и его функции»</w:t>
      </w:r>
    </w:p>
    <w:p>
      <w:pPr>
        <w:pStyle w:val="TextBody"/>
        <w:jc w:val="left"/>
        <w:rPr>
          <w:rFonts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TextBody"/>
        <w:jc w:val="left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1.Дать определение менеджмента. История развития менеджмента как науки.</w:t>
      </w:r>
    </w:p>
    <w:p>
      <w:pPr>
        <w:pStyle w:val="TextBody"/>
        <w:jc w:val="left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2.Основные цели ме</w:t>
        <w:softHyphen/>
        <w:t xml:space="preserve">неджмента. </w:t>
      </w:r>
    </w:p>
    <w:p>
      <w:pPr>
        <w:pStyle w:val="TextBody"/>
        <w:jc w:val="left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3.Раскрыть функции менедж</w:t>
        <w:softHyphen/>
        <w:t>мен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Цели и система управления предприятиями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5. </w:t>
      </w:r>
      <w:r>
        <w:rPr>
          <w:rFonts w:cs="Times New Roman"/>
          <w:spacing w:val="0"/>
          <w:sz w:val="28"/>
          <w:szCs w:val="28"/>
        </w:rPr>
        <w:t xml:space="preserve">Современный менеджмент как основа успешного хозяйствования в условиях рынк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Согласование интересов личности, коллектива и предприятия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>7.Приведите характеристику управленческого труда. В чем состоит его специф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В чем состоит особенность труда руководител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Охарактеризуйте деятельность специалиста и служащ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Занятие № 2  по тем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нутренняя среда организации. Внешняя среда организация»</w:t>
      </w:r>
    </w:p>
    <w:p>
      <w:pPr>
        <w:pStyle w:val="Normal"/>
        <w:shd w:fill="FFFFFF" w:val="clear"/>
        <w:ind w:right="43" w:hanging="0"/>
        <w:rPr/>
      </w:pPr>
      <w:r>
        <w:rPr>
          <w:color w:val="000000"/>
          <w:sz w:val="28"/>
          <w:szCs w:val="28"/>
        </w:rPr>
        <w:t>1.Характеристика и основные особенности внутренней и внешней сре</w:t>
        <w:softHyphen/>
        <w:t>ды предпри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Задачи менеджмента по учёту воздействия факторов внутренней и внешней среды.</w:t>
      </w:r>
    </w:p>
    <w:p>
      <w:pPr>
        <w:pStyle w:val="Normal"/>
        <w:shd w:fill="FFFFFF" w:val="clear"/>
        <w:ind w:right="14" w:hanging="0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Дерево целей. Структура. Задачи. </w:t>
      </w:r>
    </w:p>
    <w:p>
      <w:pPr>
        <w:pStyle w:val="Normal"/>
        <w:shd w:fill="FFFFFF" w:val="clear"/>
        <w:ind w:right="14" w:hanging="0"/>
        <w:rPr/>
      </w:pPr>
      <w:r>
        <w:rPr>
          <w:sz w:val="28"/>
          <w:szCs w:val="28"/>
        </w:rPr>
        <w:t>4.Технологии. Категории технологий по Вудворд и Томпсону. Люди. П</w:t>
      </w:r>
      <w:r>
        <w:rPr>
          <w:color w:val="000000"/>
          <w:sz w:val="28"/>
          <w:szCs w:val="28"/>
        </w:rPr>
        <w:t>онятие структуры управления предприятием.</w:t>
      </w:r>
    </w:p>
    <w:p>
      <w:pPr>
        <w:pStyle w:val="Normal"/>
        <w:shd w:fill="FFFFFF" w:val="clear"/>
        <w:ind w:right="14" w:hanging="0"/>
        <w:rPr/>
      </w:pPr>
      <w:r>
        <w:rPr>
          <w:color w:val="000000"/>
          <w:sz w:val="28"/>
          <w:szCs w:val="28"/>
        </w:rPr>
        <w:t>5.Характеристика основных типов структур управления (линейная, функциональная, линейно-функциональная и др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Функции аппарата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заимозависимость внутренних перем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Прямые факторы внешней среды. Косвенные факторы внешней среды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PEST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 анализ, Модель пяти сил конкуренции (М.Портера), Матрицы возможностей и угроз. Метод анализа «профиль среды». Метод 5*5 М.Меск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анятие № 3 по теме «</w:t>
      </w:r>
      <w:r>
        <w:rPr>
          <w:b/>
          <w:sz w:val="28"/>
          <w:szCs w:val="28"/>
        </w:rPr>
        <w:t>Модели и методы принятия решений. Процесс принятия решени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лассификация управленческих реше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зличные модели  управленческих реш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Этапы принятия управленческого решени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4. </w:t>
      </w:r>
      <w:r>
        <w:rPr>
          <w:rFonts w:cs="Times New Roman"/>
          <w:spacing w:val="0"/>
          <w:sz w:val="28"/>
          <w:szCs w:val="28"/>
        </w:rPr>
        <w:t>Какие бывают риски?</w:t>
      </w:r>
    </w:p>
    <w:p>
      <w:pPr>
        <w:pStyle w:val="TextBody"/>
        <w:jc w:val="left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 xml:space="preserve">5.Методы оценки рисков. </w:t>
      </w:r>
    </w:p>
    <w:p>
      <w:pPr>
        <w:pStyle w:val="TextBody"/>
        <w:jc w:val="left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6.Как защитить предприятие от воздействия различных рисков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Способность менеджера к сниже</w:t>
        <w:softHyphen/>
        <w:t>нию воздействия определенных рискованных ситу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Разбиение решений по типам необходимо для анализа структуры деятельности менеджера: необходимо сокращать число случайных и кризисных решений, уделяя больше времени исследовательским и решениям по выбору возможностей. Изучив основные классификационные признаки управленческих решений, заполните таблицу 4.</w:t>
      </w:r>
    </w:p>
    <w:p>
      <w:pPr>
        <w:pStyle w:val="Normal"/>
        <w:rPr/>
      </w:pPr>
      <w:r>
        <w:rPr/>
        <w:t>Таблица 4. Типы решен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290"/>
        <w:gridCol w:w="2491"/>
        <w:gridCol w:w="243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реше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уемые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ируемые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е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ие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е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но-интуитивные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Изучите примеры конкретных управленческих решений</w:t>
      </w:r>
    </w:p>
    <w:p>
      <w:pPr>
        <w:pStyle w:val="Normal"/>
        <w:rPr/>
      </w:pPr>
      <w:r>
        <w:rPr>
          <w:sz w:val="28"/>
          <w:szCs w:val="28"/>
        </w:rPr>
        <w:t>1. Наем заведующим специалиста в исследовательскую лабораторию компании, производящей сложную техническую продук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ведение мастером до рабочих днев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Определение финансовым директором размера дивидендов, которые должны быть выплачены акционерам на девятый год последовательной успешной финансовой деятельности комп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шение начальника о допущении официального отсутствия подчиненного на рабочем месте в связи с посещением им врача.</w:t>
      </w:r>
    </w:p>
    <w:p>
      <w:pPr>
        <w:pStyle w:val="Normal"/>
        <w:jc w:val="both"/>
        <w:rPr/>
      </w:pPr>
      <w:r>
        <w:rPr>
          <w:sz w:val="28"/>
          <w:szCs w:val="28"/>
        </w:rPr>
        <w:t>5. Выбор членами правления места для очередного филиала банка, уже имеющего 50 отделений в крупном городе.</w:t>
      </w:r>
    </w:p>
    <w:p>
      <w:pPr>
        <w:pStyle w:val="Normal"/>
        <w:jc w:val="both"/>
        <w:rPr/>
      </w:pPr>
      <w:r>
        <w:rPr>
          <w:sz w:val="28"/>
          <w:szCs w:val="28"/>
        </w:rPr>
        <w:t>6. Дача руководителем согласия на принятие выпускника юридического факультета университета на работу в аппарат крупной фи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годичного задания для ассистента профессора.</w:t>
      </w:r>
    </w:p>
    <w:p>
      <w:pPr>
        <w:pStyle w:val="Normal"/>
        <w:jc w:val="both"/>
        <w:rPr/>
      </w:pPr>
      <w:r>
        <w:rPr>
          <w:sz w:val="28"/>
          <w:szCs w:val="28"/>
        </w:rPr>
        <w:t>8. Дача начальником согласия на предоставление подчиненному возможности посетить учебный семинар в области его специ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9.  Выбор авторами печатного издания для размещения рекламы о новом вузовском учебнике.</w:t>
      </w:r>
    </w:p>
    <w:p>
      <w:pPr>
        <w:pStyle w:val="Normal"/>
        <w:jc w:val="both"/>
        <w:rPr/>
      </w:pPr>
      <w:r>
        <w:rPr>
          <w:sz w:val="28"/>
          <w:szCs w:val="28"/>
        </w:rPr>
        <w:t>10. Выбор правления компании места для строительства ресторана «Вкусно и быстро» в небольшим, но растущем городе, находящемся между двумя очень большими городам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ьте на вопросы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тнесите вышеприведенные решения к следующим типам: программируемые и непрограммируемы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  К какому уровню управления они относятся: верхнему, среднему, нижнему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ение заданий 1-3 обязательно, так как является первой аудиторной контрольной работой, за которую студенты получают баллы от 0 до 3 в зависимости от полноты ответов на вопросы. Данные баллы учитываются при расчете итоговой оценки за работу в течение сем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анятие № 4 по теме «</w:t>
      </w:r>
      <w:r>
        <w:rPr>
          <w:b/>
          <w:sz w:val="28"/>
          <w:szCs w:val="28"/>
        </w:rPr>
        <w:t>Прогнозирование и планир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ущность и виды прогнозирования. Подходы в прогнозир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роки, методы прогноз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ущность и виды планирования. Планирование в системе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роцесс оптимального планирования на предприятии. Иерархические уровни план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ерспективный подход в у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дикативное планир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Бюджетирование, ориентированное на результ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Формы экономического программир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Методы разработки государственных програ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Изучив особенности различных видов планирования, проведите сравнение стратегического и оперативного управления по приведенным характеристикам, заполните таблиц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.</w:t>
      </w:r>
    </w:p>
    <w:p>
      <w:pPr>
        <w:pStyle w:val="Normal"/>
        <w:jc w:val="both"/>
        <w:rPr/>
      </w:pPr>
      <w:r>
        <w:rPr/>
        <w:t>Таблица 6. Особенности стратегического и оперативного управления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859"/>
        <w:gridCol w:w="3457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Оперативное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 xml:space="preserve">управление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 xml:space="preserve">Стратегическое 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управление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Миссия, предназнач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Объект концентрации внимания менеджмен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Учет фактора времен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Основа построения системы управл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одход к управлению персонало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Критерий эффективности управл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анятие № 5 по теме «Создание организац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заимоотношения организационных полномоч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щность организационной структуры 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Типы организационных структур управления: линейная, функциональная, линейно-функциональная, штабная, матричная, дивизиональная, на основе групп, по центрам прибыльности и снижения затр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ерархические и адаптивные организационные струк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Требования к организационным структур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Методы проектирования оргструкту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Тенденции развития современных организац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Вас пригласили участвовать в конкурсе на замещение вакантной должности управляющего службой маркетинга. Необходимо ответить, какую организационную структуру службы маркетинга вы предлагаете и почему? 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рма производит хлебобулочные изделия, которые поставляются в несколько районов города. В последующие пять лет фирма не предполагает изменений в номенклатуре выпускаемой продукции и прогнозирует работу на сложившемся рынке. Продукция фирмы высокого качества и пользуется доверием и спросом потреб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нятие № 6 по теме «Координация деятельности в орган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как функция менеджмен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ущность координации. Координация как форма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правления деятельности в области координации процессов 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особы координации по Минцбер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ординация по Файол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Различные подходы к координации. Координация в государствен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ущность и задачи контроля в системе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держание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Типы контроля. Эффективный контрол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Мониторинг. Бенчмаркинг. Современные тенденции развития контро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нятие № 7 по теме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отивационное управление. Функции руковод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ории мотив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держательные теории: Мэйо, Маслоу, Герцберга, МакКлелланда, Альдерф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оцессуальные: Локка, Адамса, Портера-Лоулера. </w:t>
      </w:r>
    </w:p>
    <w:p>
      <w:pPr>
        <w:pStyle w:val="Normal"/>
        <w:jc w:val="both"/>
        <w:rPr/>
      </w:pPr>
      <w:r>
        <w:rPr>
          <w:sz w:val="28"/>
          <w:szCs w:val="28"/>
        </w:rPr>
        <w:t>4.Мотивационный процесс.  Особенности развития мотивационного управления в современ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одержательная характеристика функции руково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Характеристика ролей руководителя по Минцбер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Классификация методов управления с позиции функции руково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Эффективность управленческого тру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Характеристика черт руководителя. Характеристики эффективного 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нятие № 8 по теме «Лидерство. Теории лидер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анном занятии проводится письменная работа по вариантам, включающая ответы на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вариа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дерство как управленческий фено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идерство и в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или лидерства модели Врума-Йетт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ариа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ритерии сравнения и основные правила поведения менедже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ории лидерских черт, теории лидерских сти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идерские стили по Херси и Бланшару</w:t>
      </w:r>
    </w:p>
    <w:p>
      <w:pPr>
        <w:pStyle w:val="Normal"/>
        <w:jc w:val="both"/>
        <w:rPr/>
      </w:pPr>
      <w:r>
        <w:rPr>
          <w:sz w:val="28"/>
          <w:szCs w:val="28"/>
        </w:rPr>
        <w:t>На данном занятии должны быть представлены презентации социальных проектов, которые готовятся  в течение семестра самостоятельно в группах по 4-5 человек. Выполнение проекта оценивается от 10 до 30 баллов, которые включаются в общую оценку работы каждого студента за семест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/>
        <w:t>.1.Ба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794"/>
        <w:gridCol w:w="1555"/>
        <w:gridCol w:w="1794"/>
        <w:gridCol w:w="1192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 за промежуточ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ую аттестацию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 (максимум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Пересчет баллов в оценки за контрольные т очки (К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на дату контрольной точ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% и более от максимальной суммы ба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5 до 89 % от максимальной суммы ба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 до 74 % от максимальной суммы ба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50 % от максимальной суммы ба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/>
        <w:t>.3. Пересчет суммы балло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jc w:val="center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jc w:val="center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X</w:t>
            </w:r>
            <w:r>
              <w:rPr/>
              <w:t xml:space="preserve"> (условно неудовлетворитель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неудовлетворительно) (повторное изучение дисциплин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балла и ниж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безусловно 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4. Критерии оценки к зачет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946"/>
        <w:gridCol w:w="183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балл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балл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15 баллов (с правом повторной пересдач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подаватель вправе  снизить количество баллов (1-2 балла) за зачет, если:</w:t>
      </w:r>
    </w:p>
    <w:p>
      <w:pPr>
        <w:pStyle w:val="Normal"/>
        <w:jc w:val="both"/>
        <w:rPr/>
      </w:pPr>
      <w:r>
        <w:rPr>
          <w:sz w:val="28"/>
          <w:szCs w:val="28"/>
        </w:rPr>
        <w:t>- при подготовке к зачету студент не использовал дополнительной литера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изложении материала имеются тематические и терминологические иск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своя точка зрения на пробл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ечи допускаются лексические и грамматические ошиб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0. Фонд оценочных средст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1. Промежуточный и текущий контро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аттестации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</w:t>
      </w:r>
    </w:p>
    <w:p>
      <w:pPr>
        <w:pStyle w:val="Normal"/>
        <w:jc w:val="both"/>
        <w:rPr/>
      </w:pPr>
      <w:r>
        <w:rPr>
          <w:sz w:val="28"/>
          <w:szCs w:val="28"/>
        </w:rPr>
        <w:t>1. Менеджмент - это процесс прогнозирования, планирования органи</w:t>
        <w:softHyphen/>
        <w:t xml:space="preserve">зации, руководства и контроля. Такое определение менеджмента да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и Якко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. Фор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. Фай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ординация ресурсов, необходимых для эффективного достижения целей,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циально-психологический аспект менеджмен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авовой аспект менеджмен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экономический аспект менедж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А. Файоль выделил следующие функции менеджмента: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тратегия, планирование, организация, контроль; 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видение, ор</w:t>
        <w:softHyphen/>
        <w:t xml:space="preserve">ганизация, распорядительство, координирование, контроль; 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витие, планирование, контроль, управление.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ценка возможных путей развития, последствий тех или иных реше</w:t>
        <w:softHyphen/>
        <w:t>ний называется: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ланированием;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оординированием; 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гнозированием.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уть размышления от данного, отдельного случая к общему называ</w:t>
        <w:softHyphen/>
        <w:t>ется: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едукцией; 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индукцией; 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экстраполяцией. 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spacing w:lineRule="exact" w:line="322" w:before="86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ринцип сочетания централизации и децентрализации в менеджмен</w:t>
        <w:softHyphen/>
        <w:t>те предполагает:</w:t>
      </w:r>
    </w:p>
    <w:p>
      <w:pPr>
        <w:pStyle w:val="Normal"/>
        <w:shd w:fill="FFFFFF" w:val="clear"/>
        <w:spacing w:lineRule="exact" w:line="269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умелое использование единоначалия и коллегиальности; </w:t>
      </w:r>
    </w:p>
    <w:p>
      <w:pPr>
        <w:pStyle w:val="Normal"/>
        <w:shd w:fill="FFFFFF" w:val="clear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четание горизонтальных и вертикальных внутрифирменных связей;</w:t>
      </w:r>
    </w:p>
    <w:p>
      <w:pPr>
        <w:pStyle w:val="Normal"/>
        <w:shd w:fill="FFFFFF" w:val="clear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гулярное перемещение кадров внутри фирмы.</w:t>
      </w:r>
    </w:p>
    <w:p>
      <w:pPr>
        <w:pStyle w:val="Normal"/>
        <w:shd w:fill="FFFFFF" w:val="clear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Промышленная демократия проявляется: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 партнерских отношениях между предпринимателями и рабочими; 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 принятии решений рабочими; 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сотрудничестве всех уровней управ</w:t>
        <w:softHyphen/>
        <w:t>ления.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ind w:lef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Общие закономерности, в рамках которых реализуются отношения между различными элементами управленческой системы, реализуются:</w:t>
      </w:r>
    </w:p>
    <w:p>
      <w:pPr>
        <w:pStyle w:val="Normal"/>
        <w:shd w:fill="FFFFFF" w:val="clear"/>
        <w:ind w:left="24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 функциях руководителя; </w:t>
      </w:r>
    </w:p>
    <w:p>
      <w:pPr>
        <w:pStyle w:val="Normal"/>
        <w:shd w:fill="FFFFFF" w:val="clear"/>
        <w:ind w:left="24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 принципах менеджмента; </w:t>
      </w:r>
    </w:p>
    <w:p>
      <w:pPr>
        <w:pStyle w:val="Normal"/>
        <w:shd w:fill="FFFFFF" w:val="clear"/>
        <w:ind w:left="24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обязан</w:t>
        <w:softHyphen/>
        <w:t>ностях работников.</w:t>
      </w:r>
    </w:p>
    <w:p>
      <w:pPr>
        <w:pStyle w:val="Normal"/>
        <w:shd w:fill="FFFFFF" w:val="clear"/>
        <w:ind w:left="24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сновой предпринимательской управленческой деятельности является:</w:t>
        <w:br/>
        <w:t xml:space="preserve">а) получение максимальной прибыли; 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шение руководителя; 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</w:t>
        <w:softHyphen/>
        <w:t>пуск продукции.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Организационная структура фирмы служит:</w:t>
      </w:r>
    </w:p>
    <w:p>
      <w:pPr>
        <w:pStyle w:val="Normal"/>
        <w:shd w:fill="FFFFFF" w:val="clear"/>
        <w:ind w:left="14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ля установления взаимосвязей между отдельными подразделениями фирмы; </w:t>
      </w:r>
    </w:p>
    <w:p>
      <w:pPr>
        <w:pStyle w:val="Normal"/>
        <w:shd w:fill="FFFFFF" w:val="clear"/>
        <w:ind w:left="14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ля регулирования процесса производства; </w:t>
      </w:r>
    </w:p>
    <w:p>
      <w:pPr>
        <w:pStyle w:val="Normal"/>
        <w:shd w:fill="FFFFFF" w:val="clear"/>
        <w:ind w:left="14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ля сбыта продукции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Основным признаком совместной фирмы является: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аличие нескольких учредителей; 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бственность на конечный про</w:t>
        <w:softHyphen/>
        <w:t xml:space="preserve">дукт; </w:t>
      </w:r>
    </w:p>
    <w:p>
      <w:pPr>
        <w:pStyle w:val="Normal"/>
        <w:shd w:fill="FFFFFF" w:val="clear"/>
        <w:ind w:left="19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наличие иностранных партнеров.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Национальная принадлежность совместной фирмы определяется: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 месту сбыта основной продукции; 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 месту нахождения аппара</w:t>
        <w:softHyphen/>
        <w:t xml:space="preserve">та управления; 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 месту закупки материалов.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Основой, обеспечивающей головной компании роль центра управления, явля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ее собственность на средства производств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аппарат управл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сто жительства президента компа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Основным показателем финансового контроля является:</w:t>
      </w:r>
    </w:p>
    <w:p>
      <w:pPr>
        <w:pStyle w:val="Normal"/>
        <w:shd w:fill="FFFFFF" w:val="clear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уровень чистых продаж; </w:t>
      </w:r>
    </w:p>
    <w:p>
      <w:pPr>
        <w:pStyle w:val="Normal"/>
        <w:shd w:fill="FFFFFF" w:val="clear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ровень прибыли; </w:t>
      </w:r>
    </w:p>
    <w:p>
      <w:pPr>
        <w:pStyle w:val="Normal"/>
        <w:shd w:fill="FFFFFF" w:val="clear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стояние трудовых ресурсов.</w:t>
      </w:r>
    </w:p>
    <w:p>
      <w:pPr>
        <w:pStyle w:val="Normal"/>
        <w:shd w:fill="FFFFFF" w:val="clear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Социальными характеристиками личности являются: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расположение, ценности, верования, уровень притязаний, круг обще</w:t>
        <w:softHyphen/>
        <w:t>ния, роль, статус;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) способности, склонности, убеждения, идеалы, устойчивость поведения, предвидение; 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конформизм, профессионализм, образование, воля, возможность проявить себя.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Социальный контроль в коллективе как механизм воздействия кол</w:t>
        <w:softHyphen/>
        <w:t>лектива на участников через убеждения, предписания, запрещения, осужде</w:t>
        <w:softHyphen/>
        <w:t>ния, признание опирае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а поощрение, наказание, контроль, планирование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а привычки, обычаи, санкции, надзор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 верования, убеждения, происхождение, об</w:t>
        <w:softHyphen/>
        <w:t>разова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Условия формирования коллектив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а) миссия, психологический контакт, тесное взаи</w:t>
        <w:softHyphen/>
        <w:t xml:space="preserve">модействие, взаимный контроль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б) ясные и понятные цели, наличие реаль</w:t>
        <w:softHyphen/>
        <w:t xml:space="preserve">ных выгод, нахождение места в структуре организации, наличие сильного руководителя или лидера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заимопомощь, совместная работа, приспособление, образова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Производственные социальные роли в коллективе:</w:t>
      </w:r>
    </w:p>
    <w:p>
      <w:pPr>
        <w:pStyle w:val="Normal"/>
        <w:shd w:fill="FFFFFF" w:val="clear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координатор, генератор идеи, энтузиаст, контролер, посредник, исполнитель; 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color w:val="000000"/>
          <w:sz w:val="28"/>
          <w:szCs w:val="28"/>
        </w:rPr>
        <w:t>б) авто</w:t>
        <w:softHyphen/>
        <w:t xml:space="preserve">ритет, честолюбец, любимец, мастер, трудяга, безответный, "белая ворона", "козел отпущения"; </w:t>
      </w:r>
    </w:p>
    <w:p>
      <w:pPr>
        <w:pStyle w:val="Normal"/>
        <w:shd w:fill="FFFFFF" w:val="clear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"прометей", эрудит, защитник, систематизатор фак</w:t>
        <w:softHyphen/>
        <w:t>торов, творец, сборщик и регистратор информации.</w:t>
      </w:r>
    </w:p>
    <w:p>
      <w:pPr>
        <w:pStyle w:val="Normal"/>
        <w:shd w:fill="FFFFFF" w:val="clear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При демократическом стиле руководитель:</w:t>
      </w:r>
    </w:p>
    <w:p>
      <w:pPr>
        <w:pStyle w:val="Normal"/>
        <w:shd w:fill="FFFFFF" w:val="clear"/>
        <w:ind w:right="101" w:hanging="0"/>
        <w:jc w:val="both"/>
        <w:rPr/>
      </w:pPr>
      <w:r>
        <w:rPr>
          <w:color w:val="000000"/>
          <w:sz w:val="28"/>
          <w:szCs w:val="28"/>
        </w:rPr>
        <w:t>а) не доверяет подчиненным, не проявляет заинтересованности в резуль</w:t>
        <w:softHyphen/>
        <w:t xml:space="preserve">татах, берет ответственность за все на себя, мотивирует чаще наказанием, чем поощрением; </w:t>
      </w:r>
    </w:p>
    <w:p>
      <w:pPr>
        <w:pStyle w:val="Normal"/>
        <w:shd w:fill="FFFFFF" w:val="clear"/>
        <w:ind w:right="101" w:hanging="0"/>
        <w:jc w:val="both"/>
        <w:rPr/>
      </w:pPr>
      <w:r>
        <w:rPr>
          <w:color w:val="000000"/>
          <w:sz w:val="28"/>
          <w:szCs w:val="28"/>
        </w:rPr>
        <w:t>б) доверяет подчиненным, консультируется, организует широкий обмен информацией, привлекает подчиненных к выработке реше</w:t>
        <w:softHyphen/>
        <w:t xml:space="preserve">ний и контролю; </w:t>
      </w:r>
    </w:p>
    <w:p>
      <w:pPr>
        <w:pStyle w:val="Normal"/>
        <w:shd w:fill="FFFFFF" w:val="clear"/>
        <w:ind w:right="101" w:hanging="0"/>
        <w:jc w:val="both"/>
        <w:rPr/>
      </w:pPr>
      <w:r>
        <w:rPr>
          <w:color w:val="000000"/>
          <w:sz w:val="28"/>
          <w:szCs w:val="28"/>
        </w:rPr>
        <w:t>в) относится к подчиненным как к равным, спрашивает у них совета, предоставляя полную самостоятельность, наказывает редко, по</w:t>
        <w:softHyphen/>
        <w:t>ощряет часто.</w:t>
      </w:r>
    </w:p>
    <w:p>
      <w:pPr>
        <w:pStyle w:val="Normal"/>
        <w:shd w:fill="FFFFFF" w:val="clear"/>
        <w:ind w:right="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Конфликты (допустимые и желательные) выявляют:</w:t>
      </w:r>
    </w:p>
    <w:p>
      <w:pPr>
        <w:pStyle w:val="Normal"/>
        <w:shd w:fill="FFFFFF" w:val="clear"/>
        <w:ind w:left="24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"подводные камни", скрытые процессы, разнообразие точек зрения; </w:t>
      </w:r>
    </w:p>
    <w:p>
      <w:pPr>
        <w:pStyle w:val="Normal"/>
        <w:shd w:fill="FFFFFF" w:val="clear"/>
        <w:ind w:left="24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азличие взглядов, возможность саботажа, интриг, забастовок; </w:t>
      </w:r>
    </w:p>
    <w:p>
      <w:pPr>
        <w:pStyle w:val="Normal"/>
        <w:shd w:fill="FFFFFF" w:val="clear"/>
        <w:ind w:left="24" w:right="5" w:hanging="0"/>
        <w:jc w:val="both"/>
        <w:rPr/>
      </w:pPr>
      <w:r>
        <w:rPr>
          <w:color w:val="000000"/>
          <w:sz w:val="28"/>
          <w:szCs w:val="28"/>
        </w:rPr>
        <w:t>в) группы, активно противопоставляющие себя официальной линии; различие интере</w:t>
        <w:softHyphen/>
        <w:t>сов; ведут к рациональным преобразованиям, возможности решения кон</w:t>
        <w:softHyphen/>
        <w:t>фликтов "силовым" способом.</w:t>
      </w:r>
    </w:p>
    <w:p>
      <w:pPr>
        <w:pStyle w:val="Normal"/>
        <w:shd w:fill="FFFFFF" w:val="clear"/>
        <w:ind w:left="24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Понятие конфликтогена включает:</w:t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лова или действия (бездействие), не приводящие к конфликту; </w:t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ейст</w:t>
        <w:softHyphen/>
        <w:t xml:space="preserve">вия (бездействие), приводящие к конфликту; 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лова или действия (бездей</w:t>
        <w:softHyphen/>
        <w:t>ствие), могущие привести к конфликту.</w:t>
      </w:r>
    </w:p>
    <w:p>
      <w:pPr>
        <w:pStyle w:val="Normal"/>
        <w:shd w:fill="FFFFFF" w:val="clear"/>
        <w:tabs>
          <w:tab w:val="clear" w:pos="709"/>
          <w:tab w:val="left" w:pos="6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1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Требования, предъявляемые к внутрифирменной информации, вклю</w:t>
        <w:softHyphen/>
        <w:t>чают:</w:t>
      </w:r>
    </w:p>
    <w:p>
      <w:pPr>
        <w:pStyle w:val="Normal"/>
        <w:shd w:fill="FFFFFF" w:val="clear"/>
        <w:ind w:left="43"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точность и достоверность; </w:t>
      </w:r>
    </w:p>
    <w:p>
      <w:pPr>
        <w:pStyle w:val="Normal"/>
        <w:shd w:fill="FFFFFF" w:val="clear"/>
        <w:ind w:left="43"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довлетворение потребностей директо</w:t>
        <w:softHyphen/>
        <w:t xml:space="preserve">ра; </w:t>
      </w:r>
    </w:p>
    <w:p>
      <w:pPr>
        <w:pStyle w:val="Normal"/>
        <w:shd w:fill="FFFFFF" w:val="clear"/>
        <w:ind w:left="43"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довлетворение потребностей производства.</w:t>
      </w:r>
    </w:p>
    <w:p>
      <w:pPr>
        <w:pStyle w:val="Normal"/>
        <w:shd w:fill="FFFFFF" w:val="clear"/>
        <w:ind w:left="43"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10" w:leader="none"/>
        </w:tabs>
        <w:ind w:lef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Совокупность информационных процессов для удовлетворения по</w:t>
        <w:softHyphen/>
        <w:t>требностей в информации разных уровней принятия решений составляет:</w:t>
      </w:r>
    </w:p>
    <w:p>
      <w:pPr>
        <w:pStyle w:val="Normal"/>
        <w:shd w:fill="FFFFFF" w:val="clear"/>
        <w:ind w:left="34"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информационную систему аппарата управления предприятием; </w:t>
      </w:r>
    </w:p>
    <w:p>
      <w:pPr>
        <w:pStyle w:val="Normal"/>
        <w:shd w:fill="FFFFFF" w:val="clear"/>
        <w:ind w:left="34"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арке</w:t>
        <w:softHyphen/>
        <w:t xml:space="preserve">тинговую систему информации; </w:t>
      </w:r>
    </w:p>
    <w:p>
      <w:pPr>
        <w:pStyle w:val="Normal"/>
        <w:shd w:fill="FFFFFF" w:val="clear"/>
        <w:ind w:left="34" w:righ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внутрифирменную систему информации (ВСИ).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 Стратегия развития фирмы предусматривает: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z w:val="28"/>
          <w:szCs w:val="28"/>
        </w:rPr>
        <w:t xml:space="preserve">а) разработку обоснованных мер и планов для достижения намеченных целей как на ближайшую, так и на отдаленную перспективу; 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величение прибыли фирмы на ближайшую перспективу; 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величение объемов произ</w:t>
        <w:softHyphen/>
        <w:t>водства на ближайшую перспективу.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 Отправным моментом стратегического планирования является:</w:t>
      </w:r>
    </w:p>
    <w:p>
      <w:pPr>
        <w:pStyle w:val="Normal"/>
        <w:shd w:fill="FFFFFF" w:val="clear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пределение видения, миссии и целей предприятия, фирмы; </w:t>
      </w:r>
    </w:p>
    <w:p>
      <w:pPr>
        <w:pStyle w:val="Normal"/>
        <w:shd w:fill="FFFFFF" w:val="clear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ргани</w:t>
        <w:softHyphen/>
        <w:t xml:space="preserve">зация производства; </w:t>
      </w:r>
    </w:p>
    <w:p>
      <w:pPr>
        <w:pStyle w:val="Normal"/>
        <w:shd w:fill="FFFFFF" w:val="clear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здание управленческого аппара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rPr/>
      </w:pPr>
      <w:r>
        <w:rPr/>
        <w:t xml:space="preserve">Вопросы для </w:t>
      </w:r>
      <w:r>
        <w:rPr>
          <w:b w:val="false"/>
        </w:rPr>
        <w:t xml:space="preserve"> </w:t>
      </w:r>
      <w:r>
        <w:rPr/>
        <w:t xml:space="preserve"> контрольной работы </w:t>
      </w:r>
      <w:r>
        <w:rPr>
          <w:b w:val="false"/>
        </w:rPr>
        <w:t>(для студентов заочной формы обучения)</w:t>
      </w:r>
    </w:p>
    <w:p>
      <w:pPr>
        <w:pStyle w:val="Style15"/>
        <w:tabs>
          <w:tab w:val="clear" w:pos="357"/>
        </w:tabs>
        <w:spacing w:before="0" w:after="0"/>
        <w:rPr/>
      </w:pPr>
      <w:r>
        <w:rPr>
          <w:sz w:val="28"/>
          <w:szCs w:val="28"/>
        </w:rPr>
        <w:t xml:space="preserve">Выбор номера контрольной работы осуществляется по последним цифрам номера зачетной книж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нтрольная рабо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щность менеджмента и его значение в деятельности организ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научные школы менеджмен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ункции менеджмента по А. Файолю: особенности классифик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ыночная классификация видов менеджмен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динство и различия предпринимательства и менеджмен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рождение и развитие менеджмента как нау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еория и практика менеджмента в зарубежных странах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различных моделей менеджмен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направления менеджмента в предпринимательской фирм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чи менеджмента по учету воздействия факторов внутренней и внешней среды фирм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оль менеджеров в подготовке и реализации планов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контроля, методы корректировки плановых показателей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временные подходы к формированию организационных структур менеджмент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нятие коммуникаций, их виды и особенности. Элементы и этапы коммуникационного процесс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работка и совершенствование системы мотивации труда в организ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и принятия управленческих решений в организации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ркетинг и его особенности в современной организ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чи и методы реализации производственного менеджмен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чи и методы реализации финансового менеджмен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чи и методы реализации инвестиционного менеджмен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чи и методы реализации логистических операций в менеджменте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дачи и методы реализации бухгалтерского и управленческого учета в менеджменте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оль менеджмента в обеспечении сбалансированности инновационной деятельности с другими областями функционирования предприят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роение системы управления рисками на предприят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роение системы финансового менеджмента на предприят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и управление культурой организ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благоприятного психологического климата в коллектив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фликты и их виды. Разрешение конфликтных ситуаций в организ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ль менеджмента в установлении деловых связей организации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оль менеджмента в установлении внутриорганизационных связей в организ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методы диагностики системы управления предпринимательскими единицам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ы делегирования полномочий в менеджмент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ядок формирования организационных структур фирм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ункция принятия решений в менеджмент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тика менеджера и особенности ее формирова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ункция управления персоналом в менеджмент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делки и операции менеджмента по их обеспечению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ы формирования и использования финансовых ресурсов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right="557" w:hanging="0"/>
        <w:rPr>
          <w:b/>
          <w:b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речень вопросов для подготовки к зачету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ущность, содержание, основные принципы менеджмент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нфраструктура менеджмент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циофакторы и этика менеджмент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нтеграционные процессы в менеджмент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оделирование ситуаций и процесс принятия решений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ирода и состав функций менеджмента. Общие(основные) и специфические(конкретные) функции менеджмента</w:t>
        <w:tab/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инамика групп и лидерство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уководство: власть и партнерство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иль менеджмента и имидж (образ) менеджер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правление конфликтам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менеджмент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работка миссии фирмы, цели и стратегии управления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Управлением производством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огистик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правление материально-техническим снабжением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правление сбытом</w:t>
        <w:tab/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правление персоналом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Государственное и международное регулирование предпринимательской деятельности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Внутрифирменное планирование. Стратегическое и оперативное планирование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рганизационные структуры управления фирмой, организационные отношения в системе менеджмента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Формы организационного построения фирмы, правовое регулирование образования и деятельности фирм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гулирование и контроль в системе менеджмент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ценка эффективности менеджмент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правления инновациями и технологической политикой фирмы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Управление финансами компани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отивация деятельност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рпоративная организация и корпоративная культура</w:t>
        <w:tab/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пыт менеджмента зарубежных стран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ид деятельности и система управлен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тодологические основы менеджмента</w:t>
        <w:tab/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акторы эффективности менеджмент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стория и особенности российского менеджмента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рганизация как система управлен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новные теории лидерств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ценка эффективности управлен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амоменеджмент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Формальные и неформальные группы в организаци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ы власти и влиян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Эволюция концепций менеджмент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естр современных и профессиональных баз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diss.rsl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наилучших доступных технологий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burondt.ru/informacziya/dokumentyi/dokument.html?DocType=4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prometeus.nsc.ru</w:t>
              </w:r>
            </w:hyperlink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prometeus.nsc.ru/sciguide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window.edu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ecsocman.hse.ru/</w:t>
              </w:r>
            </w:hyperlink>
            <w:bookmarkStart w:id="0" w:name="_GoBack"/>
            <w:bookmarkEnd w:id="0"/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ая электронная библиотека </w:t>
            </w:r>
            <w:r>
              <w:rPr>
                <w:sz w:val="22"/>
                <w:szCs w:val="22"/>
                <w:lang w:val="en-US"/>
              </w:rPr>
              <w:t>Elibrary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elibrary.ru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а данных </w:t>
            </w:r>
            <w:r>
              <w:rPr>
                <w:sz w:val="22"/>
                <w:szCs w:val="22"/>
                <w:lang w:val="en-US"/>
              </w:rPr>
              <w:t>Oxford Journals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cademic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u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journals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ы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каталог библиотеки СЛИ;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БС "Университетская библиотека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"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БС "Издательство "ЛАНЬ";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Реестр лицензионного программного обеспечения СЛИ с указанием реквизитов подтверждающих докумен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852"/>
        <w:gridCol w:w="5813"/>
      </w:tblGrid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/>
      </w:pPr>
      <w:r>
        <w:rPr>
          <w:bCs/>
          <w:sz w:val="28"/>
          <w:szCs w:val="28"/>
        </w:rPr>
        <w:t>При проведении учебных занятий по дисциплине задействована следующая материаль</w:t>
      </w:r>
      <w:r>
        <w:rPr/>
        <w:t>но-техническая база: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300"/>
        <w:gridCol w:w="2241"/>
      </w:tblGrid>
      <w:tr>
        <w:trPr>
          <w:trHeight w:val="316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425" w:hanging="0"/>
              <w:jc w:val="center"/>
              <w:rPr>
                <w:b/>
                <w:b/>
              </w:rPr>
            </w:pPr>
            <w:r>
              <w:rPr/>
              <w:t>Оснащенно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9" w:leader="none"/>
              </w:tabs>
              <w:ind w:left="567" w:hanging="142"/>
              <w:rPr>
                <w:b/>
                <w:b/>
              </w:rPr>
            </w:pPr>
            <w:r>
              <w:rPr>
                <w:b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наглядные пособия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слайдов электронных презентаций к темам курса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9" w:leader="none"/>
              </w:tabs>
              <w:ind w:left="567" w:hanging="142"/>
              <w:rPr>
                <w:b/>
                <w:b/>
              </w:rPr>
            </w:pPr>
            <w:r>
              <w:rPr>
                <w:b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9" w:leader="none"/>
              </w:tabs>
              <w:ind w:left="567" w:hanging="142"/>
              <w:rPr>
                <w:b/>
                <w:b/>
              </w:rPr>
            </w:pPr>
            <w:r>
              <w:rPr>
                <w:b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9" w:leader="none"/>
              </w:tabs>
              <w:ind w:left="567" w:hanging="142"/>
              <w:rPr>
                <w:b/>
                <w:b/>
              </w:rPr>
            </w:pPr>
            <w:r>
              <w:rPr>
                <w:b/>
              </w:rPr>
              <w:t>Помещения для самостоятельной работы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Style w:val="FontStyle11"/>
        </w:rPr>
        <w:t>Иваницкая, И. И. Менеджмент [Электронный ресурс] : учебное пособие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энергет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, 38.03.01 «Экономика» всех форм обучения : самостоятельное учебное электронное издание / И. И. Иваницкая ; М-во образования и науки Рос. Федерации, Сыкт. лесн. ин-т (фил.) ФГБОУ ВО С.-Петерб. гос. лесотехн. ун-т им. С.М. Кирова (СЛИ), Каф. менеджмента и маркетинга. - Сыктывкар : СЛИ, 2017. - Режим доступа: http://lib.sfi.komi.com/ft/301-001518.pdf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Менеджмент [Электронный ресурс] : практикум для подготовки бакалавров по укрупненным направлениям подготовки 08.00.00 «Техника и технологии строительства», 09.00.00 «Информатика и вычислительная техника», 13.00.00 «Электро- и теплоэнергет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, 38.03.01 «Эконом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менеджмента и маркетинга ; сост. И. И. Иваницкая. - Сыктывкар : СЛИ, 2017. - Режим доступа: http://lib.sfi.komi.com/ft/301-001520.pdf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Style w:val="FontStyle11"/>
        </w:rPr>
      </w:pPr>
      <w:r>
        <w:rPr/>
        <w:t xml:space="preserve">Шиловский, В. Н. Маркетинг и менеджмент технического сервиса машин и оборудования [Электронный ресурс] : учебное пособие для студентов вузов, обучающихся по профилю «Машины и оборудование лесного комплекса» направления подготовки бакалавров «Технологические машины и оборудование» / В. Н. Шиловский, А. В. Питухин, В. М. Костюкевич ; Издательство "Лань" (ЭБС). - Санкт-Петербург : Лань, 2015. - 271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56614" \l "book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56614#book_name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jc w:val="center"/>
        <w:rPr/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>Менеджмент в России</w:t>
      </w:r>
      <w:r>
        <w:rPr>
          <w:color w:val="000000"/>
        </w:rPr>
        <w:t xml:space="preserve"> и за рубежом [Текст] : все о теории и практике управления бизнесом, финансами, кадрами : научный журнал. – Москва : Финпресс. – Издается с 1997 г. – Выходит раз в два месяц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роблемы теории и практики управления [Текст] : международный научный журнал / учредитель Международный научно-исследовательский институт проблем управления, ООО "Международная Медиа Группа". – Москва. – Издается с 1983 г. – Выходит ежемесяч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rPr>
          <w:b/>
          <w:b/>
        </w:rPr>
      </w:pPr>
      <w:r>
        <w:rPr/>
        <w:t xml:space="preserve">Кох, Р. </w:t>
      </w:r>
      <w:r>
        <w:rPr>
          <w:rStyle w:val="Applestylespan"/>
          <w:bCs/>
          <w:shd w:fill="FFFFFF" w:val="clear"/>
        </w:rPr>
        <w:t>Менеджмент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bCs/>
          <w:shd w:fill="FFFFFF" w:val="clear"/>
        </w:rPr>
        <w:t>финансы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от А до Я [Текст] : справочное издание / Р. Кох. - Санкт-Петербург : Питер, 1999. - 496 с.</w:t>
      </w:r>
      <w:r>
        <w:rPr/>
        <w:t xml:space="preserve"> – (Теория и практика менеджмента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rPr>
          <w:b/>
          <w:b/>
        </w:rPr>
      </w:pPr>
      <w:r>
        <w:rPr/>
        <w:t>Справочник менеджера [Текст] : справочное издание / [под ред. Э. А. Уткина]. - Москва : ЭКМОС, 1998. - 448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8"/>
          <w:szCs w:val="28"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8"/>
          <w:szCs w:val="28"/>
        </w:rPr>
      </w:pPr>
      <w:r>
        <w:rPr/>
      </w:r>
    </w:p>
    <w:sectPr>
      <w:footerReference w:type="default" r:id="rId14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ind w:left="284" w:hanging="284"/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cs="Arial"/>
      <w:color w:val="000000"/>
      <w:spacing w:val="-15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5">
    <w:name w:val="Обычный_влево"/>
    <w:basedOn w:val="Normal"/>
    <w:qFormat/>
    <w:pPr>
      <w:tabs>
        <w:tab w:val="clear" w:pos="709"/>
        <w:tab w:val="left" w:pos="357" w:leader="none"/>
      </w:tabs>
      <w:spacing w:before="0" w:after="1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ind w:left="14" w:right="14" w:firstLine="713"/>
      <w:jc w:val="both"/>
    </w:pPr>
    <w:rPr>
      <w:rFonts w:cs="Arial"/>
      <w:color w:val="000000"/>
      <w:spacing w:val="-10"/>
      <w:sz w:val="25"/>
      <w:szCs w:val="25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hyperlink" Target="http://burondt.ru/informacziya/dokumentyi/dokument.html?DocType=4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ecsocman.hse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academic.oup.com/journals" TargetMode="External"/><Relationship Id="rId10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1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7:12:00Z</dcterms:created>
  <dc:creator>Ирина</dc:creator>
  <dc:description/>
  <cp:keywords/>
  <dc:language>en-US</dc:language>
  <cp:lastModifiedBy>Ирина</cp:lastModifiedBy>
  <dcterms:modified xsi:type="dcterms:W3CDTF">2022-02-23T17:26:00Z</dcterms:modified>
  <cp:revision>9</cp:revision>
  <dc:subject/>
  <dc:title>МИНИСТЕРСТВО ОБРАЗОВАНИЯ И НАУКИ РОССИЙСКОЙ ФЕДЕРАЦИИ</dc:title>
</cp:coreProperties>
</file>