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578"/>
      </w:tblGrid>
      <w:tr>
        <w:trPr/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8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______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Л. А. Гурье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______ 20    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тали машин и основы конструиров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center" w:pos="5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ашины и оборудование лесного комплек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15.03.02 «Технологические машины и оборудование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ашины и оборудование лесного комплек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бакалавриат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, электро- и теплоэнергетика</w:t>
            </w:r>
          </w:p>
        </w:tc>
      </w:tr>
      <w:tr>
        <w:trPr>
          <w:trHeight w:val="322" w:hRule="atLeast"/>
        </w:trPr>
        <w:tc>
          <w:tcPr>
            <w:tcW w:w="4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 (очная/заочная):  3/4</w:t>
            </w:r>
          </w:p>
        </w:tc>
      </w:tr>
      <w:tr>
        <w:trPr>
          <w:trHeight w:val="403" w:hRule="atLeast"/>
        </w:trPr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222222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Style w:val="StrongEmphasis"/>
          <w:b w:val="false"/>
          <w:b w:val="false"/>
          <w:bCs/>
          <w:color w:val="2222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2 </w:t>
      </w:r>
      <w:r>
        <w:rPr>
          <w:bCs/>
        </w:rPr>
        <w:t>«Технологические машины и оборудование»</w:t>
      </w:r>
      <w:r>
        <w:rPr/>
        <w:t>,</w:t>
      </w:r>
      <w:r>
        <w:rPr>
          <w:b/>
        </w:rPr>
        <w:t xml:space="preserve"> </w:t>
      </w:r>
      <w:r>
        <w:rPr/>
        <w:t xml:space="preserve">утвержденного приказом Министерства науки и высшего образования РФ 20 октября 2015г. №1170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1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И.Н.Сухорук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В.Ф.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firstLine="709"/>
        <w:jc w:val="left"/>
        <w:rPr>
          <w:szCs w:val="24"/>
        </w:rPr>
      </w:pPr>
      <w:r>
        <w:rPr>
          <w:bCs/>
          <w:szCs w:val="24"/>
        </w:rPr>
        <w:t xml:space="preserve">1. </w:t>
      </w:r>
      <w:r>
        <w:rPr>
          <w:b/>
          <w:bCs/>
          <w:szCs w:val="24"/>
        </w:rPr>
        <w:t xml:space="preserve">Целью преподавания </w:t>
      </w:r>
      <w:r>
        <w:rPr>
          <w:bCs/>
          <w:szCs w:val="24"/>
        </w:rPr>
        <w:t xml:space="preserve"> дисциплины:</w:t>
      </w:r>
      <w:r>
        <w:rPr>
          <w:szCs w:val="24"/>
        </w:rPr>
        <w:t xml:space="preserve"> «Детали машин и основы конструирования» (ДМиОК) </w:t>
      </w:r>
      <w:r>
        <w:rPr>
          <w:bCs/>
          <w:szCs w:val="24"/>
        </w:rPr>
        <w:t xml:space="preserve"> </w:t>
      </w:r>
      <w:r>
        <w:rPr>
          <w:szCs w:val="24"/>
        </w:rPr>
        <w:t>является обеспечение надежной теоретической подготовки в области  в области проектирования механизмов общемашиностроительного назнач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>Задачи изу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</w:t>
      </w:r>
      <w:r>
        <w:rPr>
          <w:sz w:val="24"/>
          <w:szCs w:val="24"/>
        </w:rPr>
        <w:t xml:space="preserve">студент должен знать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овые детали в современном машиностроен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рукторскую документаци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- методики расчета простых конструкц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«Детали машин и основы конструирования» (ДМиОК) относится к</w:t>
      </w:r>
      <w:r>
        <w:rPr>
          <w:iCs/>
          <w:sz w:val="24"/>
          <w:szCs w:val="24"/>
        </w:rPr>
        <w:t xml:space="preserve"> вариативной части учебного пла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го усвоения учебного материала по «Деталям машин и основам конструирования» студентам необходимо иметь прочные знания по математике, физике, теоретической механике, инженерной и компьютерной графике, сопротивлению материалов, технической механ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необходима для изучения дисциплин: системы автоматизированного проектирования, технология ремонта лесных машин, в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4"/>
          <w:szCs w:val="24"/>
        </w:rPr>
        <w:t>ОПК-1</w:t>
      </w:r>
      <w:r>
        <w:rPr>
          <w:sz w:val="22"/>
          <w:szCs w:val="22"/>
        </w:rPr>
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</w:rPr>
        <w:t>ОПК-1</w:t>
      </w:r>
      <w:r>
        <w:rPr>
          <w:sz w:val="22"/>
          <w:szCs w:val="22"/>
        </w:rPr>
        <w:t xml:space="preserve"> </w:t>
      </w:r>
      <w:r>
        <w:rPr>
          <w:iCs/>
        </w:rPr>
        <w:t>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</w:t>
      </w:r>
      <w:r>
        <w:rPr>
          <w:sz w:val="24"/>
          <w:szCs w:val="24"/>
        </w:rPr>
        <w:t>ь:</w:t>
      </w:r>
      <w:r>
        <w:rPr/>
        <w:t xml:space="preserve"> </w:t>
      </w:r>
      <w:r>
        <w:rPr>
          <w:sz w:val="24"/>
          <w:szCs w:val="24"/>
        </w:rPr>
        <w:t>основные законы и др. сведения,  необходимые  для  применения  в  конкретной  предметной  области  при изготовлении машиностроительной продук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рганизовать  поиск  научной  информации,  выбрать  детали к оборудованиям и прибора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базовыми методами исследов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6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</w:t>
      </w:r>
      <w:r>
        <w:rPr>
          <w:sz w:val="24"/>
          <w:szCs w:val="24"/>
        </w:rPr>
        <w:t>ь:</w:t>
      </w:r>
      <w:r>
        <w:rPr>
          <w:color w:val="000000"/>
          <w:sz w:val="24"/>
          <w:szCs w:val="24"/>
        </w:rPr>
        <w:t xml:space="preserve"> расчет и проектирование деталей и узлов машиностроительных конструкц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рассчитывать  и  проектировать  детали  и  узлы  машиностроительных  конструкций 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техническими зад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стандартными  средствами  расчета  и  проектирования  деталей  узлов  машиностроительных конструкци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 очной и заочной формы обуч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416"/>
        <w:gridCol w:w="4600"/>
        <w:gridCol w:w="1461"/>
        <w:gridCol w:w="1833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17"/>
        <w:gridCol w:w="4678"/>
        <w:gridCol w:w="1418"/>
        <w:gridCol w:w="1899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уем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деталей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я предъявляемые к детал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нци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Этапы проектиро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ритерии работо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Цеп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Фрикционные, рем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струкция и материалы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Расчеты на прочность и жест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шипники кач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</w:rPr>
              <w:t>Подшипники скольж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Уплот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упругие эле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разъем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уф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уг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Разработка корпусных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Изучение зубчатых редукторов, определение допустимых нагрузок на зубчатые колес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ПД винтовых п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6. Лабораторный практикум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Изучение зубчатых редукторов, определение допустимых нагрузок на зубчатые колес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ОПК-1, ПК-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ОПК-1, ПК-6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ОПК-1, ПК-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>Расчеты корпус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en-GB"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>Конструирование корп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5244"/>
        <w:gridCol w:w="1276"/>
        <w:gridCol w:w="12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Материалы в машиностроени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Допускаемые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Зубчат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Червячные передачи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Ременные и цепные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Конструкции валов и осе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роектный расче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Конструирование вала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Проверочные расчеты 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1.Определение ресурса подшипник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 .Конструирование подшипниковых узлов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GB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одшипники сколь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Расчеты разъемных соединений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2.Расчеты неразъемных соединений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Выбор муфт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Расчет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3555"/>
        <w:gridCol w:w="1066"/>
        <w:gridCol w:w="1456"/>
        <w:gridCol w:w="2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ы проектирования механизм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 на прак. зан., тесты, защита рефер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лы и о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шип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единения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муфты</w:t>
            </w:r>
            <w:r>
              <w:rPr>
                <w:sz w:val="20"/>
                <w:szCs w:val="20"/>
                <w:lang w:val="en-GB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пругие элемен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рпусные дета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</w:t>
            </w:r>
          </w:p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, решение задач, рефе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390"/>
        <w:gridCol w:w="1735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Заочная форма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276"/>
        <w:gridCol w:w="1552"/>
        <w:gridCol w:w="1566"/>
        <w:gridCol w:w="1559"/>
      </w:tblGrid>
      <w:tr>
        <w:trPr>
          <w:trHeight w:val="8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32 Гб оперативной памяти;</w:t>
      </w:r>
    </w:p>
    <w:p>
      <w:pPr>
        <w:pStyle w:val="Style14"/>
        <w:numPr>
          <w:ilvl w:val="0"/>
          <w:numId w:val="31"/>
        </w:numPr>
        <w:ind w:left="0" w:hanging="360"/>
        <w:rPr/>
      </w:pPr>
      <w:r>
        <w:rPr/>
        <w:t>1-2 Тб дискового пространства.</w:t>
      </w:r>
    </w:p>
    <w:p>
      <w:pPr>
        <w:pStyle w:val="Style13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</w:t>
            </w:r>
          </w:p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 соответствует дидактическим единиц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Определить необходимые  диаметр и длину срезного пальца в, показанной на рис., муфте предельного момента  исходя из следующих условий: диаметр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00мм., количество пальцев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, допускаемое напряжение среза материала пальца </w:t>
      </w:r>
      <w:r>
        <w:rPr>
          <w:sz w:val="24"/>
          <w:szCs w:val="24"/>
          <w:vertAlign w:val="subscript"/>
        </w:rPr>
        <w:drawing>
          <wp:inline distT="0" distB="0" distL="0" distR="0">
            <wp:extent cx="18923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=100 Мпа, напряжение смятия </w:t>
      </w:r>
      <w:r>
        <w:rPr>
          <w:sz w:val="24"/>
          <w:szCs w:val="24"/>
          <w:vertAlign w:val="subscript"/>
        </w:rPr>
        <w:drawing>
          <wp:inline distT="0" distB="0" distL="0" distR="0">
            <wp:extent cx="22733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200 М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личина крутящего момент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риведена в таблице. Задачу решить по одному из вариантов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Определить внутренний диаметр заклёпки из условия её прочности на срез и проверить заклёпку на смятие.Исходные данные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8 мм., диаметр заклёпки 15 мм.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8925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120 Мпа, </w:t>
      </w:r>
      <w:r>
        <w:rPr>
          <w:sz w:val="24"/>
          <w:szCs w:val="24"/>
          <w:vertAlign w:val="subscript"/>
        </w:rPr>
        <w:drawing>
          <wp:inline distT="0" distB="0" distL="0" distR="0">
            <wp:extent cx="31496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70 Мпа. Значение силы </w:t>
      </w:r>
      <w:r>
        <w:rPr>
          <w:i/>
          <w:sz w:val="24"/>
          <w:szCs w:val="24"/>
        </w:rPr>
        <w:t xml:space="preserve"> Р</w:t>
      </w:r>
      <w:r>
        <w:rPr>
          <w:sz w:val="24"/>
          <w:szCs w:val="24"/>
        </w:rPr>
        <w:t xml:space="preserve">  приведено в таблице. Задачу решить по одному из вариан</w:t>
      </w:r>
      <w:r>
        <w:rPr/>
        <w:t>тов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"/>
        <w:gridCol w:w="456"/>
        <w:gridCol w:w="636"/>
        <w:gridCol w:w="456"/>
        <w:gridCol w:w="636"/>
        <w:gridCol w:w="456"/>
        <w:gridCol w:w="636"/>
        <w:gridCol w:w="456"/>
        <w:gridCol w:w="636"/>
        <w:gridCol w:w="45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,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390588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3.Определить наименьший наружный диаметр глухой муфты при следующих исходных данных</w:t>
      </w:r>
      <w:r>
        <w:rPr>
          <w:sz w:val="24"/>
          <w:szCs w:val="24"/>
          <w:lang w:val="en-US"/>
        </w:rPr>
        <w:t xml:space="preserve">: внутренний диаметр </w:t>
      </w:r>
      <w:r>
        <w:rPr>
          <w:i/>
          <w:sz w:val="24"/>
          <w:szCs w:val="24"/>
          <w:lang w:val="en-US"/>
        </w:rPr>
        <w:t xml:space="preserve"> d</w:t>
      </w:r>
      <w:r>
        <w:rPr>
          <w:sz w:val="24"/>
          <w:szCs w:val="24"/>
          <w:lang w:val="en-US"/>
        </w:rPr>
        <w:t xml:space="preserve"> =100 мм., допускаемое напряжение на кручение материала муфты и шпонки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18923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50 Мпа, внешний крутящий момент  Т, запас прочности по крутящему моменту К</w:t>
      </w:r>
      <w:r>
        <w:rPr>
          <w:sz w:val="24"/>
          <w:szCs w:val="24"/>
          <w:vertAlign w:val="subscript"/>
          <w:lang w:val="en-US"/>
        </w:rPr>
        <w:t>з</w:t>
      </w:r>
      <w:r>
        <w:rPr>
          <w:sz w:val="24"/>
          <w:szCs w:val="24"/>
          <w:lang w:val="en-US"/>
        </w:rPr>
        <w:t xml:space="preserve">=1,2. Определить требуемую длину шпонки, если её ширина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=28 мм, высота</w:t>
      </w:r>
      <w:r>
        <w:rPr>
          <w:i/>
          <w:sz w:val="24"/>
          <w:szCs w:val="24"/>
          <w:lang w:val="en-US"/>
        </w:rPr>
        <w:t xml:space="preserve"> h</w:t>
      </w:r>
      <w:r>
        <w:rPr>
          <w:sz w:val="24"/>
          <w:szCs w:val="24"/>
          <w:lang w:val="en-US"/>
        </w:rPr>
        <w:t xml:space="preserve">=16 мм, допускаемое напряжение смятия  </w:t>
      </w:r>
      <w:r>
        <w:rPr>
          <w:sz w:val="24"/>
          <w:szCs w:val="24"/>
          <w:vertAlign w:val="subscript"/>
          <w:lang w:val="en-US"/>
        </w:rPr>
        <w:drawing>
          <wp:inline distT="0" distB="0" distL="0" distR="0">
            <wp:extent cx="22733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=200 Мпа. Ослаблением сечения муфты из-за шпоночного паза пренебречь. Величина крутящего момента приведена в таблице. Задачу решить по одному из вариантов.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5415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ой виток резьбы гайки в болтовом соединении несет наибольшую нагрузку (считая виток от плоскости прилегания гайки)?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ний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узка распределяется равномерно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два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три</w:t>
      </w:r>
    </w:p>
    <w:p>
      <w:pPr>
        <w:pStyle w:val="Normal"/>
        <w:widowControl/>
        <w:numPr>
          <w:ilvl w:val="0"/>
          <w:numId w:val="21"/>
        </w:numPr>
        <w:autoSpaceDE w:val="true"/>
        <w:ind w:left="360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Какой вид соединения рекомендуется применять при относительном движении детал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илиндр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зматическ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лицевое соединение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иновой шпонкой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гментной шпо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3. Вы затягиваете гайку болта резьбового соединения стандартным ключом с усилием 200 Н. Какое усилие затяжки возникает при этом в болте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Выберите значение, которое кажется вам наиболее реальным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6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50000 Н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5.  Почему шестерню зубчатой передачи следует делать с большей твердостью, чем колесо?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на нее имеет действие большая окружная сила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имеет большее число циклов нагружения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 она передает меньший крутящий момент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ввиду ее малых размеров</w:t>
      </w:r>
    </w:p>
    <w:p>
      <w:pPr>
        <w:pStyle w:val="Normal"/>
        <w:widowControl/>
        <w:numPr>
          <w:ilvl w:val="0"/>
          <w:numId w:val="2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потому что она имеет меньшее число зубцов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 xml:space="preserve">6.  Определите крутящийся момент (Нм) на валу колеса зубчатого редуктора, если мощность двигателя Рэ = 10 квт, частота вращ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000об/мин, передаточные числа: рем. пер. = 2,2; редуктора=  25; цепной передачи= 2; кпд рем. пер. =  0,96; кпд редуктора=  0,9; кпд цеп. пер. = 0,94. Используйте зависимость Т = 955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(Нм).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-204470</wp:posOffset>
                </wp:positionV>
                <wp:extent cx="27432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-16.1pt;width:21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7.15pt,-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97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-204470</wp:posOffset>
                </wp:positionV>
                <wp:extent cx="27432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6.1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183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6040</wp:posOffset>
                </wp:positionH>
                <wp:positionV relativeFrom="paragraph">
                  <wp:posOffset>-295910</wp:posOffset>
                </wp:positionV>
                <wp:extent cx="27432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23.3pt;width:2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147.6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4520</wp:posOffset>
                </wp:positionH>
                <wp:positionV relativeFrom="paragraph">
                  <wp:posOffset>-478790</wp:posOffset>
                </wp:positionV>
                <wp:extent cx="1280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.7pt" to="248.35pt,-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308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8.9pt" to="154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452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pt" to="147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5pt" to="15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8.9pt" to="176.3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172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7pt" to="190.7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8.9pt" to="190.7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316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37.7pt" to="190.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5pt" to="190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.9pt" to="205.1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7.7pt" to="198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7pt" to="205.1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05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7480</wp:posOffset>
                </wp:positionH>
                <wp:positionV relativeFrom="paragraph">
                  <wp:posOffset>-204470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6.1pt" to="219.55pt,-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54680</wp:posOffset>
                </wp:positionH>
                <wp:positionV relativeFrom="paragraph">
                  <wp:posOffset>-47879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37.7pt" to="248.4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0360</wp:posOffset>
                </wp:positionH>
                <wp:positionV relativeFrom="paragraph">
                  <wp:posOffset>-2159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.7pt" to="291.5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3240</wp:posOffset>
                </wp:positionH>
                <wp:positionV relativeFrom="paragraph">
                  <wp:posOffset>-11303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8.9pt" to="255.5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4680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5pt" to="248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324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5pt" to="255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1880</wp:posOffset>
                </wp:positionH>
                <wp:positionV relativeFrom="paragraph">
                  <wp:posOffset>-295910</wp:posOffset>
                </wp:positionV>
                <wp:extent cx="274320" cy="548640"/>
                <wp:effectExtent l="5715" t="10795" r="571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4.4pt;margin-top:-23.3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332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8.9pt" to="298.7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9pt" to="9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1560</wp:posOffset>
                </wp:positionH>
                <wp:positionV relativeFrom="paragraph">
                  <wp:posOffset>-2159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1.7pt" to="89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-11303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8.9pt" to="125.9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8760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7pt" to="12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-11303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.9pt" to="12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-2159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7pt" to="161.9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5880</wp:posOffset>
                </wp:positionH>
                <wp:positionV relativeFrom="paragraph">
                  <wp:posOffset>-113030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.9pt" to="111.55pt,-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6040</wp:posOffset>
                </wp:positionH>
                <wp:positionV relativeFrom="paragraph">
                  <wp:posOffset>48260</wp:posOffset>
                </wp:positionV>
                <wp:extent cx="274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pt" to="22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pt" to="16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8pt" to="154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172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pt" to="205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884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pt" to="176.3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0360</wp:posOffset>
                </wp:positionH>
                <wp:positionV relativeFrom="paragraph">
                  <wp:posOffset>139700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pt" to="25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19.5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8pt" to="25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03320</wp:posOffset>
                </wp:positionH>
                <wp:positionV relativeFrom="paragraph">
                  <wp:posOffset>48260</wp:posOffset>
                </wp:positionV>
                <wp:extent cx="0" cy="731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8pt" to="291.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47.6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1pt" to="154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1pt" to="248.4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1pt" to="25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365760" cy="3657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8pt" to="32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7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8pt" to="89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876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5880</wp:posOffset>
                </wp:positionH>
                <wp:positionV relativeFrom="paragraph">
                  <wp:posOffset>9652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6pt" to="111.5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33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4pt" to="39.5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6pt" to="32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1pt" to="10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7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12801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9pt" to="248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1880</wp:posOffset>
                </wp:positionH>
                <wp:positionV relativeFrom="paragraph">
                  <wp:posOffset>166370</wp:posOffset>
                </wp:positionV>
                <wp:extent cx="274320" cy="548640"/>
                <wp:effectExtent l="5715" t="10795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.1pt;width:21.55pt;height:43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7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39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pt" to="46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1pt" to="5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61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1pt" to="68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1pt" to="75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876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9pt" to="12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39.55pt,1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3320</wp:posOffset>
                </wp:positionH>
                <wp:positionV relativeFrom="paragraph">
                  <wp:posOffset>144780</wp:posOffset>
                </wp:positionV>
                <wp:extent cx="91440" cy="18288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4pt" to="298.7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908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4pt" to="327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34840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4pt" to="356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8229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70.7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908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7pt" to="32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34840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7pt" to="356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82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82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854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538 Нм</w:t>
      </w:r>
    </w:p>
    <w:p>
      <w:pPr>
        <w:pStyle w:val="Normal"/>
        <w:widowControl/>
        <w:numPr>
          <w:ilvl w:val="0"/>
          <w:numId w:val="26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4220 Н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7.  Какой коэффициент учитывает особенности геометрии зубьев косозубных и червячных передач при прочностных расчетах зубчатых передач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формы зуба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динамичности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концентрации напряжений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масштабный коэффициент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эф. ширины замещ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8.  Где больше Кид червячной передачи с однозаходным червяком и коэф. диаметра червяка q = 16, если коэф.трения 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0,8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6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4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5</w:t>
      </w:r>
    </w:p>
    <w:p>
      <w:pPr>
        <w:pStyle w:val="Normal"/>
        <w:widowControl/>
        <w:numPr>
          <w:ilvl w:val="0"/>
          <w:numId w:val="30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0,7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9. Назовите известные вам типы компенсирующих муфт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цепные, торовые, МУВП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улачко-дисковые, фланцев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зубчатые, фланцевые, втулочные, цепные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МУВП, втулочные, торовые,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908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упругие, торовые, дисковые, фланцевые</w:t>
      </w:r>
    </w:p>
    <w:p>
      <w:pPr>
        <w:pStyle w:val="Normal"/>
        <w:ind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0.  Почему натяжной ролик следует устанавливать на ведомой ветви ремня, а не на ведущей?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1) чтобы уменьшить на него нагрузку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) чтобы увеличить долговечность шкивов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3) чтобы увеличить долговечность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чтобы снизить натяжение ремн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5)чтобы перераспределить нагрузку в ремн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1.  Какие детали следует использовать при постановке болтов на непараллельные опорные поверхности?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болты со специальной головкой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пециальные гай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ые шайбы и платик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очетание пружинных шайб с плоскими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ужинные шайбы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2.  Под  каким напряжением рассчитывают лобовые швы в инженерной практике?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мятия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так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нормаль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эквивалент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асательны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13. Определите усилие запрессовки втулки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0 мм на вал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40 мм, если давление в контакте р = 10 Мпа, а коэф. трения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ind w:right="-908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0,2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512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256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0 Н</w:t>
      </w:r>
    </w:p>
    <w:p>
      <w:pPr>
        <w:pStyle w:val="Normal"/>
        <w:widowControl/>
        <w:numPr>
          <w:ilvl w:val="0"/>
          <w:numId w:val="15"/>
        </w:numPr>
        <w:autoSpaceDE w:val="true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628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4.  Почему зубчатые колеса при консольном расположении хотя бы одного из защемляющихся зубчатых колес рекомендуется делать уже, чем в случае их симметричного расположения между опорами?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габаритов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меньшения нагрузок на оп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снижения веса редукто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отому что, это уменьшает неравномерность распределения нагрузки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для улучшения смазки зацепления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15. Тихоходная цилиндрическая прямозубная передача с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должна бать собрана с межосевым расстоянием а = 100 мм.</w:t>
      </w:r>
    </w:p>
    <w:p>
      <w:pPr>
        <w:pStyle w:val="Normal"/>
        <w:ind w:right="-908" w:hanging="0"/>
        <w:rPr/>
      </w:pPr>
      <w:r>
        <w:rPr>
          <w:sz w:val="24"/>
          <w:szCs w:val="24"/>
        </w:rPr>
        <w:t>Рассчитайте модуль зацепления, при котором это будет возможно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)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,25 мм             2) 1,75                  3) 2 мм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4)  1 мм              5)  1,5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6.  Какие передачи следует использовать при проектировании привода с передаточным числом 15, если основное требование к нему – бесшумность.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созуб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цилиндр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конически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червяч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ланетарные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7. Определить осевую силу, действующую на опоры червячного колеса, если делительный диаметр червяка 75 мм, крутящий момент на валу червячного колеса 210 Нм, передачное число 20 , кид передачи 0,7.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2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800 Н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1700 Н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8.  Установите обозначения подшипников; рад. шарикоподшипник легкой серии с  внутренним диаметром 35 мм, радиально-упорный роликовый подшипник легкой серии с внутренним диаметром 35 мм.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3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3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8207</w:t>
      </w:r>
    </w:p>
    <w:p>
      <w:pPr>
        <w:pStyle w:val="Normal"/>
        <w:widowControl/>
        <w:numPr>
          <w:ilvl w:val="0"/>
          <w:numId w:val="19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207; 7407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19. Определите механизм, который нельзя применять в качестве предохранительного устройства часто перегружаемого механизм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фрикционная передач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предохранитель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храновый механизм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обгонная муф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ременная передача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0. На какую глубину завинчиваются винты и шпильки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стальные детали.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,5 – 2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более 1,5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1 – 1,5) </w:t>
      </w:r>
      <w:r>
        <w:rPr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24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(0,5 – 1)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21.  Какими преимуществами обладают шлицевые соединения перед шпоночными?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увеличивается прочность вала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концентрация напряжений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pt" to="3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ольшая нагрузочная способность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 xml:space="preserve">упрощается сборка узлов 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908" w:hanging="360"/>
        <w:rPr>
          <w:sz w:val="24"/>
          <w:szCs w:val="24"/>
        </w:rPr>
      </w:pPr>
      <w:r>
        <w:rPr>
          <w:sz w:val="24"/>
          <w:szCs w:val="24"/>
        </w:rPr>
        <w:t>снижается перекос деталей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 xml:space="preserve">22.  Рассчитать количество зубьев в шлицевом соединении при крутящем моменте Т = 300 Нм, Длине соединен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0 мм, рабочей высоте зубье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3 мм, среднем диаметр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40 мм, допускаемых напряжениях смятия 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= 16 Мпа. Распределение нагрузки по длине зубьев принять равномерным.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 xml:space="preserve">1) 8           2) 6           3) 12            4) 4             5) 10  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23. Определите число заходов червяка, если коэф. диаметра червяк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6,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угол наклона зубьев червячного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колеса  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 xml:space="preserve"> = 3,58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1) 3                   2) 2                    3) 5                    4) 1                   5) 4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3. Из ряда сплавов укажите материалы с пониженными противозадирными свойствами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чугун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латунь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АЖ-9-4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НФ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50" w:hanging="360"/>
        <w:rPr>
          <w:sz w:val="24"/>
          <w:szCs w:val="24"/>
        </w:rPr>
      </w:pPr>
      <w:r>
        <w:rPr>
          <w:sz w:val="24"/>
          <w:szCs w:val="24"/>
        </w:rPr>
        <w:t>Бр ОФ-10-1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 xml:space="preserve">24. Определите ширину шестер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колес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цилиндрической передачи с межосевым расстояние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250 мм, передаточным чис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4 и коэф. Относительной ширины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  <w:lang w:val="en-US"/>
        </w:rPr>
        <w:t>bd</w:t>
      </w:r>
      <w:r>
        <w:rPr>
          <w:sz w:val="24"/>
          <w:szCs w:val="24"/>
        </w:rPr>
        <w:t>= 1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7493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9pt" to="25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74930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9pt" to="82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0.8pt;margin-top:4.2pt;width:28.75pt;height:21.5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65pt" to="11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2pt" to="82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2743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2pt" to="10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-3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11.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7320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5pt" to="12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11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pt" to="25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8pt" to="82.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2743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pt" to="1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8pt" to="12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85pt" to="82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7315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82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</w:t>
      </w:r>
      <w:r>
        <w:rPr>
          <w:i/>
          <w:sz w:val="24"/>
          <w:szCs w:val="24"/>
          <w:lang w:val="en-US"/>
        </w:rPr>
        <w:t>a</w:t>
      </w:r>
    </w:p>
    <w:p>
      <w:pPr>
        <w:pStyle w:val="TextBodyIndent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мм; 105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3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мм; 100мм</w:t>
      </w:r>
    </w:p>
    <w:p>
      <w:pPr>
        <w:pStyle w:val="TextBodyIndent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5мм; 125м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5. Объясните, почему цилиндрические зубчатые колеса из закаливаемых материалов делаю более узкими, чем колеса из более мягких материалов, при одинаковых размерах?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т от выбранного коэф. ширины колеса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-за высокой твердости зубье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 что, они более прочные, чем из мягких материалов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зависит от контактных напряжений</w:t>
      </w:r>
    </w:p>
    <w:p>
      <w:pPr>
        <w:pStyle w:val="TextBodyIndent"/>
        <w:widowControl/>
        <w:numPr>
          <w:ilvl w:val="0"/>
          <w:numId w:val="1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отому что, первые – более чувствительны к неравномерности распределения нагруз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240"/>
        <w:ind w:left="426" w:hanging="426"/>
        <w:jc w:val="both"/>
        <w:rPr/>
      </w:pPr>
      <w:r>
        <w:rPr>
          <w:sz w:val="24"/>
          <w:szCs w:val="24"/>
        </w:rPr>
        <w:t>26.</w:t>
        <w:tab/>
        <w:t>Какие детали следует использовать при постановке болтов на непараллельные опорные поверх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ты со специальной головкой</w:t>
        <w:br/>
        <w:t>2) специальные гайки</w:t>
        <w:br/>
        <w:t>3) косые шайбы и платики</w:t>
        <w:br/>
        <w:t>4) сочетание пружинных шайб с плоскими</w:t>
        <w:br/>
        <w:t>5) пружинные шай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проектирован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деталям,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ьбовые соединения. Назначения и виды резьб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самоторможения и КПД винтовой па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на прочность винтов, нагруженных осевой силой и крутящим моментом в резьб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, нагруженного силами, действующими в плоскости сты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соединения с призматической шпонко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ёт шлицевого соедин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стык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варных соединений в нахлестку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единения с натягом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кинематические и силовые отношения в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илы в зацеплении прямозубой передачи и косозубой передач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разрушения зубьев. Критерии их статической и усталостной прочност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цилиндрической прямозубой зубчатой передачи на контактную выносливость и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 зубьев на выносливость и прочность при изгибе  прямозубой зубчатой передач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созуб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 расчета конически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червячных передач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на прочность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Тепловой расчет червячных передач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алы и оси. Общая характеристи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ировочный  расчёт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ерочный расчёты вал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подшипников качения. Условные обознач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подшипников, виды разрушений и критерии работоспособ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динамической 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ёты подшипников по статической грузоподъём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одшипников скольжения. Материалы вкладыше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ные расчёты подшипников скольжения на износ и нагре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жим жидкостного трения в подшипнике скольжения, условия существования и  его обеспечени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фт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бор муфт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Цепная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цепной передачи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</w:t>
      </w:r>
      <w:r>
        <w:rPr>
          <w:sz w:val="24"/>
          <w:szCs w:val="24"/>
        </w:rPr>
        <w:t>цепной передачи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Фрикционные передачи и вариаторы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фрикционных передач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ча винт-гай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менная передача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линоременная  передач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илы, и напряжения в ременных передач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ременных передач по кривым скольж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Применяемые в машиностроении их механические характерист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ды нагрузок на детали машин. Связь между нагрузками и напряжениями. Формы расчёта на прочность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симметричном цикле изменения напря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пределение допускаемых напряжений в случае циклического нагружения детали при аcимметричном цикле изменения напряжений. Диаграмма предельных амплитудных напря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02"/>
        <w:gridCol w:w="6118"/>
      </w:tblGrid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8"/>
        <w:gridCol w:w="2372"/>
      </w:tblGrid>
      <w:tr>
        <w:trPr>
          <w:trHeight w:val="31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Гулиа, Н. В.</w:t>
      </w:r>
      <w:r>
        <w:rPr>
          <w:sz w:val="24"/>
          <w:szCs w:val="24"/>
        </w:rPr>
        <w:t xml:space="preserve"> Детали машин [Электронный ресурс] : учебник / Н. В. Гулиа, В. Г. Клоков, С. А. Юрков ; под ред. Н. В. Гулиа ; Издательство "Лань" (ЭБС). – Изд. 3-е, стер. – Санкт-Петербург : Лань, 2013. – 416 с. – (Учебники для вузов. Специальная литература). – Режим доступа: http://e.lanbook.com/view/book/5705/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Детали машин и основы конструирования [Электронный ресурс] : сборник описаний лабораторных работ по дисциплинам «Детали машин и основы конструирования», «Детали машин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http://lib.sfi.komi.com/ft/301-001612.pdf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унаев, П. Ф.</w:t>
      </w:r>
      <w:r>
        <w:rPr/>
        <w:t xml:space="preserve"> Конструирование узлов и деталей машин [Текст] : учеб. пособие для студ. вузов, обучающихся по машиностроит. направлениям подготовки и спец. / П. Ф. Дунаев, О. П. Леликов. - 12-е изд., перераб. и доп. - Москва : Академия, 2009. - 496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ванов, М. Н.</w:t>
      </w:r>
      <w:r>
        <w:rPr/>
        <w:t xml:space="preserve"> Детали машин [Текст] : [учеб. для машиностроительных спец. вузов ] / М. Н. Иванов, В. А. Финогенов. – 10-е изд., испр. – Москва : Высш. шк., 2006. – 408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юняев, А. В.</w:t>
      </w:r>
      <w:r>
        <w:rPr/>
        <w:t xml:space="preserve"> Детали машин [Электронный ресурс] : [учебник для студентов вузов] / А. В. Тюняев, В. П. Звездаков, В. А. Вагнер ; Издательство "Лань" (ЭБС). – Изд. 2-е, испр. и доп. – Санкт-Петербург : Лань, 2013. – 736 с. – (Учебники для вузов. Специальная литература). – Режим доступа: http://e.lanbook.com/view/book/5109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упрочнение поверхностей при изготовлении и восстановлении деталей [Электронный ресурс] / отв. ред.: М. Л. Хейфец, С. Клименко ; Университетская библиотека онлайн (ЭБС). – Минск : Белорусская наука, 2013. – 464 с. – Режим доступа: http://biblioclub.ru/index.php?page=book&amp;id=230978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ические издания</w:t>
      </w:r>
    </w:p>
    <w:p>
      <w:pPr>
        <w:pStyle w:val="Style14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4 раза в год. – Режим доступа: </w:t>
      </w:r>
      <w:hyperlink r:id="rId17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1</w:t>
      </w:r>
      <w:r>
        <w:rPr/>
        <w:t xml:space="preserve">. – 2006. – 9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2</w:t>
      </w:r>
      <w:r>
        <w:rPr/>
        <w:t xml:space="preserve">. – 2006. – 960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нурьев, В. И. </w:t>
      </w:r>
      <w:r>
        <w:rPr/>
        <w:t xml:space="preserve">Справочник конструктора-машиностроителя [Текст] / В. И. Анурьев ; ред. И. Н. Жесткова. – Изд. 9-е, перераб. и доп. – Москва : Машиностроение-1, 2006. </w:t>
      </w:r>
      <w:r>
        <w:rPr>
          <w:bCs/>
        </w:rPr>
        <w:t>Том 3</w:t>
      </w:r>
      <w:r>
        <w:rPr/>
        <w:t xml:space="preserve">. – 2006. – 9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тали машин [Электронный ресурс] : слов. терминов / сост. Л. Н. Ишутина ; Университетская библиотека онлайн (ЭБС).  – Новосибирск : Изд-во гос. аграр. ун-та, 2011. – 28 с. – Режим доступа: http://biblioclub.ru/index.php?page=book&amp;id=230465.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1</w:t>
      </w:r>
      <w:r>
        <w:rPr/>
        <w:t xml:space="preserve">. – 5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ашин</w:t>
      </w:r>
      <w:r>
        <w:rPr/>
        <w:t xml:space="preserve"> [Текст] : [справ.-метод. пособие в 2-х томах] / под ред. К. В. Фролова. – Москва : Машиностроение, 1994. </w:t>
      </w:r>
      <w:r>
        <w:rPr>
          <w:bCs/>
        </w:rPr>
        <w:t>Т. 2</w:t>
      </w:r>
      <w:r>
        <w:rPr/>
        <w:t xml:space="preserve">. – 528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айнев, А. Ф.</w:t>
      </w:r>
      <w:r>
        <w:rPr/>
        <w:t xml:space="preserve"> Детали машин [Текст] : словарь-справочник / А. Ф. Крайнев. – Москва : Машиностроение, 1992. – 480 с. 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Курмаз, Л. В.</w:t>
      </w:r>
      <w:r>
        <w:rPr/>
        <w:t xml:space="preserve"> Детали машин. Проектирование [Текст] : справ. учеб.-метод. пособие / Л. В. Курмаз, А. Т. Скойбеда. – 2-е изд., испр. – Москва : Высш. шк., 2005. – 309 с.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8"/>
      <w:type w:val="nextPage"/>
      <w:pgSz w:w="11906" w:h="16838"/>
      <w:pgMar w:left="1134" w:right="569" w:gutter="0" w:header="0" w:top="1134" w:footer="28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lternative">
    <w:altName w:val="Symbol"/>
    <w:charset w:val="02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Alternative;Symbol" w:hAnsi="Arial Alternative;Symbol" w:cs="Arial Alternative;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Alternative;Symbol" w:hAnsi="Arial Alternative;Symbol" w:cs="Arial Alternative;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eastAsia="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bCs/>
      <w:i/>
      <w:iCs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bCs/>
      <w:sz w:val="28"/>
      <w:szCs w:val="2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33336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spacing w:lineRule="exact" w:line="326"/>
      <w:jc w:val="both"/>
    </w:pPr>
    <w:rPr>
      <w:bCs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hanging="355"/>
    </w:pPr>
    <w:rPr>
      <w:bCs/>
      <w:sz w:val="24"/>
      <w:szCs w:val="24"/>
    </w:rPr>
  </w:style>
  <w:style w:type="paragraph" w:styleId="Style51">
    <w:name w:val="Style5"/>
    <w:basedOn w:val="Normal"/>
    <w:qFormat/>
    <w:pPr/>
    <w:rPr>
      <w:bCs/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Cs w:val="20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Cs w:val="22"/>
    </w:rPr>
  </w:style>
  <w:style w:type="paragraph" w:styleId="25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284" w:right="-69" w:hanging="284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ind w:right="186" w:hanging="0"/>
      <w:jc w:val="both"/>
    </w:pPr>
    <w:rPr>
      <w:szCs w:val="20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biblioclub.ru/index.php?page=book&amp;id=321659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0:00Z</dcterms:created>
  <dc:creator>игорь</dc:creator>
  <dc:description/>
  <cp:keywords/>
  <dc:language>en-US</dc:language>
  <cp:lastModifiedBy>Ольга Н. Роттэ</cp:lastModifiedBy>
  <cp:lastPrinted>2019-01-09T12:49:00Z</cp:lastPrinted>
  <dcterms:modified xsi:type="dcterms:W3CDTF">2021-09-09T09:29:00Z</dcterms:modified>
  <cp:revision>114</cp:revision>
  <dc:subject/>
  <dc:title/>
</cp:coreProperties>
</file>