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Учё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ыктывкарского лесного институ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19</w:t>
      </w:r>
      <w:r>
        <w:rPr/>
        <w:t xml:space="preserve"> учебный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6"/>
        <w:gridCol w:w="83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стка дня</w:t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9.20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иёма и задачи организации профориентационной работы в 2018/19 учебном год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клад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етственный секретарь приёмной комиссии Пестова Н. 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Ученого совета, общественных организаций СЛИ на 2018/19 учебный год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клад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кретарь Учёного совета Ассадуллин Ф. Ф.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0.20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мущественного комплекса и инженерно-технических сетей к зимней эксплуатац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клад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. директора по АХР Кузнецов Д. 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создании условий для внедрения информационной системы «Современная цифровая образовательная сред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окладчик – начальник АСУ Плешев Д.А., начальник  ОИУП Бушманов Н.А., начальник УМУ Боровлева З.А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1.20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  <w:tab w:val="left" w:pos="37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дел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чик – секретарь Учёного совета                  Асадуллин Ф. Ф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  <w:tab w:val="left" w:pos="37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ООП к прохождению процедуры аккредита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чик – руководители укрупнённых групп, деканы факультетов, начальник ОК, зав. библиотекой.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2.20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готовности  ООП СЛИ к прохождению процедуры аккредитации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чик – деканы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О выполнении соглашения между Правительством Республики Коми и Сыктывкарским лесным институто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чик – директор института Гурьева Л. А.</w:t>
            </w:r>
          </w:p>
        </w:tc>
      </w:tr>
      <w:tr>
        <w:trPr>
          <w:trHeight w:val="1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2.20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научных исследований в 2018 году и утверждении плана научно-исследовательских работ в СЛИ на 2019 год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чик – начальник ОООНиИД Хохлова Е. В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докла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логическая ответственность бизнеса в условиях арктической зоны Р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. Докладчик Большаков Н.М. - д.э.н., профессор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Лесного образовательного кластера РК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чик – куратор ЛОК Мусихин П. В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даптации студентов первого курса к учебному процесс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чик – зав .кафедрой ГиСД  Мачурова Н. Н.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4.20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-хозяйственной деятельности СЛИ в 2018 году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окладчик – зам. директора по ЭВ Рауш Е.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учебных планов и программ на 2019/20 учебный год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чик – начальник УМУ Боровлёва З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системы выявления, поддержки и развития способностей и талантов у студентов, направленной на самоопределение и профессиональную ориентацию обучающих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чик – начальник ОВиСР Широченко А.М., начальник ОООиНД Хохлова Е.В.</w:t>
            </w:r>
          </w:p>
        </w:tc>
      </w:tr>
      <w:tr>
        <w:trPr>
          <w:trHeight w:val="2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6.20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  <w:tab w:val="left" w:pos="37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дел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чик – секретарь Учёного совета                  Асадуллин Ф. Ф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  <w:tab w:val="left" w:pos="37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коллектива СЛИ в 2018/19 учебном год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чик – директор института Гурьева Л. А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  <w:tab w:val="left" w:pos="37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ейтинговой оценки работы преподавателей за 2018/19 учебный год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чик – начальник ОООНиИД Хохлова Е. В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  <w:tab w:val="left" w:pos="37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работы приёмной кампании 2019 год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чик – ответственный секретарь приёмной комиссии Пестова Н. 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7.20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итогах работы государственных аттестационных комиссий и задачи на 2019/20 учебный год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чик – деканы факультетов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8:00Z</dcterms:created>
  <dc:creator>User</dc:creator>
  <dc:description/>
  <cp:keywords/>
  <dc:language>en-US</dc:language>
  <cp:lastModifiedBy>iup_07</cp:lastModifiedBy>
  <cp:lastPrinted>2018-09-10T10:50:00Z</cp:lastPrinted>
  <dcterms:modified xsi:type="dcterms:W3CDTF">2018-10-23T08:48:00Z</dcterms:modified>
  <cp:revision>2</cp:revision>
  <dc:subject/>
  <dc:title/>
</cp:coreProperties>
</file>