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риложение 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 xml:space="preserve">Заявка на участиев Конкурс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32"/>
        </w:rPr>
        <w:t>«Презентация научных работ студентов на иностранных языках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4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втор (ФИО полностью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есто учебы (название вуза и почтовый адрес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звание факультета, специальности и № курса, № группы докладчи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дрес электронной почты докладчик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машний адрес докладчика с почтовым индексом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нтактный телефон докладчика (сотовый, домашний с указанием кода города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звание секци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звание статьи на иностранном язык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звание статьи на русском языке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учный руководитель (ФИО полностью, степень, звание, должность, вуз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Консультант по иностранному языку (ФИО полностью, степень, звание, должность, вуз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ппаратура для презентации доклад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змещение (указать необходимость предоставления жилья)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8647" w:leader="none"/>
        </w:tabs>
        <w:bidi w:val="0"/>
        <w:spacing w:lineRule="auto" w:line="276"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3</Characters>
  <CharactersWithSpaces>642</CharactersWithSpaces>
  <Company>s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12:00Z</dcterms:created>
  <dc:creator>k1_102_01</dc:creator>
  <dc:description/>
  <dc:language>en-US</dc:language>
  <cp:lastModifiedBy/>
  <dcterms:modified xsi:type="dcterms:W3CDTF">2015-03-17T16:12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up_07</vt:lpwstr>
  </property>
</Properties>
</file>