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ЖДУНАРОДНАЯ АССОЦИАЦИЯ ФИННО-УГОРСКИХ УНИВЕРСИТЕТОВ </w:t>
        <w:br/>
        <w:t xml:space="preserve">ФГБОУ ВО «МАРИЙСКИЙ ГОСУДАРСТВЕННЫЙ УНИВЕРСИТЕТ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ПИСЬМО № 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м Вас принять участи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м финно-угорском студенческом форуме «Богатство финно-угорских народов», который состоится 15-16 мая 2019 года в г. Йошкар-Оле на базе Марийского государственного университета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форума: содействие установлению контактов между студентами и аспирантами финно-угорских субъектов России и государств Европы для обмена научными результатами и исследовательским опытом в области финно-угроведения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фор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научно-образовательного сотрудничества между университетами, где актуализированы студенческие исследования в области финно-угр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научно-исследовательской работы студ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ация творческой и общественно значимой работы студ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монизация межкультурных контактов учащейся молодежи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На форум приглаша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 аспиранты, занимающиеся исследованиями в области молодежной политики, образования, культуры, здравоохранения, социологии, истории, психологии и педагог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ы и аспиранты, являющиеся руководителями молодежных, научно-исследовательских, информационных центров на базе университе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 и аспиранты, занятые творческими и общественно значимыми работам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бочие язы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усский, языки финно-угорских народов, английский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форума будут организованы следующ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екции и рабочие площад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ознание, литературоведение, теория и практика перевод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нография, фольклористика, традици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еология, истор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-прикладное творчество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ология и культурный туризм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художественная культура финно-угорских народов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и образования. Информационные технологии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ое самоуправление финно-угорских университетов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но-угорские молодежные инициативы: патриотические, волонтерские, оздоровительные и иные проекты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блиотеки в финно-угорском культурном пространств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требован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Форума по решению редакционной коллегии будут опубликованы в научном сборнике, которому будет присвоен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и который будет включен в Российский индекс научного цитирования (РИНЦ). Статьи будут размещены в Научной электронной библиотеке (eLibrary.ru)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у и материалы для участия в Форуме необходимо представить в оргкомит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 15 апреля 2019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ответствии с приложениями). 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кации материалов выступления – 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зд участ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направляюще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ние, питание, культурная программа для участников Форума обеспечива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счет принимающей сторо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и и необходимую информацию можно получить у членов оргкомитета Форума: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заев Родион Иванович: 8 (8362) 68-79-01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gatstvof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злов Павел Сергеевич: 8 927 684-25-62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vo@marsu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,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ыкова Галина Николаевна: 8 902 329-20-6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gatstvof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усева Элина Витальевн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 902 670-11-0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ogatstvof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 пожаловать в Йошкар-Олу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ый финно-угорский студенческий форум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гатство финно-угорских народов»!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гален ÿжына!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lcome to Yoshkar-Ola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шу считать меня участником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Международного финно-угорского студенческого форума «Богатство финно-угорских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Разрешаю вносить в представленные мною материалы корректорскую правку и опубликовать в сборнике материалов фор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613"/>
      </w:tblGrid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 (полностью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учебы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год обуч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участия (очная/заочная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татьи (с переводом на русский язык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траниц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правления (секции)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отправки материал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49"/>
      </w:tblGrid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должна быть выполнена на актуальную тему и содержать результаты глубокого самостоятельного исследования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освещение материалов несут авторы докладов. Наличие знака копирайта (©) с указанием автора в конце статьи обязательно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страниц машинописного текста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 Word (*.doc, *.docx)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мерация страниц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дется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торный</w:t>
            </w:r>
          </w:p>
        </w:tc>
      </w:tr>
      <w:tr>
        <w:trPr>
          <w:trHeight w:val="5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я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рхнее, нижнее, левое, правое) по 20 мм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(кегль) - 14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шрифта: 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текс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ирине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лист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 см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s New Roman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статье индекса УДК обязательно. УДК можно найти на сайте: http://teacode.com/online/udc/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ая характеристика статьи (несколько предложений) 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 или словосочетания (от 3 до 7)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использованной литературы и постраничные ссылк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ая литература оформляется в конце текста под названием «Литература». В тексте обозначается квадратными скобками с указанием порядкового номера источника по списку и через запятую – номера страницы, например: [3, с. 111]. 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нки и таблиц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в статье изображения должны быть формата: jpg, gif, bmp. Изображения, выполненные в MS Word, не принимаются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тор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автор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E7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4830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учный руководитель – Петров Н. А., канд. ист. наук, доц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«Марийский государственный университет»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.Йошкар-Ола,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 ivan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дагогический опыт Линке Натальи Владимиров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рассматривается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евые слова:  культурно-досуговый центр,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екст. Текст. Текст. Текст [1, с. 35]. Текст. Текст. Текст. Текст. Текст. Текст. Текст. Текст. Текст. Текст. Текст. Текст. Текст [2]. Текст. Текст. Текс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инке Н. В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нятия по ритмике для детей с задержкой речи и физического развития // Медработник ДОУ. 2014. No 4. С. 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© И.И. Иванов, 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stvofu@marsu.ru" TargetMode="External"/><Relationship Id="rId3" Type="http://schemas.openxmlformats.org/officeDocument/2006/relationships/hyperlink" Target="mailto:vo@marsu.ru" TargetMode="External"/><Relationship Id="rId4" Type="http://schemas.openxmlformats.org/officeDocument/2006/relationships/hyperlink" Target="mailto:bogatstvofu@marsu.ru" TargetMode="External"/><Relationship Id="rId5" Type="http://schemas.openxmlformats.org/officeDocument/2006/relationships/hyperlink" Target="mailto:bogatstvofu@mar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4:00Z</dcterms:created>
  <dc:creator>Чузаев Родион Иванович</dc:creator>
  <dc:description/>
  <cp:keywords/>
  <dc:language>en-US</dc:language>
  <cp:lastModifiedBy>guseva_ev</cp:lastModifiedBy>
  <cp:lastPrinted>2019-01-29T09:56:00Z</cp:lastPrinted>
  <dcterms:modified xsi:type="dcterms:W3CDTF">2019-02-01T09:04:00Z</dcterms:modified>
  <cp:revision>2</cp:revision>
  <dc:subject/>
  <dc:title/>
</cp:coreProperties>
</file>