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" w:hRule="atLeast"/>
        </w:trPr>
        <w:tc>
          <w:tcPr>
            <w:tcW w:w="10031" w:type="dxa"/>
            <w:tcBorders/>
          </w:tcPr>
          <w:p>
            <w:pPr>
              <w:pStyle w:val="Heading"/>
              <w:tabs>
                <w:tab w:val="clear" w:pos="708"/>
                <w:tab w:val="left" w:pos="8280" w:leader="none"/>
              </w:tabs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Министерство образования Республики Ко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"/>
              <w:tabs>
                <w:tab w:val="clear" w:pos="708"/>
                <w:tab w:val="left" w:pos="8280" w:leader="none"/>
              </w:tabs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"/>
              <w:tabs>
                <w:tab w:val="clear" w:pos="708"/>
                <w:tab w:val="left" w:pos="8280" w:leader="none"/>
              </w:tabs>
              <w:snapToGrid w:val="false"/>
              <w:rPr>
                <w:caps w:val="false"/>
                <w:smallCaps w:val="false"/>
                <w:sz w:val="10"/>
                <w:szCs w:val="10"/>
              </w:rPr>
            </w:pPr>
            <w:r>
              <w:rPr>
                <w:caps w:val="false"/>
                <w:smallCaps w:val="false"/>
                <w:sz w:val="10"/>
                <w:szCs w:val="10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ubtitl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Subtitl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реднего профессионального образования Республики Коми</w:t>
            </w:r>
          </w:p>
          <w:p>
            <w:pPr>
              <w:pStyle w:val="Subtitle"/>
              <w:rPr/>
            </w:pPr>
            <w:r>
              <w:rPr/>
              <w:t xml:space="preserve">«Сыктывкарский гуманитарно-педагогический колледж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имени И.А. Куратова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sz w:val="48"/>
          <w:szCs w:val="48"/>
          <w:lang w:val="en-US"/>
        </w:rPr>
        <w:t>XIII</w:t>
      </w:r>
      <w:r>
        <w:rPr>
          <w:sz w:val="48"/>
          <w:szCs w:val="48"/>
        </w:rPr>
        <w:t xml:space="preserve"> республиканская студенческая</w:t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  <w:t>научно-практическая конференция</w:t>
      </w:r>
    </w:p>
    <w:p>
      <w:pPr>
        <w:pStyle w:val="Subtitle"/>
        <w:rPr/>
      </w:pPr>
      <w:r>
        <w:rPr>
          <w:sz w:val="48"/>
          <w:szCs w:val="48"/>
        </w:rPr>
        <w:t xml:space="preserve">«Проблемы образования и воспитания </w:t>
      </w:r>
      <w:r>
        <w:rPr>
          <w:sz w:val="48"/>
          <w:szCs w:val="48"/>
          <w:lang w:val="en-US"/>
        </w:rPr>
        <w:t>XXI</w:t>
      </w:r>
      <w:r>
        <w:rPr>
          <w:sz w:val="48"/>
          <w:szCs w:val="48"/>
        </w:rPr>
        <w:t xml:space="preserve"> века глазами молоды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00"/>
          <w:szCs w:val="100"/>
        </w:rPr>
      </w:pPr>
      <w:r>
        <w:rPr>
          <w:b/>
          <w:bCs/>
          <w:caps/>
          <w:sz w:val="100"/>
          <w:szCs w:val="100"/>
        </w:rPr>
        <w:t xml:space="preserve">Программ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52"/>
          <w:szCs w:val="52"/>
        </w:rPr>
      </w:pPr>
      <w:r>
        <w:rPr>
          <w:b/>
          <w:bCs/>
          <w:cap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44"/>
          <w:szCs w:val="44"/>
          <w:lang w:val="en-US"/>
        </w:rPr>
      </w:pPr>
      <w:r>
        <w:rPr>
          <w:b/>
          <w:bCs/>
          <w:caps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bCs/>
          <w:caps/>
          <w:color w:val="FF0000"/>
          <w:sz w:val="52"/>
          <w:szCs w:val="52"/>
          <w:lang w:val="en-US"/>
        </w:rPr>
      </w:pPr>
      <w:r>
        <w:rPr>
          <w:b/>
          <w:bCs/>
          <w:caps/>
          <w:color w:val="FF0000"/>
          <w:sz w:val="52"/>
          <w:szCs w:val="52"/>
          <w:lang w:val="en-US"/>
        </w:rPr>
      </w:r>
    </w:p>
    <w:p>
      <w:pPr>
        <w:pStyle w:val="Normal"/>
        <w:jc w:val="both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ктывкар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мая 201</w:t>
      </w:r>
      <w:r>
        <w:rPr>
          <w:b/>
          <w:bCs/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ргкомитет конференц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60"/>
        <w:gridCol w:w="3773"/>
      </w:tblGrid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Марина Петровн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МР, к.п.н.</w:t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Наталия Петровн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Оргкомитет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 Елена Ивановн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 Екатерина Леонидовн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гатулина Светлана Аркадьевн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>
          <w:trHeight w:val="283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чук Татьяна Александровн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ие сведения</w:t>
      </w:r>
    </w:p>
    <w:p>
      <w:pPr>
        <w:pStyle w:val="TextBody"/>
        <w:ind w:firstLine="708"/>
        <w:rPr/>
      </w:pPr>
      <w:r>
        <w:rPr>
          <w:b/>
          <w:bCs/>
        </w:rPr>
        <w:t>Регистрация</w:t>
      </w:r>
      <w:r>
        <w:rPr/>
        <w:t xml:space="preserve"> – фойе первого этажа (учебный корпус № 1)</w:t>
      </w:r>
    </w:p>
    <w:p>
      <w:pPr>
        <w:pStyle w:val="TextBody"/>
        <w:ind w:firstLine="708"/>
        <w:rPr/>
      </w:pPr>
      <w:r>
        <w:rPr>
          <w:b/>
          <w:bCs/>
        </w:rPr>
        <w:t>Открытие, закрытие конференции</w:t>
      </w:r>
      <w:r>
        <w:rPr/>
        <w:t xml:space="preserve"> – актовый зал учебного корпуса № 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Работа сек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360"/>
        <w:gridCol w:w="18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ек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 №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кция 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итательной работы в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кция 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 значимых проектов для развития Республики Ко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кция 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дошкольного и 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кция 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дагогических технологий в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кция 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и проблемы соврем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кция 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ő кыв мем дона…» («Этот язык мне дорог…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Секция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деб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углый сто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внедрение Федеральных государственных образовательных стандартов среднего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рядок проведения конференции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20"/>
      </w:tblGrid>
      <w:tr>
        <w:trPr>
          <w:trHeight w:val="112" w:hRule="atLeast"/>
        </w:trPr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00 – 08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>
          <w:trHeight w:val="76" w:hRule="atLeast"/>
        </w:trPr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30 – 10.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нференции, пленарное заседание</w:t>
            </w:r>
          </w:p>
        </w:tc>
      </w:tr>
      <w:tr>
        <w:trPr>
          <w:trHeight w:val="76" w:hRule="atLeast"/>
        </w:trPr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30 – 13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онные заседания</w:t>
            </w:r>
          </w:p>
        </w:tc>
      </w:tr>
      <w:tr>
        <w:trPr>
          <w:trHeight w:val="76" w:hRule="atLeast"/>
        </w:trPr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30 – 14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76" w:hRule="atLeast"/>
        </w:trPr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30 – 15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ференции. Награждение участников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 конференции</w:t>
      </w:r>
    </w:p>
    <w:p>
      <w:pPr>
        <w:pStyle w:val="TextBody"/>
        <w:rPr/>
      </w:pPr>
      <w:r>
        <w:rPr/>
        <w:t>Доклад на пленарном заседании – 10-12 минут</w:t>
      </w:r>
    </w:p>
    <w:p>
      <w:pPr>
        <w:pStyle w:val="TextBody"/>
        <w:rPr/>
      </w:pPr>
      <w:r>
        <w:rPr/>
        <w:t>Доклад на заседании секции – до 7 минут</w:t>
      </w:r>
    </w:p>
    <w:p>
      <w:pPr>
        <w:pStyle w:val="TextBody"/>
        <w:rPr/>
      </w:pPr>
      <w:r>
        <w:rPr/>
        <w:t>Выступления в прениях – 3 минуты</w:t>
      </w:r>
    </w:p>
    <w:p>
      <w:pPr>
        <w:pStyle w:val="TextBody"/>
        <w:rPr/>
      </w:pPr>
      <w:r>
        <w:rPr/>
        <w:t>Вопросы – до 5 минут</w:t>
      </w:r>
      <w:r>
        <w:br w:type="page"/>
      </w:r>
    </w:p>
    <w:p>
      <w:pPr>
        <w:pStyle w:val="Normal"/>
        <w:jc w:val="center"/>
        <w:rPr/>
      </w:pPr>
      <w:r>
        <w:rPr/>
        <w:t>Пленарное засед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8"/>
        <w:gridCol w:w="469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Место проведения:</w:t>
            </w:r>
          </w:p>
        </w:tc>
        <w:tc>
          <w:tcPr>
            <w:tcW w:w="4696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Актовый зал (1 этаж)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ветствие участникам конференции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80" w:hRule="atLeast"/>
        </w:trPr>
        <w:tc>
          <w:tcPr>
            <w:tcW w:w="10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Симонова Галина Анатольевна – </w:t>
            </w:r>
            <w:r>
              <w:rPr>
                <w:color w:val="FF0000"/>
                <w:sz w:val="22"/>
                <w:szCs w:val="22"/>
              </w:rPr>
              <w:t>директор ГАОУ СПО РК «СГПК имени И.А. Куратова», Заслуженный работник Республики Коми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ветственное слово участникам конференции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0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риветственное слово представителя Министерства образования Республики Коми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Беловол Антон Александрович</w:t>
            </w:r>
            <w:r>
              <w:rPr>
                <w:color w:val="FF0000"/>
                <w:sz w:val="23"/>
                <w:szCs w:val="23"/>
              </w:rPr>
              <w:t xml:space="preserve"> – консультант-эксперт Государственного совета Республики Коми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временное состояние молодежной политики в Республике Коми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ленарные доклады</w:t>
      </w:r>
    </w:p>
    <w:p>
      <w:pPr>
        <w:pStyle w:val="Normal"/>
        <w:jc w:val="both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51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кова Фаина Николаевна, </w:t>
            </w:r>
            <w:r>
              <w:rPr/>
              <w:t>студентка 3 курса</w:t>
            </w:r>
            <w:r>
              <w:rPr>
                <w:b/>
                <w:bCs/>
              </w:rPr>
              <w:t xml:space="preserve"> </w:t>
            </w:r>
            <w:r>
              <w:rPr/>
              <w:t>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ние скульптурных малых форм в городском пространств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Лысенкова Екатерина Леонид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шарина Евгения Александровна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студентка 4 курса</w:t>
            </w:r>
            <w:r>
              <w:rPr>
                <w:b/>
                <w:bCs/>
              </w:rPr>
              <w:t xml:space="preserve"> </w:t>
            </w:r>
            <w:r>
              <w:rPr/>
              <w:t>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возрастные и социально-статусные аспекты семантики прял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Подосенов Олег Викто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рин Сергей Иванович</w:t>
            </w:r>
            <w:r>
              <w:rPr/>
              <w:t>, студент 3 курса</w:t>
            </w:r>
            <w:r>
              <w:rPr>
                <w:b/>
                <w:bCs/>
              </w:rPr>
              <w:t xml:space="preserve"> </w:t>
            </w:r>
            <w:r>
              <w:rPr/>
              <w:t>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здание национального колорита средствами мозаичного искусства в городской сред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Лысенкова Екатерина Леонид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пова Елена Владимировна</w:t>
            </w:r>
            <w:r>
              <w:rPr/>
              <w:t>, студент 5 курса</w:t>
            </w:r>
            <w:r>
              <w:rPr>
                <w:b/>
                <w:bCs/>
              </w:rPr>
              <w:t xml:space="preserve"> </w:t>
            </w:r>
            <w:r>
              <w:rPr/>
              <w:t>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ияние интернет-общения на развитие социального интеллекта подростк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Иващенко Наталия Пет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ннер Александра Сергеевна</w:t>
            </w:r>
            <w:r>
              <w:rPr/>
              <w:t>, студентка 3 курса</w:t>
            </w:r>
            <w:r>
              <w:rPr>
                <w:b/>
                <w:bCs/>
              </w:rPr>
              <w:t xml:space="preserve"> </w:t>
            </w:r>
            <w:r>
              <w:rPr/>
              <w:t>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дности завершения спортивной карье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ибагатулина Светлана Аркадьевна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  <w:szCs w:val="28"/>
        </w:rPr>
        <w:t>Секция 1. Система воспитательной работы в образовательных учрежден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8"/>
        <w:gridCol w:w="45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Место проведения:</w:t>
            </w:r>
          </w:p>
        </w:tc>
        <w:tc>
          <w:tcPr>
            <w:tcW w:w="4519" w:type="dxa"/>
            <w:tcBorders/>
          </w:tcPr>
          <w:p>
            <w:pPr>
              <w:pStyle w:val="Heading3"/>
              <w:jc w:val="left"/>
              <w:rPr>
                <w:color w:val="FF0000"/>
              </w:rPr>
            </w:pPr>
            <w:r>
              <w:rPr>
                <w:color w:val="FF0000"/>
              </w:rPr>
              <w:t>корпус 1, актовый зал (1 этаж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3827"/>
        <w:gridCol w:w="37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оры работы сек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хотина Елена Николаевна, к.п.н., доцент кафедры педагогики КГП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аврик Галина Генриховна, преподаватель ГАОУ СПО РК СГПК имени И.А.Курат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ртеева Екатерина Владимиро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йное пьянство как фактор девиантного поведения подростк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Калинина Ольг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рух Эрика Виктор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самооценочных умений студентов посредством проведения музыкального занятия в ДО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Уточкина Елена  Ю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айеровская Евгения Сергее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питание эко-музыкального слуха у детей дошкольного возраста через проектную деятельность в ДО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Лаврик Галина Генрих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ев Константин Викторович</w:t>
            </w:r>
            <w:r>
              <w:rPr/>
              <w:t>, студент ГАОУ СПО РК КРАП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воспитательных мероприятий в агропромышленном техникум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Березкина Наталья Васил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ухова Анастасия Сергеевна, Зварич Мария Анатольевна</w:t>
            </w:r>
            <w:r>
              <w:rPr/>
              <w:t>, студенты 2 курса ГАОУ СПО РК СТТ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енности употребления современного молодёжного слэнг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Мареева Людмила Викто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усейнова Эльнура Новрузо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аимосвязь самооценки педагога и его способности к самоменеджмент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Кандалова Ольга Васил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клина Мария Алексее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педагогической работы по образовательной области «Здоровье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Герасимова Марина Пет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гиева Ксения Владимировна</w:t>
            </w:r>
            <w:r>
              <w:rPr/>
              <w:t>, Куликова Ксения Владимировна, студентки 3 курса ГАОУ СПО РК КРАП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питательная работа преподавателей глазами студен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Масальцева Евлалия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ц Екатерина Виталь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амообслуживания у детей младшего дошкольного возраста с нарушениями опорно-двигательного аппар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Гаевая Елена Витал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ындин Роман Андреевич</w:t>
            </w:r>
            <w:r>
              <w:rPr/>
              <w:t>, студент 1 курса ГАОУ СПО РК СТТ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  гражданско-патриотического воспитания студентов и пути их решения на современном этап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Потапова Галин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лехина Светлана Никола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аимосвязь конформности и локус-контроля воспитанников детских дом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Кандалова Ольга Васил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олянюк Николай Игоревич</w:t>
            </w:r>
            <w:r>
              <w:rPr/>
              <w:t>, студент 2 курса ГАОУ СПО РК СТТ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тельская деятельность как фактор повышения качества подготовки будущего специалис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Потапова Галин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мыслова Юлия Эдуард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ические условия формирования представлений о диких животных у детей средней группы через дидактические иг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Карпушова Валентин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ябова Наталья Геннадьевна</w:t>
            </w:r>
            <w:r>
              <w:rPr/>
              <w:t>, студентка 2 курса СЛИ (филиал) ФГБОУ ВПО «Санкт-Петербургский государственный лесотехнический университет имени С. М. Кирова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профессиональной компетентности студентов – будущих инженеров-строителе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Хохлова Елена Васил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дитова Христина Сергеевна</w:t>
            </w:r>
            <w:r>
              <w:rPr/>
              <w:t>, студентка 2 курса ГАОУ СПО РК СТТ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 профессионального личностного самоопределения молодёж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Исакова Светлана Юсиф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кач Мария Федоро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р военно-патриотических объединений, как форма гражданско-патриотического воспитания в условиях Всероссийского детского центра «Орленок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Тютюнник Валентин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ланова Ольга Виталье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кальные циклы современных композиторов Республики Коми на примере творчества И.Блинник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Жукова Надежд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льянова Светлана Николае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многообразии растительного мира РК у детей старшего дошкольного возраста на основе иллюстрированного материал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Карпушова Валентина Николаевна</w:t>
            </w:r>
          </w:p>
        </w:tc>
      </w:tr>
    </w:tbl>
    <w:p>
      <w:pPr>
        <w:pStyle w:val="Subtitle"/>
        <w:jc w:val="lef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кция 2. Реализация социально значимых проектов для развития Республики Ком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8"/>
        <w:gridCol w:w="45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Место проведения:</w:t>
            </w:r>
          </w:p>
        </w:tc>
        <w:tc>
          <w:tcPr>
            <w:tcW w:w="451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color w:val="FF0000"/>
              </w:rPr>
              <w:t>корпус 1, каб. 217 (2 этаж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3827"/>
        <w:gridCol w:w="37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оры работы сек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березская Вита Федоровна,</w:t>
            </w:r>
            <w:r>
              <w:rPr>
                <w:color w:val="FF0000"/>
              </w:rPr>
              <w:t xml:space="preserve"> </w:t>
            </w:r>
            <w:r>
              <w:rPr/>
              <w:t>к.п.н., доцент кафедры педагогики и методики начального образования ГОУ ВПО КГП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брамовская Мария Александровна</w:t>
            </w:r>
            <w:r>
              <w:rPr/>
              <w:t>, студентка 1 курса ГАОУ СПО РК СТТ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десные места Корткерос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Потапова Галин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абикова Виталия Василь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аимодействие МОУ «Ижемская СОШ» с сельским музеем по патриотическому воспитанию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Тютюнник Валентин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лованова Елизавета Сергеевна</w:t>
            </w:r>
            <w:r>
              <w:rPr/>
              <w:t>, студентка 2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дестинации в Республике Коми: проблемы и перспектив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Подосенов Олег Виктор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твянский Константин Константинович</w:t>
            </w:r>
            <w:r>
              <w:rPr/>
              <w:t>, студент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сформированности мотивации женщин к занятиям физической культур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ибагатулина Светлана Аркад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 Мария Андреевна</w:t>
            </w:r>
            <w:r>
              <w:rPr/>
              <w:t>, ГАОУ СПО РК СМК им. И.П.Мороз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стринский уход при сахарном диабет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Евлогиева Елка Трифо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дринская Катерина Серге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нная коллекция «Победа деда – моя победа» как одно из условий эффективного взаимодействия ДОУ и семьи в рамках социально-личностного воспитания дошкольни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Мартынчук Татьян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опырев Виталий Егорович</w:t>
            </w:r>
            <w:r>
              <w:rPr/>
              <w:t>, студент 3 курса ГАОУ СПО РК СИ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троительство спортивных зданий и сооружений в Республике Ком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Атаева Марина Михайл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алюк Лидия Михайловна</w:t>
            </w:r>
            <w:r>
              <w:rPr/>
              <w:t>, студентка 1 курса ГАОУ СПО РК ВПК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лама – языковой барометр общест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амсонова Татьяна Ива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тюшина Алена Сергеевна</w:t>
            </w:r>
            <w:r>
              <w:rPr/>
              <w:t>, студентка 2 курса ГАОУ СПО РК СТТ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ортивное развитие молодежи 21 века «Спорт-молодым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Брикса Елена Геннад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пова Юлия Алексе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сональный сайт социального педагога как средство оптимизации его профессиональной деятель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Пружинская Вера Борис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пенко Анастасия Тимофеевна</w:t>
            </w:r>
            <w:r>
              <w:rPr/>
              <w:t>, студентка 1 курса ГАОУ СПО РК СКСи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социального проекта «Здоровый обра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хина Юлия Васильевна</w:t>
            </w:r>
            <w:r>
              <w:rPr/>
              <w:t>, студентка 3 курса ГАОУ СПО РК СМК им. И.П.Мороз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 первородящих старше 35 л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Евдокимов Валерий Михайл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ощенкова Татьяна Олеговна</w:t>
            </w:r>
            <w:r>
              <w:rPr/>
              <w:t>, студентка 4 курса ГАОУ СПО РК СМК им. И.П.Мороз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енности течения и опасность гипертонической болезн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Пантина Ольг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ервонная Полина Сергеевна</w:t>
            </w:r>
            <w:r>
              <w:rPr/>
              <w:t>, студентка 2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уляризация туристских ресурсов Республики Коми через реалити-шоу «Каникулы в Ком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Гаевая Елена Витал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упрова Евдокия Михайловна</w:t>
            </w:r>
            <w:r>
              <w:rPr/>
              <w:t>, студентка 2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социально значимых проектов для развития Республики Ко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ибагатулина Светлана Аркадьев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Секция 3. Актуальные проблемы дошкольного и шко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8"/>
        <w:gridCol w:w="45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Место проведения:</w:t>
            </w:r>
          </w:p>
        </w:tc>
        <w:tc>
          <w:tcPr>
            <w:tcW w:w="4519" w:type="dxa"/>
            <w:tcBorders/>
          </w:tcPr>
          <w:p>
            <w:pPr>
              <w:pStyle w:val="Heading3"/>
              <w:jc w:val="left"/>
              <w:rPr>
                <w:color w:val="FF0000"/>
              </w:rPr>
            </w:pPr>
            <w:r>
              <w:rPr>
                <w:color w:val="FF0000"/>
              </w:rPr>
              <w:t>корпус 1, каб. 107 (1 этаж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3827"/>
        <w:gridCol w:w="37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оры работы сек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ретьяк Анна Вячеславовна, к.п.н., доцент кафедры НДО КГП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алеева Наталья Ивановна, преподаватель ГАОУ СПО РК СГПК имени И.А.Курат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уфриева Лидия Борисовна</w:t>
            </w:r>
            <w:r>
              <w:rPr/>
              <w:t>, студентка 2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словаря у детей среднего дошкольного возрас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Бугаева Елена Тимоф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асиленко Ирина Евгеньевна</w:t>
            </w:r>
            <w:r>
              <w:rPr/>
              <w:t>, студентка 5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топластика как средство развития мелкой моторики у детей старшего дошкольного возрас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опова Майя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тязь Екатерина Михайло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ние музыкально-дидактических игр в работе с дошкольник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Пахомова Татьян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абова Кристина Михайл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льчиковая гимнастика как средство речевого развития детей раннего возрас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Морозова Надежд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лобина Надежда Юрь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фологический текст на уроках литературного чтения в начальной школ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рогович Алина Геннад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вачёва Ольга Михайло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ение творческому пересказу учащихся 3 класса на уроках литературного чт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рогович Алина Геннад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данева Антонина Андриан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национально-регионального компонента на уроках технологии в начальной школе в условиях требований ФГОС НОО второго поко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Бугаева Елена Энгельс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ровина Екатерина Михайл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работы фразеологического кружка в 4 класс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рогович Алина Геннад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ровина Ирина Константин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учение антонимов как средство обогащения словаря учащихся начальных клас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уровцева Н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кагон Елена Константин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чение составлению плана текста в третьем классе образовательной системы «Школа России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уровцева Нин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шарина Евгения Александр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понятия «текст» во втором классе образовательной системы «Школа 2100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уровцева Нин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палкова Анастасия Николае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ияние игр и упражнений с мячом на двигательную активность старших дошкольник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Гусева Юлия Дмитри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орова Наталья Ивано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зыкально-дидактическая игра как средство формирования музыкального слуха дошкольник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Пахомова Татьян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пова Яна Михайл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азвития физических качеств у детей 7-10 лет, имеющих отклонения в умственном развит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Вахнина Надежд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арковская Нина Владимир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моничное физическое развитие дошкольников в процессе реализации образовательной области «Физическая культура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Герасимова Марина Пет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виридова Снежанна Александр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пись сувениров в стиле Мезен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Шулепова Зинаид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рентьева Татьяна Евгень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ирование образовательных программ художественного направления для организации внеурочной работы с учащимися начальной школ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й руководитель – Лысенкова Екатерина Леонид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Шамиева Севиль Яшар кызы</w:t>
            </w:r>
            <w:r>
              <w:rPr>
                <w:sz w:val="23"/>
                <w:szCs w:val="23"/>
              </w:rPr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текстовых умений в процессе обучения младших школьников тексту-повествованию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й руководитель – Суровцева Нин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Шевелева Антонина Ивановна</w:t>
            </w:r>
            <w:r>
              <w:rPr>
                <w:sz w:val="23"/>
                <w:szCs w:val="23"/>
              </w:rPr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числовыми закономерностями как средство формирования навыков внетабличного сложения и вычитания чисел до 1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й руководитель – Лыюрова Наталья Степа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Шестакова Мария Викторовна</w:t>
            </w:r>
            <w:r>
              <w:rPr>
                <w:sz w:val="23"/>
                <w:szCs w:val="23"/>
              </w:rPr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музыкально-дидактических игр в работе с дошкольник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ый руководитель – Бибикова Наталья Алексеевн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кция 4. Использование педагогических технологий в образовани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8"/>
        <w:gridCol w:w="45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Место проведения:</w:t>
            </w:r>
          </w:p>
        </w:tc>
        <w:tc>
          <w:tcPr>
            <w:tcW w:w="4519" w:type="dxa"/>
            <w:tcBorders/>
          </w:tcPr>
          <w:p>
            <w:pPr>
              <w:pStyle w:val="Heading3"/>
              <w:jc w:val="left"/>
              <w:rPr>
                <w:color w:val="FF0000"/>
              </w:rPr>
            </w:pPr>
            <w:r>
              <w:rPr>
                <w:color w:val="FF0000"/>
              </w:rPr>
              <w:t>корпус 1, каб. 309 (3 этаж)</w:t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"/>
        <w:gridCol w:w="3934"/>
        <w:gridCol w:w="3825"/>
        <w:gridCol w:w="32"/>
        <w:gridCol w:w="5"/>
      </w:tblGrid>
      <w:tr>
        <w:trPr/>
        <w:tc>
          <w:tcPr>
            <w:tcW w:w="6206" w:type="dxa"/>
            <w:gridSpan w:val="3"/>
            <w:tcBorders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оры работы секции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качук Татьяна Анатольевна, к.п.н., доцент кафедры НДО КГП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Шулепова Зинаида Николаевна, преподаватель ГАОУ СПО РК СГПК имени И.А.Куратова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58"/>
      </w:tblGrid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фоничкина Екатерина Андреевна</w:t>
            </w:r>
            <w:r>
              <w:rPr/>
              <w:t>, студентка 1 курса ГОУ СПО СЦБТ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ая сеть как форма организации обучени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Маклаков Дмитрий Сергеевич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ыкова Фаина Никола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ние проектной деятельности на уроках развития речи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уровцева Нина Александр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Жеребцова Наталья Павловна</w:t>
            </w:r>
            <w:r>
              <w:rPr/>
              <w:t>, студентка 6 курса ФГБОУ КГПИ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исследовательской деятельности у детей 6-7 лет (диагностический аспект)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Егорова Елена Леонид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уева Полина Сергее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тфолио обучающегос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Морозова Любовь Александр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 Николай Владимирович</w:t>
            </w:r>
            <w:r>
              <w:rPr/>
              <w:t>, студент 3 курса ГАОУ СПО РК СТТТ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– как способ изучения химии «Любовь с точки зрения…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енюкова Мария Николае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нева Анжелика Андрее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лировании поиска решения задачи как средство формирования умения решать составные задачи в третьем классе по программе М.И. Морро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Лыюрова Наталья Степан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ракчиева Наталья Иван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льтимедийное сопровождение как средство формирования навыков табличного умножения и деления чисел до 100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Лыюрова Наталья Степан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знецова Марина Никола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-педагогическая деятельность с опекунскими семьями в образовательном учреждении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Хозяинова Вера Николае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хов Виктор Константинович</w:t>
            </w:r>
            <w:r>
              <w:rPr/>
              <w:t>, студент 1 курса ГОУ СПО СЦБТ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информационных технологий в профессиональном обучении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Антонова Анна Андрее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зенцева Галина Евгень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кольные постановки как форма проектной деятельности во внеурочное врем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Кузнецова Светлана Анатолье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зенцева Людмила Геннадь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звития рефлексии и ее видов у студентов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Иващенко Наталья Петр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равьёва Марина Владимировна</w:t>
            </w:r>
            <w:r>
              <w:rPr/>
              <w:t>, студентка 6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птицах у детей старшего дошкольного возраста посредством моделировани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Шмакова Наталья Дмитрие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овикова Лидия Руслан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технологий в деятельности учителя физической культуры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Морозова Любовь Александр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астухов Кирилл Николаевич</w:t>
            </w:r>
            <w:r>
              <w:rPr/>
              <w:t>, студент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ние программы «ГеноПро» в процессе обучения и воспитания учащихся 5-9 классов МАОУ «Гимназия им. А.С. Пушкина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Подосенов Олег Викторович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маз Оксана Никола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конструктивно-творческих умений у детей 6-7 лет с нарушением зрения в процессе работы с бросовым материалом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Хабарова Людмила Павл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нинг Юлия Владимировна</w:t>
            </w:r>
            <w:r>
              <w:rPr/>
              <w:t>, студентка 5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дактические игры как инструмент сенсорного развития детей раннего возраст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опова Майя Николае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едюнева Ксения Николае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го поведения в сфере дорожного движения у детей старшего дошкольного возраста средствами виртуальной экскурсии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Ненева Елена  Михайл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кин Андрей Александрович</w:t>
            </w:r>
            <w:r>
              <w:rPr/>
              <w:t>, студент 5 курса ФГБОУ ВПО СГУ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здоровьесберегающих технологий в образовательной среде на примере Сыктывкарского государственного университет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Шилов Александр Сергееви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5. Молодежь и проблемы современно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8"/>
        <w:gridCol w:w="45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Место проведения:</w:t>
            </w:r>
          </w:p>
        </w:tc>
        <w:tc>
          <w:tcPr>
            <w:tcW w:w="4519" w:type="dxa"/>
            <w:tcBorders/>
          </w:tcPr>
          <w:p>
            <w:pPr>
              <w:pStyle w:val="Heading3"/>
              <w:jc w:val="left"/>
              <w:rPr>
                <w:color w:val="FF0000"/>
              </w:rPr>
            </w:pPr>
            <w:r>
              <w:rPr>
                <w:color w:val="FF0000"/>
              </w:rPr>
              <w:t>корпус 1, каб. 205 (2 этаж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3827"/>
        <w:gridCol w:w="37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оры работы сек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вери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а Маргарита Александровна, ведущий специалист-эксперт отдела профессионального образования Министерства образования Республики Ком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58"/>
      </w:tblGrid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дреева Нина Николаевна</w:t>
            </w:r>
            <w:r>
              <w:rPr/>
              <w:t>, студентка 3 курса ГАОУ СПО РК СМК им. И.П.Мороз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сестринского ухода за туберкулезными больными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Евлогиева Елка Трифон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Вахрушева Анна Сергеевна, </w:t>
            </w:r>
            <w:r>
              <w:rPr>
                <w:lang w:eastAsia="en-US"/>
              </w:rPr>
              <w:t>студентка 2 курса ГБОУ СПО РК КРКК им. В.Т.Чистале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ессы публичных выступлений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учный руководитель – </w:t>
            </w:r>
            <w:r>
              <w:rPr>
                <w:lang w:eastAsia="en-US"/>
              </w:rPr>
              <w:t>Койпиш Лариса Иосиф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нина Елена Александро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ая культура учител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Подосенов Олег Викторович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4. 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солапова Татьяна Александро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а трудоустройства выпускников профессионально образовательных учреждений и пути их решени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Хозяинова Вера Николае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5. 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галева Анастасия Михайло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 современной молодежи и пути их решения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Иващенко Наталья Петр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ашина Зоя Владимир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ффективность действий баскетболисток различного игрового амплуа с учетом типологических особенностей свойств нервной системы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Вахнина Надежда Николае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7. 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оров Дмитрий Иванович</w:t>
            </w:r>
            <w:r>
              <w:rPr/>
              <w:t>, студент 2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восстановления в тяжелой атлетике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ибагатулина Светлана Аркадье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яшкина Людмила Семено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ормление интерьер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Юркин Евгений Павлович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мяшкина Оксана Игоревна</w:t>
            </w:r>
            <w:r>
              <w:rPr/>
              <w:t>, студентка 5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ьютер и стресс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Иващенко Наталия Петр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ргеева Алена Виталь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следование Интернет-культуры будущих педагогов – музыкантов в рамках профессиональной подготовки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Лаврик Галина Генрих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анимова Анастасия Евгень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рушка как фактор социализации ребенк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опова Май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рсюзева Тамара Владимировна</w:t>
            </w:r>
            <w:r>
              <w:rPr/>
              <w:t>, студентка 3 курса ГАОУ СПО РК СМК им. И.П.Мороз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енности родов у юных первородящих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Евдокимов Валерий Михайлович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липпова Эльвира Александр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тапы развития киномузыки в 20 веке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Хуторцова Татьяна Валентин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</w:rPr>
              <w:t>Филиппова Карина Васильевна</w:t>
            </w:r>
            <w:r>
              <w:rPr/>
              <w:t>, студентка 3 курса ГАОУ СПО РК СГПК имени И.А.Курат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шибки в нашей речи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ый руководитель – </w:t>
            </w:r>
            <w:r>
              <w:rPr/>
              <w:t>Срогович Алина Геннадье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ехонина Марина Владимировна</w:t>
            </w:r>
            <w:r>
              <w:rPr/>
              <w:t>, студентка 4 курса ГАОУ СПО РК СМК им. И.П.Морозо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учение заболеваемости деформирующим остеоартрозом на базе ГБУЗ СГБ № 1 в зависимости от пола, возраста и причин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Пантина Ольга Александровн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Щебелева Полина Александровна</w:t>
            </w:r>
            <w:r>
              <w:rPr/>
              <w:t xml:space="preserve">, </w:t>
            </w:r>
            <w:r>
              <w:rPr>
                <w:lang w:eastAsia="en-US"/>
              </w:rPr>
              <w:t>студентка 3 курса ГБОУ СПО РК КРКК им. В.Т.Чисталев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ворчество А. Полякова как пример современной наивной поэзии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Ангеловская Людмила Владимировн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6. «Тайő кыв мем дона…» («Этот язык мне дорог…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8"/>
        <w:gridCol w:w="45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Heading3"/>
              <w:jc w:val="right"/>
              <w:rPr>
                <w:color w:val="FF0000"/>
              </w:rPr>
            </w:pPr>
            <w:r>
              <w:rPr>
                <w:color w:val="FF0000"/>
              </w:rPr>
              <w:t>Место проведения:</w:t>
            </w:r>
          </w:p>
        </w:tc>
        <w:tc>
          <w:tcPr>
            <w:tcW w:w="4519" w:type="dxa"/>
            <w:tcBorders/>
          </w:tcPr>
          <w:p>
            <w:pPr>
              <w:pStyle w:val="Heading3"/>
              <w:jc w:val="left"/>
              <w:rPr>
                <w:color w:val="FF0000"/>
              </w:rPr>
            </w:pPr>
            <w:r>
              <w:rPr>
                <w:color w:val="FF0000"/>
              </w:rPr>
              <w:t>корпус 1, каб. 314 (3 этаж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3827"/>
        <w:gridCol w:w="37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оры работы сек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стапова Елена Васильевна</w:t>
            </w:r>
            <w:r>
              <w:rPr>
                <w:color w:val="FF0000"/>
              </w:rPr>
              <w:t>, к.п.н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ыюрова Наталья Степановна, преподаватель ГАОУ СПО РК СГПК имени И.А.Курат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57"/>
      </w:tblGrid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уфриева Марина Филипп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речи учащихся 2 класса при обучении составлению текста-описания на уроках коми язык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Койкова Ольга Тихон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орина Мария Михайловна</w:t>
            </w:r>
            <w:r>
              <w:rPr/>
              <w:t>, студентк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ых презентаций на уроках коми языка при изучении частей речи в 4 классе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Койкова Ольга Тихон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нева Александра Васильевна</w:t>
            </w:r>
            <w:r>
              <w:rPr/>
              <w:t>, студентка 2 курс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онимы в коми языке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Койкова Ольга Тихон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нева Василиса Григорьевна</w:t>
            </w:r>
            <w:r>
              <w:rPr/>
              <w:t>, студентк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учение фольклорных песенных жанров на уроках коми чтения во 2 классе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Койкова Ольга Тихон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зникова Екатерина</w:t>
            </w:r>
            <w:r>
              <w:rPr/>
              <w:t>, студентка 5 курса ГОУ ВПО СГУ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А. Поповлысь «Зарни паськöмöн пасьтасис вöр» кывбур роч кывйö вуджöданног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Остапова Елена Василье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чанова Юлия Алексеевна</w:t>
            </w:r>
            <w:r>
              <w:rPr/>
              <w:t>, студентк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ы птиц в мифологиях и фольклоре коми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Койкова Ольга Тихон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знецова Юлия Руслановна</w:t>
            </w:r>
            <w:r>
              <w:rPr/>
              <w:t>, студентка 4 курс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ение фольклорных сказок на уроках коми чтения в 3 классе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Койкова Ольга Тихон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шманова Анастасия</w:t>
            </w:r>
            <w:r>
              <w:rPr/>
              <w:t>, студент 5 курса ГОУ ВПО СГУ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ктыв традицияса потандорса сьыланкывъясын мам пертас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Остапова Елена Василье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ишарина Анастасия</w:t>
            </w:r>
            <w:r>
              <w:rPr/>
              <w:t>, студент 3 курса ГОУ ВПО СГУ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 челядь литература туялан историяысь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Остапова Елена Василье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ова Юлия Александровна</w:t>
            </w:r>
            <w:r>
              <w:rPr/>
              <w:t>, студентк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ное обучение на уроках коми языка при изучении глагола в 3 классе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Койкова Ольга Тихон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ов Василий</w:t>
            </w:r>
            <w:r>
              <w:rPr/>
              <w:t>, студент 2 курса ГОУ ВПО СГУ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ьва фольклор традицияын вына йöз йылысь вомгора висьтъяс (Гам грезд серти)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Остапова Елена Васильев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екция 7. Научный дебю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8"/>
        <w:gridCol w:w="45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Heading3"/>
              <w:jc w:val="right"/>
              <w:rPr>
                <w:color w:val="FF0000"/>
              </w:rPr>
            </w:pPr>
            <w:r>
              <w:rPr>
                <w:color w:val="FF0000"/>
              </w:rPr>
              <w:t>Место проведения:</w:t>
            </w:r>
          </w:p>
        </w:tc>
        <w:tc>
          <w:tcPr>
            <w:tcW w:w="4519" w:type="dxa"/>
            <w:tcBorders/>
          </w:tcPr>
          <w:p>
            <w:pPr>
              <w:pStyle w:val="Heading3"/>
              <w:jc w:val="left"/>
              <w:rPr>
                <w:color w:val="FF0000"/>
              </w:rPr>
            </w:pPr>
            <w:r>
              <w:rPr>
                <w:color w:val="FF0000"/>
              </w:rPr>
              <w:t>корпус 1, каб. 314 (3 этаж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3827"/>
        <w:gridCol w:w="37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оры работы сек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57"/>
      </w:tblGrid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манова Руфина Маратова</w:t>
            </w:r>
            <w:r>
              <w:rPr/>
              <w:t>, студентка 1 курса ГАОУ СПО РК ВПК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-97" w:hanging="0"/>
              <w:jc w:val="both"/>
              <w:rPr/>
            </w:pPr>
            <w:r>
              <w:rPr/>
              <w:t>Вербальные сигналы концептуального развития в романе Ф.М.Достоевского «Преступление и наказани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-97" w:hanging="0"/>
              <w:jc w:val="both"/>
              <w:rPr/>
            </w:pPr>
            <w:r>
              <w:rPr/>
              <w:t>Лингвистический аспект инвективной лексики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амсонова Татьяна Иван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ворухин Артем, Черняев Владислав</w:t>
            </w:r>
            <w:r>
              <w:rPr/>
              <w:t>, студенты 1 курс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тремальный туризм: «Чернобыльское сталкерство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опова Майя Николае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жинина Маргарита Анатольевна</w:t>
            </w:r>
            <w:r>
              <w:rPr/>
              <w:t>, студентка 2 курса ГБОУ СПО РК КРКК им. В.Т.Чистале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ван Куратов в творчестве художников и скульпторов республики коми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Анкудинова Марина Алексее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фанов Роман Александрович</w:t>
            </w:r>
            <w:r>
              <w:rPr/>
              <w:t>, студент 2 курс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экстремального туризма как средство повышения туристской привлекательности в Республике Коми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Пейпонина Юлия Валерье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рманова Марина Владимировна</w:t>
            </w:r>
            <w:r>
              <w:rPr/>
              <w:t>, студентка 1 курс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а аналитического освоения текста музыкального произведения в учебной деятельности будущего педагога-музыкант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Лаврик Галина Генрих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иселева Наталья Ивановна, Налимова Екатерина Васильевна</w:t>
            </w:r>
            <w:r>
              <w:rPr/>
              <w:t>, студентки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учение влияния образа кумира на студенческую молодежь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Жеребцова Елена Иван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Косенко Наталья Витальевна</w:t>
            </w:r>
            <w:r>
              <w:rPr/>
              <w:t>, студентка 2 курса ГБОУ СПО РК КРКК им. В.Т.Чистале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мор как средство преодоления стресс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учный руководитель – </w:t>
            </w:r>
            <w:r>
              <w:rPr>
                <w:lang w:eastAsia="en-US"/>
              </w:rPr>
              <w:t>Койпиш Лариса Иосиф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узан Екатерина Олеговна</w:t>
            </w:r>
            <w:r>
              <w:rPr/>
              <w:t>, студентка 1 курс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ффити как вид уличного искусст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Жеребцова Елена Иван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япочникова Дарья Юрьевна</w:t>
            </w:r>
            <w:r>
              <w:rPr/>
              <w:t>, студентка 1 курс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сихология толпы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Валеева Наталья Иван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твеева Алена Александровна</w:t>
            </w:r>
            <w:r>
              <w:rPr/>
              <w:t>, студентка 2 курс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сни на уроках литературного чтения в начальной школе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Срогович Алина Геннадье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ухина Алина Александровна</w:t>
            </w:r>
            <w:r>
              <w:rPr/>
              <w:t>, студентка 2 курса ГАОУ СПО РК ВПК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матика и искусство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Ткаченко Светлана Сергее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транцова Юлия Игоревна</w:t>
            </w:r>
            <w:r>
              <w:rPr/>
              <w:t>, студентка 1 курс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стояв, победили смерть – </w:t>
            </w:r>
            <w:r>
              <w:rPr>
                <w:lang w:val="en-US"/>
              </w:rPr>
              <w:t>I</w:t>
            </w:r>
            <w:r>
              <w:rPr/>
              <w:t xml:space="preserve"> курс школьного отделения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Жеребцова Елена Иван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огов Владислав Сергеевич</w:t>
            </w:r>
            <w:r>
              <w:rPr/>
              <w:t>, студент 2 курс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вижение турстских услуг посредством рекламы через </w:t>
            </w: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Гаевая Елена Виталье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мирнова Дарья Сергеевна</w:t>
            </w:r>
            <w:r>
              <w:rPr/>
              <w:t>, студент 1 курс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ром Дауна. Все о детях с таким синдромом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Галинко Марина Ильинич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окмакова Карина Сергеевна</w:t>
            </w:r>
            <w:r>
              <w:rPr/>
              <w:t>, студент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оретические аспекты детских страхов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Жеребцова Елена Ивано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рнышева Таисия Сергеевна</w:t>
            </w:r>
            <w:r>
              <w:rPr/>
              <w:t>, студент 2 курс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спективы развития агротуризма в Республике Коми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Гаевая Елена Витальев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Яночкина Александра Игоревна</w:t>
            </w:r>
            <w:r>
              <w:rPr/>
              <w:t>, студент 2 курса 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енд малой Родины: «КОМИ-комикс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руководитель – Уточкина Елена Юрьевна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. Освоение и внедрение Федеральных государственных образовательных стандартов среднего профессион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8"/>
        <w:gridCol w:w="45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Heading3"/>
              <w:jc w:val="right"/>
              <w:rPr>
                <w:color w:val="FF0000"/>
              </w:rPr>
            </w:pPr>
            <w:r>
              <w:rPr>
                <w:color w:val="FF0000"/>
              </w:rPr>
              <w:t>Место проведения:</w:t>
            </w:r>
          </w:p>
        </w:tc>
        <w:tc>
          <w:tcPr>
            <w:tcW w:w="4519" w:type="dxa"/>
            <w:tcBorders/>
          </w:tcPr>
          <w:p>
            <w:pPr>
              <w:pStyle w:val="Heading3"/>
              <w:jc w:val="left"/>
              <w:rPr>
                <w:color w:val="FF0000"/>
              </w:rPr>
            </w:pPr>
            <w:r>
              <w:rPr>
                <w:color w:val="FF0000"/>
              </w:rPr>
              <w:t>корпус 1, каб. 314 (3 этаж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6"/>
        <w:gridCol w:w="3827"/>
        <w:gridCol w:w="37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оры работы сек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очева Ольга Ивановна, преподаватель ГАОУ СПО РК СГПК имени И.А.Курат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57"/>
      </w:tblGrid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кудинова Марина Алексеевна</w:t>
            </w:r>
            <w:r>
              <w:rPr/>
              <w:t>, заместитель директора по научно-методической работе ГБОУ СПО РК "Коми республиканский колледж культуры им. В. Т. Чисталева"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рганизация учебно-исследовательской работы студентов в соответствии с ФГОС: анализ регламентирующей документации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шмакина Вера Аркадьевна</w:t>
            </w:r>
            <w:r>
              <w:rPr/>
              <w:t xml:space="preserve">, заместитель директора по ТО </w:t>
            </w:r>
            <w:r>
              <w:rPr>
                <w:color w:val="000000"/>
              </w:rPr>
              <w:t>ГАОУ СПО РК «Сыктывкарский торгово-технологический техникум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Формирование профессиональных компетенций выпускников «Сыктывкарского торгово-технологического техникума» с учетом требований рынка труда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аевая Елена Витальевна</w:t>
            </w:r>
            <w:r>
              <w:rPr/>
              <w:t xml:space="preserve">, заведующий отделением туризма </w:t>
            </w:r>
            <w:r>
              <w:rPr>
                <w:color w:val="000000"/>
              </w:rPr>
              <w:t>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ая игра как средство мотивации к профессиональной деятельности студентов первого курса отделения туризм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зиванова Елена Михайловна</w:t>
            </w:r>
            <w:r>
              <w:rPr/>
              <w:t xml:space="preserve">, педагог-психолог </w:t>
            </w:r>
            <w:r>
              <w:rPr>
                <w:color w:val="000000"/>
              </w:rPr>
              <w:t>ГАОУ СПО РК «Сыктывкарский торгово-технологический техникум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Компетенция самореализации, как важнейшая общая компетенция выпускника и пути ее формирования в образовательном процессе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амчур Екатерина Григорьевна</w:t>
            </w:r>
            <w:r>
              <w:rPr/>
              <w:t xml:space="preserve">, заместитель директора по учебной работе </w:t>
            </w:r>
            <w:r>
              <w:rPr>
                <w:color w:val="000000"/>
              </w:rPr>
              <w:t>ГАОУ СПО РК «Сыктывкарский медицинский колледж им. И.П.Морозова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етода проектов для интеграции ОК и ПК (на примере УД «Менеджмент» специальности 060101 «Лечебное дело»)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артынчук Татьяна Александровна</w:t>
            </w:r>
            <w:r>
              <w:rPr/>
              <w:t xml:space="preserve">, методист </w:t>
            </w:r>
            <w:r>
              <w:rPr>
                <w:color w:val="000000"/>
              </w:rPr>
              <w:t>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-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ловой игры «Семинар в детском саду» со студентами дошкольного отделения СГП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-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ация метода проектов и информационных технологий в педагогическом процессе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Пахомова Татьяна Александровна</w:t>
            </w:r>
            <w:r>
              <w:rPr/>
              <w:t xml:space="preserve">, заведующий дошкольным отделением </w:t>
            </w:r>
            <w:r>
              <w:rPr>
                <w:color w:val="000000"/>
              </w:rPr>
              <w:t>ГАОУ СПО РК СГПК имени И.А.Куратов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руководства отделения по подготовке и проведению квалификационного экзамена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тапова Галина Николаевна</w:t>
            </w:r>
            <w:r>
              <w:rPr/>
              <w:t xml:space="preserve">, преподаватель </w:t>
            </w:r>
            <w:r>
              <w:rPr>
                <w:color w:val="000000"/>
              </w:rPr>
              <w:t>ГАОУ СПО РК «Сыктывкарский торгово-технологический техникум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своение и внедрение Федеральных государственных образовательных стандартов среднего профессионального образования в преподавании общественных дисципл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«Проблемы формирования общих и профессиональных компетенций при планировании воспитательной работы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ыстина Наталья Петровна</w:t>
            </w:r>
            <w:r>
              <w:rPr/>
              <w:t xml:space="preserve">, мастер производственного обучения </w:t>
            </w:r>
            <w:r>
              <w:rPr>
                <w:color w:val="000000"/>
              </w:rPr>
              <w:t>ГАОУ СПО РК «Сыктывкарский торгово-технологический техникум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Игровые технологии на уроках ПО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венкова Вероника Александровна</w:t>
            </w:r>
            <w:r>
              <w:rPr/>
              <w:t xml:space="preserve">, преподаватель </w:t>
            </w:r>
            <w:r>
              <w:rPr>
                <w:color w:val="000000"/>
              </w:rPr>
              <w:t>ГАОУ СПО РК «Сыктывкарский торгово-технологический техникум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и внедрение Федеральных государственных образовательных стандартов среднего профессионального образования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нюкова Мария Николаевна</w:t>
            </w:r>
            <w:r>
              <w:rPr/>
              <w:t xml:space="preserve">, заведующая </w:t>
            </w:r>
            <w:r>
              <w:rPr>
                <w:color w:val="000000"/>
              </w:rPr>
              <w:t>ГАОУ СПО РК «Сыктывкарский торгово-технологический техникум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облемы реализации образовательных стандартов нового поколения в подготовке кадров по дисциплине «Химия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арасенко Елена Николаевна</w:t>
            </w:r>
            <w:r>
              <w:rPr/>
              <w:t xml:space="preserve">, преподаватель </w:t>
            </w:r>
            <w:r>
              <w:rPr>
                <w:color w:val="000000"/>
              </w:rPr>
              <w:t>ГАОУ СПО РК «Сыктывкарский торгово-технологический техникум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сновные направления по взаимодействию в современном обществе: науки, образования, производства в рамках внедрения ФГОС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ланова Надежда Ренгольдовна</w:t>
            </w:r>
            <w:r>
              <w:rPr/>
              <w:t xml:space="preserve">, преподаватель </w:t>
            </w:r>
            <w:r>
              <w:rPr>
                <w:color w:val="000000"/>
              </w:rPr>
              <w:t>ГАОУ СПО РК «Сыктывкарский торгово-технологический техникум»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ортрет выпускника-технолога общественного питания с позиций требований профессиональной компетенции»</w:t>
            </w:r>
          </w:p>
        </w:tc>
      </w:tr>
    </w:tbl>
    <w:p>
      <w:pPr>
        <w:pStyle w:val="Subtitle"/>
        <w:rPr/>
      </w:pPr>
      <w:r>
        <w:br w:type="page"/>
      </w:r>
      <w:r>
        <w:rPr/>
        <w:t>Для заметок</w:t>
      </w:r>
    </w:p>
    <w:p>
      <w:pPr>
        <w:pStyle w:val="Subtitle"/>
        <w:jc w:val="left"/>
        <w:rPr/>
      </w:pPr>
      <w:r>
        <w:rPr/>
      </w:r>
      <w:r>
        <w:br w:type="page"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lang w:val="en-US"/>
        </w:rPr>
        <w:t>XIII</w:t>
      </w:r>
      <w:r>
        <w:rPr/>
        <w:t xml:space="preserve"> республиканская студенческая</w:t>
      </w:r>
    </w:p>
    <w:p>
      <w:pPr>
        <w:pStyle w:val="Subtitle"/>
        <w:rPr/>
      </w:pPr>
      <w:r>
        <w:rPr/>
        <w:t>научно-практическая конференция</w:t>
      </w:r>
    </w:p>
    <w:p>
      <w:pPr>
        <w:pStyle w:val="Subtitle"/>
        <w:rPr/>
      </w:pPr>
      <w:r>
        <w:rPr/>
        <w:t xml:space="preserve">«Проблемы образования и воспитания </w:t>
      </w:r>
      <w:r>
        <w:rPr>
          <w:lang w:val="en-US"/>
        </w:rPr>
        <w:t>XXI</w:t>
      </w:r>
      <w:r>
        <w:rPr/>
        <w:t xml:space="preserve"> века глазами молоды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рограмма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игинал-макет подготовлен в научно-методическом центре 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ОУ СПО РК «Сыктывкарский гуманитарно-педагогический колледж 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И.А. Куратова»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 Оргкомитет конференции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 – Чувьюрова Л.И.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чать – Чувьюрова Л.И.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дписано в печать 13.05.2013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Формат 60х90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6.</w:t>
      </w:r>
      <w:r>
        <w:rPr>
          <w:sz w:val="28"/>
          <w:szCs w:val="28"/>
        </w:rPr>
        <w:t xml:space="preserve"> Бумага офисная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.</w:t>
      </w:r>
    </w:p>
    <w:p>
      <w:pPr>
        <w:pStyle w:val="Normal"/>
        <w:ind w:left="567" w:right="56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ъем 2,25 п. л. Тираж </w:t>
      </w:r>
      <w:r>
        <w:rPr>
          <w:color w:val="FF0000"/>
          <w:sz w:val="28"/>
          <w:szCs w:val="28"/>
        </w:rPr>
        <w:t>200</w:t>
      </w:r>
      <w:r>
        <w:rPr>
          <w:sz w:val="28"/>
          <w:szCs w:val="28"/>
        </w:rPr>
        <w:t xml:space="preserve"> экз.</w:t>
      </w:r>
    </w:p>
    <w:p>
      <w:pPr>
        <w:pStyle w:val="Normal"/>
        <w:ind w:left="567" w:right="56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с готовых оригинал-макетов в оперативной типографии 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ыктывкарского гуманитарно-педагогического колледжа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67001, г. Сыктывкар, Октябрьский пр-т., 24</w:t>
      </w:r>
    </w:p>
    <w:p>
      <w:pPr>
        <w:pStyle w:val="Normal"/>
        <w:jc w:val="center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it-IT"/>
        </w:rPr>
        <w:t>. (8212) 32-82-86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E-mail - </w:t>
      </w:r>
      <w:hyperlink r:id="rId2">
        <w:r>
          <w:rPr>
            <w:rStyle w:val="InternetLink"/>
            <w:sz w:val="28"/>
            <w:szCs w:val="28"/>
            <w:lang w:val="it-IT"/>
          </w:rPr>
          <w:t>ped1nmc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it-IT"/>
          </w:rPr>
          <w:t>.ru</w:t>
        </w:r>
      </w:hyperlink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1nmc@ro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1:00Z</dcterms:created>
  <dc:creator>312</dc:creator>
  <dc:description/>
  <cp:keywords/>
  <dc:language>en-US</dc:language>
  <cp:lastModifiedBy>iup_07</cp:lastModifiedBy>
  <cp:lastPrinted>2013-05-13T12:49:00Z</cp:lastPrinted>
  <dcterms:modified xsi:type="dcterms:W3CDTF">2013-04-15T10:21:00Z</dcterms:modified>
  <cp:revision>2</cp:revision>
  <dc:subject/>
  <dc:title> </dc:title>
</cp:coreProperties>
</file>