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 участие в школьной олимпиаде Сыктывкарского лесного инст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едмету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общеобразовательного учреждения (ОУ): 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лный адрес ОУ: 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телефон ОУ: 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директора ОУ: 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Фамилия, Имя, Отчество учителя предметника: ________________________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Список участников (Ф.И.О. полностью, класс, контактный телефон, электронная поч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                                                            Подпись /Фамилия И.О.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59:00Z</dcterms:created>
  <dc:creator>annap</dc:creator>
  <dc:description/>
  <cp:keywords/>
  <dc:language>en-US</dc:language>
  <cp:lastModifiedBy>iup_07</cp:lastModifiedBy>
  <cp:lastPrinted>2016-02-26T13:53:00Z</cp:lastPrinted>
  <dcterms:modified xsi:type="dcterms:W3CDTF">2016-03-02T08:59:00Z</dcterms:modified>
  <cp:revision>2</cp:revision>
  <dc:subject/>
  <dc:title>Уважаемые коллеги</dc:title>
</cp:coreProperties>
</file>