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  <w:t>КНВШ. Конкурс бизнес-идей, научно-технических разработ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  <w:t>научно-исследовательских проектов под девизом &lt;&lt;Молодые, дерз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  <w:t>перспективные&gt;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eastAsia="ru-RU"/>
          </w:rPr>
          <w:t>http://csr.spbu.ru/archives/57060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eastAsia="ru-RU"/>
          </w:rPr>
          <w:t>http://csr.spbu.ru/?p=57060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итет по науке и высшей школе проводит конкурс бизнес-и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учно-технических разработок и научно-исследовательских проектов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визом &lt;&lt;Молодые, дерзкие, перспективные&gt;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 проводится по трем номинациям: &lt;&lt;Бизнес-идея&gt;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&lt;&lt;Научно-техническая разработка&gt;&gt;, &lt;&lt;Научно-исследовательский  проект&gt;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конкурсе могут принимать участие граждане Российской Феде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зрасте от 18 до 35 лет, осуществляющие научную, научно-техн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(или)  инновацион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ки на конкурс принимаются до 31 мая 2013 г. (включитель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онкурс проводится Комитетом по науке и высшей школе (далее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итет) в соответствии с 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анкт-Петербурга от 30.06.2010 No. 883 &lt;&lt;О премиях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анкт-Петербурга победителям конкурса бизнес-идей, научно-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работок и научно-исследовательских проектов под девизом &lt;&lt;Молод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рзкие, перспективные&gt;&gt; и распоряжением Комитета по науке и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школе от 07.07.2010 No. 40 &lt;&lt;О мерах по реализации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авительства  Санкт-Петербурга от 30.06.2010 No. 883&gt;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 проводится в целях развития научной и стим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овационной деятельност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ребования к  участникам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конкурсе могут принимать участие граждане Российской Феде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зрасте от 18 до 35 лет, осуществляющие научную, научно-техн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(или)  инновацион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минаци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 проводится по трем номин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&lt;&lt;Бизнес-идея&gt;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&lt;&lt;Научно-техническая разработка&gt;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&lt;&lt;Научно-исследовательский  проект&gt;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каждой номинации определяются по три победителя (1, 2 и 3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ребования к конкурсным заяв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ки на конкурс принимаются до 31 мая 2013 г.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аждый участник конкурса может подать не более одной 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ки включаю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номинации &lt;&lt;бизнес-идея&gt;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нкету участника конкурса по форме, представленной в приложении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му извещению, подписанную участнико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зюме конкурсного проекта, содержа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участника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звание конкурсного проекта (далее -- проек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цель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дачи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раткое описание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 о новизне проекта и(или) продукта, реализуем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зультате реализации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н реализации проекта с указанием методов и/или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ализации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ценку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нансовый план проекта с указанием необходимого объема инвестиц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ализации проекта и направлений расходования средств (далее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нансовый пл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оки окупаемости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 об участии участника конкурса в иных конкурсах, о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тенциальных инвесторов проекта, пат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ую информацию участника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номинации &lt;&lt;научно-техническая разработка&gt;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нкету участника конкурса по форме, представленной в приложении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му извещению, подписанную участнико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зюме проекта, содержа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участника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звание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цель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дачи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раткое описание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 о научно-технической новизне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 об опыте научно-техн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 об охраноспособности результатов научно-техн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н реализации проекта с указанием методов и/или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ализации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ценку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нансовый план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 об апробации полученны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оки окупаемости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 об участии участника конкурса в иных конкурсах, о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тенциальных инвесторов проекта, пат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ую информацию участника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номинации &lt;&lt;научно-исследовательский проект&gt;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нкету участника конкурса по форме, представленной в приложении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му извещению, подписанную участнико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зыв научного руководителя, подписанный научным руководител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веренный печатью организации, в которой работает нау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писок опубликованных работ по теме проекта с приложением копи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олее трех основных опубликова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зюме проекта, содержа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участника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звание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цель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писание проблемы, на решение которой направлен про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раткую аннотацию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 о научной новизне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 об участии участника конкурса в конференциях и симпозиу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ую информацию участника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пия па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правка с места учебы или работы, заверенная печатью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и или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ка и прилагаемые к ней документы направляются на электронную поч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провождающей организации конкурса - Агентства экономических нов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&lt;&lt;Рена&gt;&gt;: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  <w:lang w:eastAsia="ru-RU"/>
          </w:rPr>
          <w:t>konkursmdp@mail.ru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, - в виде электронной копии бум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а, предназначенного для подробного вос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рафического образа и созданного с использованием открытых растр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рафических форматов (*.bmp, *.jpeg и другие) или гибри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кстово-растровых форматов (*.pdf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день публичной презентации заявок финалистов конкурса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юри Конкурса финалисты конкурса представляют в Комитет оригин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нкеты, справки, отзыва научного руководителя (для финалис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минации &lt;&lt;научно-исследовательский прое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принимаются к рассмотрению зая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упившие после окончания срока приема заявок (31 мая 2013 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полненные с нарушением формы, представленной в настоящем изв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соответствующие перечню документов, указанному в настоящем изв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тапы проведения Кон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тендент представляет в Сопровождающую организацию заявку на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упившие на Конкурс заявки проходят предварительную экспертиз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ие формальным требованиям конкурса. Результаты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спертизы доводятся до каждого претендента в электронном вид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чный адрес электронной почты претендента, указанной в зая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течение 20 дней со дня окончания приема заявок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фессиональная оценка заявок, соответствующих формальным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а, экспертами. По результатам экспертизы определяются финали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а. Перечень финалистов Конкурса размещается на офи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айте Комитета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налисты конкурса осуществляют публичную презентацию работ перед Жю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а. Жюри определяет победителей конкурса по номинациям. В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минации Жюри имеет право определить по три победителя (1, 2 и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). Перечень победителей конкурса размещается на официальном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итета в сети Интернет. Финалистам Конкурса вручаются сертифи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водится торжественное мероприятие по награждению поб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а. Победителям конкурса вручаются дипломы. Участникам конкур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ки которых прошли экспертизу, вручается каталог, содер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комендованные к печати резюме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бедителям конкурса присуждаются преми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анкт-Петербурга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00 тыс. руб. - за перво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0 тыс. руб. - за второ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0 тыс. руб.- за треть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лефоны для спра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812) 310 92 39,  (812) 571 49 67, (812) 576-47-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e-mail: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  <w:lang w:eastAsia="ru-RU"/>
          </w:rPr>
          <w:t>konkursmdp@mail.ru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.spbu.ru/archives/57060" TargetMode="External"/><Relationship Id="rId3" Type="http://schemas.openxmlformats.org/officeDocument/2006/relationships/hyperlink" Target="http://csr.spbu.ru/?p=57060" TargetMode="External"/><Relationship Id="rId4" Type="http://schemas.openxmlformats.org/officeDocument/2006/relationships/hyperlink" Target="mailto:konkursmdp@mail.ru" TargetMode="External"/><Relationship Id="rId5" Type="http://schemas.openxmlformats.org/officeDocument/2006/relationships/hyperlink" Target="mailto:konkursmdp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9:00Z</dcterms:created>
  <dc:creator>SFI</dc:creator>
  <dc:description/>
  <cp:keywords/>
  <dc:language>en-US</dc:language>
  <cp:lastModifiedBy>SFI</cp:lastModifiedBy>
  <dcterms:modified xsi:type="dcterms:W3CDTF">2013-05-08T08:19:00Z</dcterms:modified>
  <cp:revision>3</cp:revision>
  <dc:subject/>
  <dc:title/>
</cp:coreProperties>
</file>