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4"/>
        <w:gridCol w:w="2458"/>
      </w:tblGrid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 Имя Отчество конкурсан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ость (полностью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конкурсного проек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 Имя Отчество научного руководителя, степень, должность, место работ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убликаций, в т.ч.:</w:t>
            </w:r>
          </w:p>
          <w:p>
            <w:pPr>
              <w:pStyle w:val="Normal"/>
              <w:rPr/>
            </w:pPr>
            <w:r>
              <w:rPr/>
              <w:t>- тезисы</w:t>
            </w:r>
          </w:p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 (домашний и сотовый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заполнения фор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0:00Z</dcterms:created>
  <dc:creator>ljubovsh</dc:creator>
  <dc:description/>
  <cp:keywords/>
  <dc:language>en-US</dc:language>
  <cp:lastModifiedBy>k1_102_02</cp:lastModifiedBy>
  <dcterms:modified xsi:type="dcterms:W3CDTF">2008-10-07T12:31:00Z</dcterms:modified>
  <cp:revision>2</cp:revision>
  <dc:subject/>
  <dc:title>Приложение 1</dc:title>
</cp:coreProperties>
</file>