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542"/>
      </w:tblGrid>
      <w:tr>
        <w:trPr>
          <w:trHeight w:val="2268" w:hRule="atLeast"/>
        </w:trPr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9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Государственное образовательное учреждение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i w:val="false"/>
                <w:szCs w:val="28"/>
              </w:rPr>
              <w:t>высшего образования</w:t>
            </w:r>
          </w:p>
          <w:p>
            <w:pPr>
              <w:pStyle w:val="2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и республиканская академия государственной службы и управления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к сотрудничеству в издании научного журнала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 Коми республиканской академии государственной службы и упра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ерия «Теория и практика управл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2(27),  201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shd w:fill="FFFFFF" w:val="clear"/>
        </w:rPr>
        <w:t>Журнал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ируется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в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системе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Российск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а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i/>
          <w:i/>
          <w:sz w:val="36"/>
          <w:szCs w:val="36"/>
          <w:shd w:fill="FFFFFF" w:val="clear"/>
        </w:rPr>
      </w:pPr>
      <w:r>
        <w:rPr>
          <w:b/>
          <w:bCs/>
          <w:i/>
          <w:sz w:val="36"/>
          <w:szCs w:val="36"/>
          <w:shd w:fill="FFFFFF" w:val="clear"/>
        </w:rPr>
        <w:t>научн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 xml:space="preserve">цитирования </w:t>
      </w:r>
      <w:r>
        <w:rPr>
          <w:i/>
          <w:sz w:val="36"/>
          <w:szCs w:val="36"/>
          <w:shd w:fill="FFFFFF" w:val="clear"/>
        </w:rPr>
        <w:t>(</w:t>
      </w:r>
      <w:r>
        <w:rPr>
          <w:b/>
          <w:bCs/>
          <w:i/>
          <w:sz w:val="36"/>
          <w:szCs w:val="36"/>
          <w:shd w:fill="FFFFFF" w:val="clear"/>
        </w:rPr>
        <w:t>РИНЦ</w:t>
      </w:r>
      <w:r>
        <w:rPr>
          <w:i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едусматривает публикацию научных стате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итико-административные проблемы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и муниципаль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ая эконом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экономика и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эконом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и муниципальные финан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новац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экономика и финансы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документационное сопровождение управлен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й опыт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зарубежный опыт управления социально-экономическими и политическим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образовательные технологии в преподавании управленческих и экономических дисципли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елающим опубликовать материалы в журнале необходимо предоставить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6"/>
          <w:szCs w:val="26"/>
        </w:rPr>
        <w:t>текст статьи объемом до 1 п.л. (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 знаков с пробелами), оформленный в соответствии с требованиями (Приложение 1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ию на статью (по возможности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(Приложение 2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6"/>
          <w:szCs w:val="26"/>
        </w:rPr>
        <w:t>отсканированный заполненный лицензионный договор (Приложение 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адрес </w:t>
      </w:r>
      <w:r>
        <w:rPr>
          <w:b/>
          <w:sz w:val="26"/>
          <w:szCs w:val="26"/>
          <w:lang w:val="en-US"/>
        </w:rPr>
        <w:t>vestni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rags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теме письма просьба указать «Статья в Вестник КРАГСиУ (Теория и практика управления) –2019/22»)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Срок предоставления материалов:</w:t>
      </w:r>
      <w:r>
        <w:rPr>
          <w:b/>
          <w:i/>
          <w:sz w:val="26"/>
          <w:szCs w:val="26"/>
        </w:rPr>
        <w:t xml:space="preserve"> – до 15 апреля 2019 г. (включительно).</w:t>
      </w:r>
    </w:p>
    <w:p>
      <w:pPr>
        <w:pStyle w:val="Normal"/>
        <w:ind w:left="12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й телефон: +79128636268 (Ткачев Сергей Алексеевич, научный редактор журнала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дного автора принимается к публикации </w:t>
      </w:r>
      <w:r>
        <w:rPr>
          <w:b/>
          <w:sz w:val="26"/>
          <w:szCs w:val="26"/>
          <w:u w:val="single"/>
        </w:rPr>
        <w:t>не более 2 статей</w:t>
      </w:r>
      <w:r>
        <w:rPr>
          <w:sz w:val="26"/>
          <w:szCs w:val="26"/>
        </w:rPr>
        <w:t xml:space="preserve"> (включая статьи, подготовленные в соавторстве). Количество соавторов – </w:t>
      </w:r>
      <w:r>
        <w:rPr>
          <w:b/>
          <w:sz w:val="26"/>
          <w:szCs w:val="26"/>
          <w:u w:val="single"/>
        </w:rPr>
        <w:t>не более 4</w:t>
      </w:r>
      <w:r>
        <w:rPr>
          <w:sz w:val="26"/>
          <w:szCs w:val="26"/>
        </w:rPr>
        <w:t xml:space="preserve">. Статьи студентов вузов (за исключением студентов магистратуры) принимаются </w:t>
      </w:r>
      <w:r>
        <w:rPr>
          <w:b/>
          <w:sz w:val="26"/>
          <w:szCs w:val="26"/>
          <w:u w:val="single"/>
        </w:rPr>
        <w:t>только в соавторстве с научным руководителем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не соответствующие проблематике журнала, а также оформленные с нарушением прилагаемых требований могут быть отклонены или направлены на доработку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 соответствии рукописи формальным требованиям, проводится проверка работы на наличие некорректных заимствований (плагиата). </w:t>
      </w:r>
      <w:r>
        <w:rPr>
          <w:b/>
          <w:sz w:val="26"/>
          <w:szCs w:val="26"/>
          <w:u w:val="single"/>
        </w:rPr>
        <w:t>В случае обнаружения некорректных заимствований, а также в случае обнаружения фактов того, что материал был опубликован ранее в других изданиях, статья снимается с рассмот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писи, соответствующие научному профилю журнала, удовлетворяющие формальным требованиям и не содержащие некорректных заимствований, </w:t>
      </w:r>
      <w:r>
        <w:rPr>
          <w:b/>
          <w:sz w:val="26"/>
          <w:szCs w:val="26"/>
          <w:u w:val="single"/>
        </w:rPr>
        <w:t>передаются на рецензирование</w:t>
      </w:r>
      <w:r>
        <w:rPr>
          <w:sz w:val="26"/>
          <w:szCs w:val="26"/>
        </w:rPr>
        <w:t xml:space="preserve"> с целью их экспертной оцен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нятии материалов к публикации принимается редакционной коллегией. В течение 10 дней после принятия решения Вам будет направлено уведомление о принятии материалов к публикации, направлении их на доработку или об их отклонении с указанием причин. Уведомление направляется на электронный адрес, указанный в зая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Издание научного журнала «Вестник Коми республиканской академии государственной службы и управления». Серия «Теория и практика управления» планируется:</w:t>
      </w:r>
      <w:r>
        <w:rPr>
          <w:b/>
          <w:i/>
          <w:sz w:val="26"/>
          <w:szCs w:val="26"/>
        </w:rPr>
        <w:t xml:space="preserve"> не позднее 30 июня 201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торский экземпляр журнала будет выслан Вам наложенным платежом по адресу, указанному в зая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АЦИИ СТАТЕЙ В НАУЧНОМ ЖУРНАЛЕ «ВЕСТНИК КОМИ РЕСПУБЛИКАНСКОЙ АКАДЕМИИ ГОСУДАРСТВЕННОЙ СЛУЖБЫ И УПРАВЛЕНИЯ». СЕРИЯ «ТЕОРИЯ И ПРАКТИКА УПРАВЛЕНИЯ» № 22 (27), 2019 г.  ОСУЩЕСТВЛЯЮТСЯ  </w:t>
      </w:r>
      <w:r>
        <w:rPr>
          <w:b/>
          <w:sz w:val="26"/>
          <w:szCs w:val="26"/>
          <w:u w:val="single"/>
        </w:rPr>
        <w:t>БЕСПЛАТН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им за сотрудничество!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1</w:t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-540" w:right="-365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, предъявляемые к оформлению статей: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1. Материал предоставляется в электронном виде в текстовом редакторе Microsoft Word. Имя файла определяется по фамилии первого автора: фамилия.doc.  Объем материала – до 20 страниц формата А4. Поля – не менее 2-х см с каждой стороны; шрифт –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; размер кегля – 14 пунктов; межстрочный интервал – полуторный. Страницы должны быть пронумерованы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Допускается наличие таблиц, формул, рисунков и фотографий по тексту. Схемы, фотографии, таблицы и формулы должны быть продублированы в виде самостоятельных файлов (каждый в отдельном файле): с разрешением не ниже 300 пикс/дюйм (для фотографий). Не используются цветные иллюстрации и цвет в графике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  Все латинские буквы в тексте статьи выделяются курсивом: </w:t>
      </w:r>
      <w:r>
        <w:rPr>
          <w:bCs/>
          <w:iCs/>
          <w:sz w:val="24"/>
          <w:szCs w:val="24"/>
        </w:rPr>
        <w:t xml:space="preserve">sin, cos, tg, ctg, exp, In, const, min, max, Pr, Re. 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греческие буквы и специальные символы печатаются прямым шрифтом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татье должен быть указан УДК в левом верхнем углу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5. Название статьи должно быть напечатано заглавными буквами (на русском и английском языках)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К тексту статьи прилагается аннотация, состоящая из 2–3 предложений, содержащая основные положения статьи (на русском и английском языках). После аннотации приводятся ключевые слова на русском и английском языках (не более десяти слов на каждом языке)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7. Список ссылок приводится отдельным разделом в конце статьи и оформляется в соответствии с требованиями ГОСТ Р 7.0.5 2008. При этом литературные источники располагаются в порядке их упоминания по тексту в виде нумерованного списка. Ссылка на источник по тексту оформляется как число в квадратных скобках. Например: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]</w:t>
      </w:r>
      <w:r>
        <w:rPr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8. Статья на бумажном носителе  должна быть подписана всеми авторами. Рукописи не рецензируются и не возвращаются</w:t>
      </w:r>
      <w:r>
        <w:rPr>
          <w:bCs/>
          <w:i/>
          <w:sz w:val="24"/>
          <w:szCs w:val="24"/>
        </w:rPr>
        <w:t>.</w:t>
      </w:r>
    </w:p>
    <w:p>
      <w:pPr>
        <w:pStyle w:val="2"/>
        <w:spacing w:before="120" w:after="0"/>
        <w:ind w:left="-539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бразец оформления:</w:t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66" w:hRule="atLeast"/>
        </w:trPr>
        <w:tc>
          <w:tcPr>
            <w:tcW w:w="10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И.И. Иванов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vanov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ГИОНАЛЬНЫЕ АСПЕКТЫ ГОСУДАРСТВЕННОЙ ДЕМОГРАФИЧЕСКОЙ ПОЛИТИ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REGIONAL ASPECTS OF STATE POPULATION POLICY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Аннот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nnotation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ючевые сло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Key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words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статьи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* *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ванов И.И., Петрова И.Н. Демографическая политика // СОЦИС. – 2006. – № 2. – С.15–16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идоров В.В. Демография. – М. : Дело, 2006. – С.75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3. О милиции : федеральный закон от 15.12.2005 № 152-ФЗ // Собр. законодательства РФ. – 2005. – Ст. 575.</w:t>
            </w:r>
          </w:p>
        </w:tc>
      </w:tr>
    </w:tbl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lang w:val="en-US"/>
        </w:rPr>
      </w:pPr>
      <w:r>
        <w:rPr/>
        <w:t xml:space="preserve">на публикацию статьи в научном журнале «Вестник Коми республиканской академии государственной службы и управления». Серия «Теория и практика управления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2"/>
        <w:gridCol w:w="6037"/>
      </w:tblGrid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ая степен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ое зва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работы (полностью)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ь (полностью)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рес для перепи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 почтовым индексом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ефон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1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</w:tc>
      </w:tr>
      <w:tr>
        <w:trPr>
          <w:trHeight w:val="24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стать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ы стат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Ф.И.О., ученая степень, ученое звание, место работы, должность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заполн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Указывается полное наименование организации и структурное подразделение, в котором работает автор (отдел, лаборатория, кафедра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В том случае, если автор является студентом/аспирантом, необходимо указать направление подготовки (специальность), наименование программы, курс обучен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>"___"________ 201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, именуем____ в дальнейшем «Автор»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Лицензиат», в лице ректора Федоровой Татьяны Александровны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объемом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,5 интервал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Статья"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й/ почтовый адрес: </w:t>
      </w:r>
      <w:r>
        <w:rPr>
          <w:color w:val="000000"/>
          <w:sz w:val="24"/>
          <w:szCs w:val="24"/>
        </w:rPr>
        <w:t xml:space="preserve">ул. Коммунистическая, д.11, г. Сыктывкар, Республика Коми, 16798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  <w:tab/>
        <w:tab/>
        <w:tab/>
        <w:tab/>
        <w:tab/>
        <w:tab/>
        <w:t>Лицензиа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6:00Z</dcterms:created>
  <dc:creator>Tkachev</dc:creator>
  <dc:description/>
  <cp:keywords/>
  <dc:language>en-US</dc:language>
  <cp:lastModifiedBy>s.a.tkachev</cp:lastModifiedBy>
  <cp:lastPrinted>2011-06-03T16:32:00Z</cp:lastPrinted>
  <dcterms:modified xsi:type="dcterms:W3CDTF">2019-02-04T06:26:00Z</dcterms:modified>
  <cp:revision>2</cp:revision>
  <dc:subject/>
  <dc:title> </dc:title>
</cp:coreProperties>
</file>