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46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культуры, туризма и архивного дела Республики Коми</w:t>
      </w:r>
    </w:p>
    <w:p>
      <w:pPr>
        <w:pStyle w:val="Style18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6505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К УЧАС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ХСЯ 9-11 КЛАССОВ, СТУДЕНТОВ ВУЗОВ И ССУЗОВ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РЕСПУБЛИКАНСКОЙ СТУДЕНЧЕСКОЙ НАУЧНО-ПРАКТИЧЕСКОЙ КОНФЕРЕНЦИИ «КУЛЬТУРА И ОБРАЗОВАНИЕ: ТРАДИЦИИ И СОВРЕМЕННОСТЬ, ПЕРСПЕКТИВЫ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ференции – 18 апреля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исследовательских работ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 деятельность и библиотековедение: современные проблемы и перспективы развития социокультурной сферы; вопросы экономики и управления; миссия специалиста гуманитарной сферы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родное художественное творчество: хореографическое, театральное, этнохудожественное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ая художественная культура: теория и практик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усство, философия, педагогика, психология: пересечения и параллел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Литература и языкознание в культуре и образовани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сследования в области этнографии и фольклора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атральное искусство, театральное творчество, история театра в Республике Коми. Имена и личности известных и ведущих артистов, театральных деятелей республики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ое и декоративно-прикладное искусство, дизай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pacing w:val="-1"/>
          <w:sz w:val="26"/>
          <w:szCs w:val="26"/>
        </w:rPr>
        <w:t xml:space="preserve">К участию в Конференции приглашаются </w:t>
      </w:r>
      <w:r>
        <w:rPr>
          <w:rStyle w:val="Style16"/>
          <w:rFonts w:eastAsia="Calibri"/>
          <w:color w:val="000000"/>
          <w:sz w:val="26"/>
          <w:szCs w:val="26"/>
        </w:rPr>
        <w:t xml:space="preserve">учащиеся </w:t>
      </w:r>
      <w:r>
        <w:rPr>
          <w:spacing w:val="-1"/>
          <w:sz w:val="26"/>
          <w:szCs w:val="26"/>
        </w:rPr>
        <w:t>9-11 классов, студенты средних и высших профессиональных учебных заведений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участия в Конференции – </w:t>
      </w:r>
      <w:r>
        <w:rPr>
          <w:color w:val="000000"/>
          <w:sz w:val="26"/>
          <w:szCs w:val="26"/>
          <w:u w:val="single"/>
        </w:rPr>
        <w:t>очная</w:t>
      </w:r>
      <w:r>
        <w:rPr>
          <w:color w:val="000000"/>
          <w:sz w:val="26"/>
          <w:szCs w:val="26"/>
        </w:rPr>
        <w:t xml:space="preserve"> (предусматривает присутствие и выступление участника в формате доклада),  </w:t>
      </w:r>
      <w:r>
        <w:rPr>
          <w:color w:val="000000"/>
          <w:sz w:val="26"/>
          <w:szCs w:val="26"/>
          <w:u w:val="single"/>
        </w:rPr>
        <w:t>заочная</w:t>
      </w:r>
      <w:r>
        <w:rPr>
          <w:color w:val="000000"/>
          <w:sz w:val="26"/>
          <w:szCs w:val="26"/>
        </w:rPr>
        <w:t xml:space="preserve"> (для иногородних участников, предполагает стендовое размещение материалов, не участвует в конкурс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Язык Конференции – русский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ля участия в конференции </w:t>
      </w:r>
      <w:r>
        <w:rPr>
          <w:b/>
          <w:sz w:val="26"/>
          <w:szCs w:val="26"/>
        </w:rPr>
        <w:t>в срок до 10 апреля 2019</w:t>
      </w:r>
      <w:r>
        <w:rPr>
          <w:sz w:val="26"/>
          <w:szCs w:val="26"/>
        </w:rPr>
        <w:t xml:space="preserve"> года необходимо направить на электронный адрес организатора 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Irenear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yandex</w:t>
        </w:r>
        <w:r>
          <w:rPr>
            <w:rStyle w:val="InternetLink"/>
            <w:b/>
            <w:sz w:val="26"/>
            <w:szCs w:val="26"/>
          </w:rPr>
          <w:t>/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заявку на участие</w:t>
      </w:r>
      <w:r>
        <w:rPr>
          <w:sz w:val="26"/>
          <w:szCs w:val="26"/>
        </w:rPr>
        <w:t xml:space="preserve"> по установленной форме (Приложение 1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текст доклада</w:t>
      </w:r>
      <w:r>
        <w:rPr>
          <w:sz w:val="26"/>
          <w:szCs w:val="26"/>
        </w:rPr>
        <w:t xml:space="preserve"> в соответствии с требованиями (Приложение 2)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докладов, несоответствующие установленным требованиям или представленные позже указанного срока, к участию в Конференции не принимают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ин участник может выступить с любым количеством докладов, вместе с тем, количество авторов одной исследовательской работы не должно превышать 2-х человек, количество руководителей одной исследовательской работы не должно превышать 2-х человек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устного выступления (доклада) – 7 минут, включая ответы на вопросы.Устное выступление (доклад) может сопровождаться использованием технических средств (мультимедийная презентация, аудио и видео материалы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 результатам работы Конференции определяются победители и призеры, которые будут награждены дипломами, все остальные участники получат сертификат участника Конференци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докладов будут опубликованы в электронном сборнике на сайте ГПОУ РК «Колледж культуры» в разделе НИРС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Участие в Конференции – </w:t>
      </w:r>
      <w:r>
        <w:rPr>
          <w:b/>
          <w:sz w:val="26"/>
          <w:szCs w:val="26"/>
        </w:rPr>
        <w:t>бесплатное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Проезд и проживание иногородних участников осуществляется за счет направляюще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ши координат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 ГПОУ РК «Колледж культуры»:</w:t>
      </w:r>
      <w:r>
        <w:rPr>
          <w:rFonts w:cs="Times New Roman" w:ascii="Times New Roman" w:hAnsi="Times New Roman"/>
          <w:bCs/>
          <w:sz w:val="26"/>
          <w:szCs w:val="26"/>
        </w:rPr>
        <w:t>167982, Республика Коми, г. Сыктывкар, ул. Ленина, дом 63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Контактное лицо по организационным вопросам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Жданович Ирина Аркадьевна, заместитель директора по научно-методической работе, (8212)24 63 32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renea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/>
          <w:b/>
          <w:spacing w:val="-12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76"/>
        <w:ind w:left="0"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№ 1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lineRule="auto" w:line="276"/>
        <w:ind w:left="0" w:firstLine="709"/>
        <w:jc w:val="center"/>
        <w:rPr/>
      </w:pPr>
      <w:r>
        <w:rPr>
          <w:b/>
          <w:sz w:val="26"/>
          <w:szCs w:val="26"/>
        </w:rPr>
        <w:t xml:space="preserve">на участие в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республиканской студенческой научно-практической конференции «Культура и образование: </w:t>
      </w:r>
    </w:p>
    <w:p>
      <w:pPr>
        <w:pStyle w:val="Style18"/>
        <w:spacing w:lineRule="auto" w:line="276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и и современность, перспективы развития»</w:t>
      </w:r>
    </w:p>
    <w:p>
      <w:pPr>
        <w:pStyle w:val="Style18"/>
        <w:spacing w:lineRule="auto" w:line="276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 (полностью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, курс, специализация/ специальность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научного руководителя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, 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в соответствии с направлениями Конференции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средства, необходимые для выступления (доклада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участия (очная/заочная)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, телефон</w:t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ерсональных данных» от 27.07.2006 № 152-ФЗ, выражаю свое согласие на обработку персональных данных ГПОУ РК «Колледж культуры»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             _____________________ / _____________________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6105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                                            подпись                          расшифровк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ребования к оформлению текста доклада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доклада должен быть представлен в электронном формате в соответствии со следующими требованиями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Текст доклада должен быть напечатан в печатном редакторе; интервал – </w:t>
      </w:r>
      <w:r>
        <w:rPr>
          <w:bCs/>
          <w:sz w:val="26"/>
          <w:szCs w:val="26"/>
        </w:rPr>
        <w:t>полуторный</w:t>
      </w:r>
      <w:r>
        <w:rPr>
          <w:sz w:val="26"/>
          <w:szCs w:val="26"/>
        </w:rPr>
        <w:t xml:space="preserve">; шрифт - Times New Roman; кегль –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; красная строка – 1,25 см; выравнивание - </w:t>
      </w:r>
      <w:r>
        <w:rPr>
          <w:bCs/>
          <w:sz w:val="26"/>
          <w:szCs w:val="26"/>
        </w:rPr>
        <w:t>по ширине</w:t>
      </w:r>
      <w:r>
        <w:rPr>
          <w:sz w:val="26"/>
          <w:szCs w:val="26"/>
        </w:rPr>
        <w:t>; ориентация – книжная; о</w:t>
      </w:r>
      <w:r>
        <w:rPr>
          <w:bCs/>
          <w:sz w:val="26"/>
          <w:szCs w:val="26"/>
        </w:rPr>
        <w:t xml:space="preserve">тступ </w:t>
      </w:r>
      <w:r>
        <w:rPr>
          <w:sz w:val="26"/>
          <w:szCs w:val="26"/>
        </w:rPr>
        <w:t>от левого края – 3 см, правого – 1,5 см; верхнего и нижнего – по 2 см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Заголовки</w:t>
      </w:r>
      <w:r>
        <w:rPr>
          <w:sz w:val="26"/>
          <w:szCs w:val="26"/>
        </w:rPr>
        <w:t xml:space="preserve"> должны располагаться по центру, заголовки печатаются 16-м кеглем; выделяются полужирным начертанием; после заголовка точка не ставится.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ницы доклада должны быть пронумерованы. Нумерация начинается со 2 страницы, порядковый номер страницы ставится в правом углу нижнего поля страницы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доклада должны быть обозначены следующие данные: название образовательной организации, тема исследовательской работы, исполнитель, руководитель, дата создания доклада. Титульный лист доклада может быть оформлен в соответствии с утвержденными образцами образовательной организации участника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может содержать библиографические ссылки, которые могут быть указаны в квадратных скобках, например: [1, с. 13]. В конце доклада должен быть представлен библиографический список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Объем доклада должен составлять </w:t>
      </w:r>
      <w:r>
        <w:rPr>
          <w:bCs/>
          <w:sz w:val="26"/>
          <w:szCs w:val="26"/>
        </w:rPr>
        <w:t>не более 3-5 страниц</w:t>
      </w:r>
      <w:r>
        <w:rPr>
          <w:sz w:val="26"/>
          <w:szCs w:val="26"/>
        </w:rPr>
        <w:t xml:space="preserve"> машинописного текста на одной стороне листа формата </w:t>
      </w:r>
      <w:r>
        <w:rPr>
          <w:bCs/>
          <w:sz w:val="26"/>
          <w:szCs w:val="26"/>
        </w:rPr>
        <w:t>А4</w:t>
      </w:r>
      <w:r>
        <w:rPr>
          <w:sz w:val="26"/>
          <w:szCs w:val="26"/>
        </w:rPr>
        <w:t>.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клада должно соответствовать теме и цели исследовательской работы, раскрывать суть рассматриваемой проблемы. Изложение должно быть последовательным и доступным для понимания докладчика и аудитории. На защите доклад может сопровождаться иллюстративным или демонстрационным материа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f77@list.ru" TargetMode="External"/><Relationship Id="rId4" Type="http://schemas.openxmlformats.org/officeDocument/2006/relationships/hyperlink" Target="mailto:Irenear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4:00Z</dcterms:created>
  <dc:creator>Я</dc:creator>
  <dc:description/>
  <cp:keywords/>
  <dc:language>en-US</dc:language>
  <cp:lastModifiedBy>Любовь Феликсовна</cp:lastModifiedBy>
  <dcterms:modified xsi:type="dcterms:W3CDTF">2019-03-20T09:38:00Z</dcterms:modified>
  <cp:revision>5</cp:revision>
  <dc:subject/>
  <dc:title/>
</cp:coreProperties>
</file>