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0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51"/>
      </w:tblGrid>
      <w:tr>
        <w:trPr>
          <w:trHeight w:val="282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164465</wp:posOffset>
                  </wp:positionV>
                  <wp:extent cx="479425" cy="5803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51" w:type="dxa"/>
            <w:tcBorders/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ктывкарский лесной институт (филиал) </w:t>
            </w:r>
          </w:p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ого государственного бюджетного образовательного учреждения </w:t>
            </w:r>
          </w:p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го образования </w:t>
            </w:r>
          </w:p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нкт-Петербургский государственный лесотехническ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итет имени С.М. Кирова» (СЛИ)</w:t>
            </w:r>
          </w:p>
        </w:tc>
      </w:tr>
      <w:tr>
        <w:trPr>
          <w:trHeight w:val="1157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1365" cy="696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БУ РК «Коми республиканский центр энергосбережения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приглашаЮ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на ДОПОЛНИТЕЛЬНУЮ ПРОФЕССИОНАЛЬНУЮ ПРОГРАММУ ПОВЫШЕНИЯ КВАЛИФИКАЦИ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Ответственный по обеспечению энергосбережения </w:t>
            </w:r>
          </w:p>
          <w:p>
            <w:pPr>
              <w:pStyle w:val="Default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  <w:sz w:val="28"/>
                <w:szCs w:val="28"/>
              </w:rPr>
              <w:t>и повышения энергоэффективности  в организациях бюджетной сферы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Сроки проведения – </w:t>
      </w:r>
      <w:r>
        <w:rPr>
          <w:rFonts w:cs="Times New Roman" w:ascii="Times New Roman" w:hAnsi="Times New Roman"/>
          <w:b/>
          <w:sz w:val="20"/>
          <w:szCs w:val="20"/>
        </w:rPr>
        <w:t xml:space="preserve"> 21-25 ОКТЯБРЯ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сроки освоения – 36 академических ча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ьность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 энергосбережения в настоящее время особо остро ощущается в бюджетных учреждения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постоянным урезанием бюджетных ассигнований.  Возникающие многочисленные пробле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едоставлении отчетности  и энергодеклараций в Коми республиканский центр энергосбережения, составления конкурсной документации для заключения энергосервисных контрактов требуют повышенной компетентности специалистов, о</w:t>
      </w:r>
      <w:r>
        <w:rPr>
          <w:rFonts w:cs="Times New Roman" w:ascii="Times New Roman" w:hAnsi="Times New Roman"/>
          <w:bCs/>
        </w:rPr>
        <w:t>тветственных по обеспечению энергосбережения  и повышения энергоэффективности  в организациях бюджетной сферы.</w:t>
      </w:r>
      <w:r>
        <w:rPr>
          <w:rFonts w:cs="Times New Roman" w:ascii="Times New Roman" w:hAnsi="Times New Roman"/>
        </w:rPr>
        <w:t xml:space="preserve"> Также важно знать, что компетентность  данного специалиста должна соответствовать  профессиональному стандарту «Специалист по обеспечению энергосбережения и повышения энергетической эффективности», утвержденному 01 сентября 2023  года (Приказ Минтруда России от 20.12.2022 № 794н).   Данное обучение позволит иметь в штате грамотных специалистов, что в свою очередь снизит трудозатраты на выполнение функ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ализации энергосберегающих мероприятий в учреждени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ь программы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вершенствование и (или) получение новых знаний (компетенций), необходимых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ля профессиональной деятельности, и (или) повышение профессионального уровня лиц, ответственных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за энергосбережение и повышение энергетической эффективности в организации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Категория слушателей</w:t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уководители, заместители руководителя, инженерно-технические работники </w:t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 специалисты организаций, ответственные за энергосбережение </w:t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и повышение энергетической эффективности в организации,</w:t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имеющие (или получающие) среднее профессиональное и (или) высшее образование,</w:t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иные заинтересованные лица.</w:t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Формы обучения</w:t>
      </w:r>
    </w:p>
    <w:p>
      <w:pPr>
        <w:pStyle w:val="Default"/>
        <w:jc w:val="center"/>
        <w:rPr/>
      </w:pPr>
      <w:r>
        <w:rPr>
          <w:b/>
          <w:sz w:val="22"/>
          <w:szCs w:val="22"/>
        </w:rPr>
        <w:t>Очная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заочная</w:t>
      </w:r>
      <w:r>
        <w:rPr>
          <w:sz w:val="22"/>
          <w:szCs w:val="22"/>
        </w:rPr>
        <w:t xml:space="preserve">, с отрывом от профессиональной деятельности, 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 применением электронного обучения и дистанционных образовательных технологий (ДОТ).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енности обучения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усмотрены лекции, практические занятия,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консультации со специалистами ГБУ РК «Коми республиканский центр энергосбережения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Для слушателей программы  также предоставляется презентационный материал 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образовательной платформе </w:t>
      </w:r>
      <w:r>
        <w:rPr>
          <w:sz w:val="22"/>
          <w:szCs w:val="22"/>
          <w:lang w:val="en-US"/>
        </w:rPr>
        <w:t>MOODle</w:t>
      </w:r>
      <w:r>
        <w:rPr>
          <w:sz w:val="22"/>
          <w:szCs w:val="22"/>
        </w:rPr>
        <w:t xml:space="preserve">, 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оступ к которой слушатели получают по индивидуальному логину и паролю.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142" w:right="55" w:hanging="142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Лицензия от 14.01.2019 № 2796 (серия 90Л01 № 0009897), выданная Федеральной службой по надзору в сфере образования и науки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</w:rPr>
        <w:t xml:space="preserve">Стоимость обучения – 6 800,00 рублей (без НДС)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Выдаваемый документ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</w:rPr>
        <w:t>Удостоверение о повышении квалификации установленного образц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ЖНО: количество мест в группе ОГРАНИЧЕ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ши контакты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Место проведения обучения: г. Сыктывкар, ул. Ленина, д.39,  оф. 206-1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Центр дополнительного образования)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Контактный телефон: 8 (8212) 20-56-79, 24-95-41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lang w:val="en-US"/>
          </w:rPr>
          <w:t>cdo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sfi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komi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com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Сайт:   </w:t>
      </w:r>
      <w:hyperlink r:id="rId5">
        <w:r>
          <w:rPr>
            <w:rStyle w:val="InternetLink"/>
            <w:rFonts w:cs="Times New Roman" w:ascii="Times New Roman" w:hAnsi="Times New Roman"/>
            <w:b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</w:rPr>
          <w:t>://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sli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komi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</w:rPr>
          <w:t>/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cdo</w:t>
        </w:r>
        <w:r>
          <w:rPr>
            <w:rStyle w:val="InternetLink"/>
            <w:rFonts w:cs="Times New Roman" w:ascii="Times New Roman" w:hAnsi="Times New Roman"/>
            <w:b/>
          </w:rPr>
          <w:t>/</w:t>
        </w:r>
      </w:hyperlink>
      <w:r>
        <w:rPr>
          <w:rFonts w:cs="Times New Roman" w:ascii="Times New Roman" w:hAnsi="Times New Roman"/>
          <w:b/>
        </w:rPr>
        <w:t xml:space="preserve">          ВКонтакте: </w:t>
      </w:r>
      <w:hyperlink r:id="rId6">
        <w:r>
          <w:rPr>
            <w:rStyle w:val="InternetLink"/>
            <w:rFonts w:cs="Times New Roman" w:ascii="Times New Roman" w:hAnsi="Times New Roman"/>
            <w:b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</w:rPr>
          <w:t>://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</w:rPr>
          <w:t>/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cdosli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</w:rPr>
        <w:t>Содержание  программы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 Нормативное обеспечение энергосбережения и повышения энергетической эффективности в организации. Изменения в законодательстве. Разработка и актуализация локальных НПА, обеспечивающих энергосбережение и повышение энергетической эффективности в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ониторинг, оценка деятельности организации в области энергосбережения. Определение объемов потребления энергетических ресурсов и воды по процессам и объектам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екларирование потребления энергетических ресурсов и воды в организации. Работа в системе ГИС «Энергоэффективнос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Целевой уровень снижения потребления ресурса (ЦУС) государственными (муниципальными) учреждениями: работа с шаблоном и учет ЦУС при формировании бюджетных ассиг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етодология (методы и методики) проведения энергетического анализа. Определение потенциала энергосбережения. Энергетическое обслед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 Разработка, организация проведения и оценка эффективности мероприятий по энергосбережению и повышению энергетической эффективности в организаци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7. Разработка и реализация программ в области энергосбережения и повышения энергетической эффективности в организациях с участием государства или муниципального образования и в организациях, осуществляющих регулируемые виды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еализация Региональной и муниципальной программ энергосбережения и повышения энергоэффе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Формы внебюджетного финансирования энергосберегающих мероприятий: энергосервисный контракт, концессионное соглашение, лизинг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0. Обеспечение соблюдения требований в области энергосбережения и повышения энергетической эффективности при закупках продукции и услуг для нужд организации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ропаганда энергосбережения и повышения энергетической эффективности в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лиз о предыдущих групп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hyperlink r:id="rId7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https://www.sli.komi.com/cdo/news/year/2024/556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ак освоить профстандарт специалиста по обеспечению энергосбережения? </w:t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hyperlink r:id="rId8" w:tgtFrame="_blank">
        <w:r>
          <w:rPr>
            <w:rStyle w:val="InternetLink"/>
            <w:sz w:val="20"/>
            <w:szCs w:val="20"/>
          </w:rPr>
          <w:t>https://sli.komi.com/cdo/news/year/2024/550</w:t>
        </w:r>
      </w:hyperlink>
      <w:r>
        <w:rPr>
          <w:color w:val="2C2D2E"/>
          <w:sz w:val="20"/>
          <w:szCs w:val="20"/>
        </w:rPr>
        <w:t>  Продолжается сотрудничество СЛИ и Коми республиканского центра энергосбережения</w:t>
      </w:r>
    </w:p>
    <w:p>
      <w:pPr>
        <w:pStyle w:val="Normal"/>
        <w:spacing w:before="0" w:after="0"/>
        <w:rPr/>
      </w:pP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www.sli.komi.com/cdo/news/year/2024/54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овая программа - «Ответственный по обеспечению энергосбережения и повышения энергоэффективности в организациях бюджетной сфе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851" w:right="794" w:gutter="0" w:header="0" w:top="426" w:footer="0" w:bottom="14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3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eastAsia="MS Mincho;ＭＳ 明朝" w:cs="Segoe UI"/>
      <w:sz w:val="18"/>
      <w:szCs w:val="18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240" w:before="0" w:after="0"/>
      <w:ind w:left="4956" w:hanging="0"/>
      <w:jc w:val="right"/>
    </w:pPr>
    <w:rPr>
      <w:rFonts w:ascii="Times New Roman" w:hAnsi="Times New Roman" w:eastAsia="Times New Roman" w:cs="Times New Roman"/>
      <w:color w:val="000000"/>
      <w:sz w:val="24"/>
      <w:szCs w:val="3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do@sfi.komi.com" TargetMode="External"/><Relationship Id="rId5" Type="http://schemas.openxmlformats.org/officeDocument/2006/relationships/hyperlink" Target="https://sli.komi.com/cdo/" TargetMode="External"/><Relationship Id="rId6" Type="http://schemas.openxmlformats.org/officeDocument/2006/relationships/hyperlink" Target="https://vk.com/cdosli" TargetMode="External"/><Relationship Id="rId7" Type="http://schemas.openxmlformats.org/officeDocument/2006/relationships/hyperlink" Target="https://www.sli.komi.com/cdo/news/year/2024/556" TargetMode="External"/><Relationship Id="rId8" Type="http://schemas.openxmlformats.org/officeDocument/2006/relationships/hyperlink" Target="https://sli.komi.com/cdo/news/year/2024/550" TargetMode="External"/><Relationship Id="rId9" Type="http://schemas.openxmlformats.org/officeDocument/2006/relationships/hyperlink" Target="https://www.sli.komi.com/cdo/news/year/2024/54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39:00Z</dcterms:created>
  <dc:creator>User</dc:creator>
  <dc:description/>
  <cp:keywords/>
  <dc:language>en-US</dc:language>
  <cp:lastModifiedBy>na.nyucheva</cp:lastModifiedBy>
  <cp:lastPrinted>2023-10-12T11:04:00Z</cp:lastPrinted>
  <dcterms:modified xsi:type="dcterms:W3CDTF">2024-10-08T12:58:00Z</dcterms:modified>
  <cp:revision>12</cp:revision>
  <dc:subject/>
  <dc:title/>
</cp:coreProperties>
</file>