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»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3.03 Эксплуатация транспортно-технологических машин и комплек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(очная - 1/заочная -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3.03.03 Эксплуатация транспортно-технологических машин и комплекс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07 августа 2020 года, № 916,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И.о. 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Технологические, транспортные машины и </w:t>
      </w:r>
    </w:p>
    <w:p>
      <w:pPr>
        <w:pStyle w:val="TextBody"/>
        <w:spacing w:before="0" w:after="0"/>
        <w:jc w:val="both"/>
        <w:rPr/>
      </w:pPr>
      <w:r>
        <w:rPr/>
        <w:t>оборудование</w:t>
      </w:r>
      <w:r>
        <w:rPr>
          <w:bCs/>
        </w:rPr>
        <w:t xml:space="preserve">»                                                           ____________         </w:t>
      </w:r>
      <w:r>
        <w:rPr/>
        <w:t xml:space="preserve">П. В. Соловьев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     А. А. Самородницкий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Химия» относится к обязательной части дисциплин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Материаловедение. Технология конструкционных материалов», «Инженерная экология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общепрофессиональных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: Способен применять естественнонаучные и общеинженерные знания в области эксплуатации транспортно-технологических машин и комплексо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4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5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1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4078"/>
        <w:gridCol w:w="567"/>
        <w:gridCol w:w="567"/>
        <w:gridCol w:w="708"/>
        <w:gridCol w:w="710"/>
        <w:gridCol w:w="708"/>
        <w:gridCol w:w="1700"/>
      </w:tblGrid>
      <w:tr>
        <w:trPr>
          <w:tblHeader w:val="true"/>
          <w:trHeight w:val="12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могенные дисперсные системы: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</w:t>
      </w:r>
      <w:r>
        <w:rPr>
          <w:b/>
          <w:bCs/>
          <w:sz w:val="24"/>
          <w:szCs w:val="24"/>
        </w:rPr>
        <w:t>Темы (разделы) дисциплин и виды занятий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3981"/>
        <w:gridCol w:w="549"/>
        <w:gridCol w:w="552"/>
        <w:gridCol w:w="686"/>
        <w:gridCol w:w="689"/>
        <w:gridCol w:w="687"/>
        <w:gridCol w:w="1646"/>
      </w:tblGrid>
      <w:tr>
        <w:trPr>
          <w:trHeight w:val="129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раство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1779"/>
        <w:gridCol w:w="4536"/>
        <w:gridCol w:w="994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раств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ые вещества: металлы, неметаллы. Сплавы металлов. Сложные вещества: оксиды, кислоты, основания, соли. Распространенность, способы получения, классификация, строение, особенности физических и химических свойств, применение при изготовлении электрооборуд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 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  <w:r>
              <w:rPr/>
              <w:t xml:space="preserve"> Электролиз расплавов и растворов электролитов. Коррозия мет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реагента и температу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роды неизвестного метал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Строение атома. Радиоактивность. Строение вещества». (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Химическая кине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</w:t>
            </w:r>
            <w:r>
              <w:rPr>
                <w:sz w:val="20"/>
                <w:szCs w:val="20"/>
              </w:rPr>
              <w:t>Окислительно-восстановительные процессы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по теме: «Основные классы неорганических вещест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о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у «Термодинамика химических реакц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993"/>
        <w:gridCol w:w="4395"/>
        <w:gridCol w:w="850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Определение природы неизвестного металл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упражнений на тему: «</w:t>
            </w:r>
            <w:r>
              <w:rPr>
                <w:bCs/>
                <w:sz w:val="20"/>
                <w:szCs w:val="20"/>
              </w:rPr>
              <w:t>Строение атома и строение вещества. Периодический закон и периодическая система Д. И. Менделеева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Химико-термодинамические расчеты». Смещение  химического равновес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Зависимость скорости реакции от концентрации реагента и температуры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Гомогенные дисперсные системы: раствор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: «Электролиз водных растворов солей. Коррозия металлов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теме   «</w:t>
            </w:r>
            <w:r>
              <w:rPr>
                <w:sz w:val="20"/>
                <w:szCs w:val="20"/>
                <w:lang w:eastAsia="en-US"/>
              </w:rPr>
              <w:t>Окислительно-восстановительные процессы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 в теплоэнергети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практическому занятию на тему:  Решение упражнений: «</w:t>
            </w:r>
            <w:r>
              <w:rPr>
                <w:sz w:val="20"/>
                <w:szCs w:val="20"/>
                <w:lang w:eastAsia="en-US"/>
              </w:rPr>
              <w:t>Основные классы неорганических веществ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ирование)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134"/>
        <w:gridCol w:w="4111"/>
        <w:gridCol w:w="992"/>
        <w:gridCol w:w="99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К-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1842"/>
        <w:gridCol w:w="2128"/>
        <w:gridCol w:w="1558"/>
      </w:tblGrid>
      <w:tr>
        <w:trPr>
          <w:tblHeader w:val="true"/>
          <w:trHeight w:val="5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2977"/>
        <w:gridCol w:w="2552"/>
      </w:tblGrid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– Режим доступа: http://lib.sfi.komi.com/ft/301-001363.pdf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hanging="0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hanging="0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1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>1) является и окислителем, и восстанов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3) является только восстанов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,376 г неизвес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</w:t>
      </w:r>
      <w:r>
        <w:rPr>
          <w:lang w:val="en-US"/>
        </w:rPr>
        <w:t>Li</w:t>
      </w:r>
      <w:r>
        <w:rPr/>
        <w:t xml:space="preserve">; 2) </w:t>
      </w:r>
      <w:r>
        <w:rPr>
          <w:lang w:val="en-US"/>
        </w:rPr>
        <w:t>Be</w:t>
      </w:r>
      <w:r>
        <w:rPr/>
        <w:t xml:space="preserve">; 3) </w:t>
      </w:r>
      <w:r>
        <w:rPr>
          <w:lang w:val="en-US"/>
        </w:rPr>
        <w:t>Fe</w:t>
      </w:r>
      <w:r>
        <w:rPr/>
        <w:t xml:space="preserve">; 4) </w:t>
      </w:r>
      <w:r>
        <w:rPr>
          <w:lang w:val="en-US"/>
        </w:rPr>
        <w:t>Al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числите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S°</w:t>
      </w:r>
      <w:r>
        <w:rPr>
          <w:sz w:val="24"/>
          <w:szCs w:val="24"/>
        </w:rPr>
        <w:t xml:space="preserve"> следующей реакции: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 агр.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i/>
                <w:sz w:val="24"/>
                <w:szCs w:val="24"/>
                <w:vertAlign w:val="superscript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кДж/м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°</w:t>
            </w:r>
            <w:r>
              <w:rPr>
                <w:sz w:val="24"/>
                <w:szCs w:val="24"/>
                <w:vertAlign w:val="subscript"/>
              </w:rPr>
              <w:t>обр.</w:t>
            </w:r>
            <w:r>
              <w:rPr>
                <w:sz w:val="24"/>
                <w:szCs w:val="24"/>
              </w:rPr>
              <w:t>, Дж/моль·К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 (т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ределите, при какой температуре будет протекать данная реакция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объем 96%-ного раствора серной кислоты с плотностью 1.84 г/мл потребуется для приготовления 3 л 0.4 н. раствора?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Вычислите массовую долю (%) мочевины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водном растворе, зная, что температура кристаллизации этого раствора равна – 0.46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альваническая концентрационная цепь составлена из серебряных электродов, погруженных в растворы нитрата серебра. Концентрация ионов серебра в растворе при положительном электроде равна 0,05 М. Чему равна молярная концентрация эквивалента раствора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трицательном электроде, если ЭДС цепи равна 0,118 В?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284" w:right="-1" w:hanging="284"/>
        <w:jc w:val="both"/>
        <w:rPr/>
      </w:pPr>
      <w:r>
        <w:rPr/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6. Сколько электричества (А·ч) необходимо для электрохимической очистки   (рафинирования) 1 т черновой меди, если выход по току равен 98,5%?   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7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               повышении 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b/>
        </w:rPr>
        <w:t>Варианты ответов:</w:t>
      </w:r>
      <w:r>
        <w:rPr/>
        <w:t xml:space="preserve"> 1) 1.5; 2) 2; 3) 2.5; 4) 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8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2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9. В каком ряду расположены только изотопы?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2) </w:t>
      </w:r>
      <w:r>
        <w:rPr>
          <w:vertAlign w:val="superscript"/>
        </w:rPr>
        <w:t>41</w:t>
      </w:r>
      <w:r>
        <w:rPr/>
        <w:t xml:space="preserve">К, </w:t>
      </w:r>
      <w:r>
        <w:rPr>
          <w:vertAlign w:val="superscript"/>
        </w:rPr>
        <w:t>41</w:t>
      </w:r>
      <w:r>
        <w:rPr/>
        <w:t xml:space="preserve">Са, </w:t>
      </w:r>
      <w:r>
        <w:rPr>
          <w:vertAlign w:val="superscript"/>
        </w:rPr>
        <w:t>41</w:t>
      </w:r>
      <w:r>
        <w:rPr/>
        <w:t xml:space="preserve">Аr; 3) </w:t>
      </w:r>
      <w:r>
        <w:rPr>
          <w:vertAlign w:val="superscript"/>
        </w:rPr>
        <w:t>40</w:t>
      </w:r>
      <w:r>
        <w:rPr/>
        <w:t xml:space="preserve">Аr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Са; 4) </w:t>
      </w:r>
      <w:r>
        <w:rPr>
          <w:vertAlign w:val="superscript"/>
        </w:rPr>
        <w:t>39</w:t>
      </w:r>
      <w:r>
        <w:rPr/>
        <w:t xml:space="preserve">К, </w:t>
      </w:r>
      <w:r>
        <w:rPr>
          <w:vertAlign w:val="superscript"/>
        </w:rPr>
        <w:t>40</w:t>
      </w:r>
      <w:r>
        <w:rPr/>
        <w:t xml:space="preserve">К, </w:t>
      </w:r>
      <w:r>
        <w:rPr>
          <w:vertAlign w:val="superscript"/>
        </w:rPr>
        <w:t>41</w:t>
      </w:r>
      <w:r>
        <w:rPr/>
        <w:t>К</w:t>
      </w:r>
    </w:p>
    <w:p>
      <w:pPr>
        <w:pStyle w:val="Normal"/>
        <w:ind w:right="-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принципу Ле-Шателье, повышение температуры вызывает смещение равновесия в системе в сторону… </w:t>
      </w:r>
    </w:p>
    <w:p>
      <w:pPr>
        <w:pStyle w:val="Normal"/>
        <w:ind w:right="-4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ения объема; 2) эндотермической реакции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экзотермической реакции; 4) уменьшения объе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мохимическое уравнение реакции взаимодействия железа с серой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тв.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тв.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</w:rPr>
        <w:t xml:space="preserve"> + (-100 кДж). При нагревании 56 г железа с 32 г серы, выделится теплота (в кДж)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50; 2) 75; 3) 100; 4)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1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врежденное луженое железо поместили в раствор соляной кислоты. Какое уравнение     соответствует анодному процессу, а какое - катодному процесс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С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 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ксид трехвалентного элемента содержит 31,58% кислорода. Вычислите молярную массу эквивалента, молярную массу и атомную массы этого элем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</w:t>
      </w:r>
      <w:r>
        <w:rPr/>
        <w:t>1) 34,66 г/моль, 17,33 г/моль, 34,66 а.е.м.;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2) 51,99 г/моль, 26,0 г/моль, 51,99 а.е.м.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</w:t>
      </w:r>
      <w:r>
        <w:rPr/>
        <w:t xml:space="preserve">3) 34,66 г/моль, 26,0 г/моль, 34,66 а.е.м.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4) 51,99 г/моль, 17,33 г/моль, 51,99 а.е.м.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коэффициент перед формулой  восстановителя равен…</w:t>
      </w:r>
    </w:p>
    <w:p>
      <w:pPr>
        <w:pStyle w:val="21"/>
        <w:ind w:right="-1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атомах щелочных металлов одинаковое число…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ейтронов, 2) валентных электронов; 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) протонов; 4) электронных энергетических уров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8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 группе галогенов при движении по группе сверху вниз их неметаллические (окислительные) свойства… </w:t>
      </w:r>
    </w:p>
    <w:p>
      <w:pPr>
        <w:pStyle w:val="TextBodyIndent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увеличиваются; 2) уменьшаются;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3) изменяются периодически; 4) не изменяются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0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,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увеличится в 15 раз; 2) увеличится в 45 раз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3) увеличится в 125 раз; 4) увеличится в 375 раз      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 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3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3404"/>
        <w:gridCol w:w="569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1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859"/>
        <w:gridCol w:w="5837"/>
      </w:tblGrid>
      <w:tr>
        <w:trPr/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16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Style w:val="FontStyle11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7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я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 xml:space="preserve">. – Режим доступа: </w:t>
      </w:r>
      <w:hyperlink r:id="rId18">
        <w:r>
          <w:rPr>
            <w:rStyle w:val="InternetLink"/>
            <w:szCs w:val="24"/>
          </w:rPr>
          <w:t>http://lib.sfi.komi.com/ft/301-001363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19"/>
      <w:footerReference w:type="default" r:id="rId20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e.lanbook.com/book/210221" TargetMode="External"/><Relationship Id="rId17" Type="http://schemas.openxmlformats.org/officeDocument/2006/relationships/hyperlink" Target="https://e.lanbook.com/book/291182" TargetMode="External"/><Relationship Id="rId18" Type="http://schemas.openxmlformats.org/officeDocument/2006/relationships/hyperlink" Target="http://lib.sfi.komi.com/ft/301-001363.pd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00908-5C77-4881-BB9B-5858BFB60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  <Pages>23</Pages>
  <Words>8822</Words>
  <Characters>50290</Characters>
  <CharactersWithSpaces>58995</CharactersWithSpaces>
  <Paragraphs>11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1T06:05:00Z</cp:lastPrinted>
  <dcterms:modified xsi:type="dcterms:W3CDTF">2024-09-24T12:12:00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