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формационно-коммуникационные технологии в профессиональной деятельности», Б1.О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Тактическое планирование производства»</w:t>
      </w:r>
    </w:p>
    <w:p>
      <w:pPr>
        <w:pStyle w:val="Normal"/>
        <w:rPr/>
      </w:pPr>
      <w:r>
        <w:rPr/>
        <w:t>Направление подготовки: 38.03.02 «Менеджмент»</w:t>
      </w:r>
    </w:p>
    <w:p>
      <w:pPr>
        <w:pStyle w:val="Normal"/>
        <w:rPr/>
      </w:pPr>
      <w:r>
        <w:rPr/>
        <w:t>Направленность (профиль): «Тактическое планирование производства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и и автоматизации технологических процессов и производств»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):</w:t>
        <w:tab/>
        <w:tab/>
        <w:t>1</w:t>
      </w:r>
    </w:p>
    <w:p>
      <w:pPr>
        <w:pStyle w:val="Normal"/>
        <w:jc w:val="both"/>
        <w:rPr/>
      </w:pPr>
      <w:r>
        <w:rPr/>
        <w:t>Курс (заочная):</w:t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4/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ыктывкар  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8.03.02 «Менеджмент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науки и высшего образования РФ</w:t>
      </w:r>
      <w:r>
        <w:rPr/>
        <w:t xml:space="preserve">  № 970 от 12.08.2020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а и утверждена на заседании кафедры «___» __________ 20__ г., </w:t>
        <w:br/>
        <w:t>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</w:t>
      </w:r>
      <w:r>
        <w:rPr>
          <w:lang w:val="ru-RU"/>
        </w:rPr>
        <w:t xml:space="preserve">            </w:t>
      </w:r>
      <w:r>
        <w:rPr/>
        <w:t>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</w:t>
      </w:r>
      <w:r>
        <w:rPr>
          <w:lang w:val="ru-RU"/>
        </w:rPr>
        <w:t xml:space="preserve">      </w:t>
      </w:r>
      <w:r>
        <w:rPr/>
        <w:t xml:space="preserve">      Асадуллин Ф. Ф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выпускающей кафедрой:</w:t>
      </w:r>
      <w:r>
        <w:rPr>
          <w:lang w:val="ru-RU"/>
        </w:rPr>
        <w:t xml:space="preserve"> к</w:t>
      </w:r>
      <w:r>
        <w:rPr/>
        <w:t>.</w:t>
      </w:r>
      <w:r>
        <w:rPr>
          <w:lang w:val="ru-RU"/>
        </w:rPr>
        <w:t>э</w:t>
      </w:r>
      <w:r>
        <w:rPr/>
        <w:t xml:space="preserve">.н., </w:t>
      </w:r>
      <w:r>
        <w:rPr>
          <w:lang w:val="ru-RU"/>
        </w:rPr>
        <w:t>доцент</w:t>
        <w:tab/>
        <w:t xml:space="preserve">        </w:t>
      </w:r>
      <w:r>
        <w:rPr/>
        <w:t>_____________</w:t>
      </w:r>
      <w:r>
        <w:rPr>
          <w:lang w:val="ru-RU"/>
        </w:rPr>
        <w:t xml:space="preserve">      </w:t>
      </w:r>
      <w:r>
        <w:rPr/>
        <w:t xml:space="preserve">      </w:t>
      </w:r>
      <w:r>
        <w:rPr>
          <w:lang w:val="ru-RU"/>
        </w:rPr>
        <w:t>Левина И.</w:t>
      </w:r>
      <w:r>
        <w:rPr/>
        <w:t xml:space="preserve"> </w:t>
      </w:r>
      <w:r>
        <w:rPr>
          <w:lang w:val="ru-RU"/>
        </w:rPr>
        <w:t>В</w:t>
      </w:r>
      <w:r>
        <w:rPr/>
        <w:t>.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</w:t>
      </w:r>
      <w:r>
        <w:rPr>
          <w:lang w:val="ru-RU"/>
        </w:rPr>
        <w:t xml:space="preserve">     </w:t>
      </w:r>
      <w:r>
        <w:rPr/>
        <w:t>_____________   Самородницкий А. 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В дисциплине с позиций системного подхода, теории информации, теории моделирования, искусственного интеллекта, других наук и прикладных разделов информатики реализуется подход к изучению информационно-коммуникационных технологий, как науки о промышленных способах сбора, передачи, переработки, преобразования и использования информ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Информационно-коммуникационные технологии в профессиональной деятельности</w:t>
      </w:r>
      <w:r>
        <w:rPr>
          <w:bCs/>
        </w:rPr>
        <w:t>» относится к обязательной части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Математик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Блока 3. Государственная итоговая аттестац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>
          <w:bCs/>
        </w:rPr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 УК-4.2; ОПК-5.1; ОПК-6.1; ОПК-6.2; ОПК-6.3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0" w:name="_Hlk58191641"/>
      <w:bookmarkEnd w:id="0"/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ниверс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. Использует информационно-коммуникационные технологии при поиске необходимой информации в процессе решения стандартных коммуникативных задач на государственном язык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 Способен использовать при решении профессиональных задач современные информационные технологии и программные средства, включая управление крупными массивами данных и их интеллектуальный анали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. Владеть приемами применения современного программного обеспечения, включая управление крупными массивами данных, для решения аналитических и управленческих  зада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. Знать современные информационные технологии, используемые при решении задач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. Понимать принципы работы современных информационных технологий, используемых при решении задач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. Иметь навыки применения современных информационных технологий при решении задач профессиональной 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  <w:bookmarkStart w:id="1" w:name="_Hlk58191641"/>
      <w:bookmarkStart w:id="2" w:name="_Hlk58191641"/>
      <w:bookmarkEnd w:id="2"/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Общая трудоемкость дисциплины составляет 4 зачетных единицы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ы на контроль (зачет/ </w:t>
            </w:r>
            <w:r>
              <w:rPr>
                <w:b/>
                <w:sz w:val="20"/>
                <w:szCs w:val="20"/>
                <w:u w:val="single"/>
              </w:rPr>
              <w:t>экзамен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07"/>
        <w:gridCol w:w="518"/>
        <w:gridCol w:w="622"/>
        <w:gridCol w:w="622"/>
        <w:gridCol w:w="518"/>
        <w:gridCol w:w="520"/>
        <w:gridCol w:w="608"/>
        <w:gridCol w:w="608"/>
        <w:gridCol w:w="1691"/>
      </w:tblGrid>
      <w:tr>
        <w:trPr>
          <w:trHeight w:val="9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5.1.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.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567"/>
        <w:gridCol w:w="567"/>
        <w:gridCol w:w="567"/>
        <w:gridCol w:w="567"/>
        <w:gridCol w:w="567"/>
        <w:gridCol w:w="567"/>
        <w:gridCol w:w="175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5.1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Этапы эволюции компьютерной техники. Принцип работы компьютера. Аппаратура компьютера. Понятие информации и её виды. Количественные и качественные характеристики информации. Процессы и методы поиска, сбора, обработки, передачи и хранения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5.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ограммного обеспечения, применение прикладного программного обеспечения для решения практических и инженерных задач. Специализированное прикладное программное обеспечение и базы данных. Компьютерная граф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ые технологии. Базы данных. Системы управления базами данных. Мультимедиа технологии, геоинформационные, технологии защиты информации, СASE-технологии, телекоммуникационные технологии, технологии искусственного интеллекта, технологии программирования, облачные технологии. Текстовые и табличные редакторы для создания документов. Технологии подготовки текстовых документов. Обработка информации на основе табличных процессоров. Информационные системы на предприятии. Интернет и Интернет-технологии обработк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ие данные. Робототехника. Искусственный интеллект и нейротехнологии. Виртуальная и дополненная реальность. Видеоконференцсвязь. Системы распределенного реестра. Интернет вещей и промышленный интернет. Беспроводные технологии. Новые производственные технологии. Квантов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агается технология построения информационных систем. Приводятся основы системного подхода применительно к задачам построения информационных сист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ы и алгоритмизация. Визуализация алгоритмов. Программирование. Обзор языков высокого уровня. Технология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.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_Hlk58193263"/>
            <w:bookmarkEnd w:id="3"/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Этапы эволюции компьютерной техники. Принцип работы компьютера. Аппаратура компьютера. Понятие информации и её виды. Количественные и качественные характеристики информации. Процессы и методы поиска, сбора, обработки, передачи и хранения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5.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ограммного обеспечения, применение прикладного программного обеспечения для решения практических и инженерных задач. Специализированное прикладное программное обеспечение и базы данных. Компьютерная граф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ые технологии. Базы данных. Системы управления базами данных. Мультимедиа технологии, геоинформационные, технологии защиты информации, СASE-технологии, телекоммуникационные технологии, технологии искусственного интеллекта, технологии программирования, облачные технологии. Текстовые и табличные редакторы для создания документов. Технологии подготовки текстовых документов. Обработка информации на основе табличных процессоров. Информационные системы на предприятии. Интернет и Интернет-технологии обработк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ие данные. Робототехника. Искусственный интеллект и нейротехнологии. Виртуальная и дополненная реальность. Видеоконференцсвязь. Системы распределенного реестра. Интернет вещей и промышленный интернет. Беспроводные технологии. Новые производственные технологии. Квантов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агается технология построения информационных систем. Приводятся основы системного подхода применительно к задачам построения информационных сист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ы и алгоритмизация. Визуализация алгоритмов. Программирование. Обзор языков высокого уровня. Технология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.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Математические основы информат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5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создания табличных документов. Работа с табличными данными их визуализация и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6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; ОПК-5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; ОПК-5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; ОПК-5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; ОПК-5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Математические основы информат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5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создания табличных документов. Работа с табличными данными их визуализация и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6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; ОПК-5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; ОПК-5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; ОПК-5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; ОПК-5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544"/>
        <w:gridCol w:w="992"/>
        <w:gridCol w:w="1559"/>
        <w:gridCol w:w="1702"/>
      </w:tblGrid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Количественные и качественные характеристики информации. Системы счисления. Роль информации в жизни человечества. Представление данных. Структуры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5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пределение и задач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икладного программного обеспечения для решения практических и инженерных задач. Программы компьютерной графики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ультимедиа технологии. Инструменты информационной безопасности и защиты информации. Модель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SI</w:t>
            </w:r>
            <w:r>
              <w:rPr>
                <w:sz w:val="18"/>
                <w:szCs w:val="18"/>
              </w:rPr>
              <w:t>. Анализ табличных данных. Информационные системы на предприятии. Интернет-технологии обработки информации. Корпоративные информацион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ольшие данные. Робототехника и сенсорика. Нейротехнологии. Экспертные системы. Блокчейн и криптовалюты. Интернет вещей и промышленный интернет. Сенсорные сети. Аддитивные технологии. Квантовые компьют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Методологические подходы к проектированию компьютерных технологий. Концептуальные положения создания АСУ. Жизненные циклы 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Эволюция программирования. Виды инструментов визуализации алгоритмов. Основные структуры программирования. Объектно-ориентированное программирование и его парадиг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Количественные и качественные характеристики информации. Системы счисления. Роль информации в жизни человечества. Представление данных. Структуры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5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пределение и задач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икладного программного обеспечения для решения практических и инженерных задач. Программы компьютерной графики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ультимедиа технологии. Инструменты информационной безопасности и защиты информации. Модель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SI</w:t>
            </w:r>
            <w:r>
              <w:rPr>
                <w:sz w:val="18"/>
                <w:szCs w:val="18"/>
              </w:rPr>
              <w:t>. Анализ табличных данных. Информационные системы на предприятии. Интернет-технологии обработки информации. Корпоративные информацион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ольшие данные. Робототехника и сенсорика. Нейротехнологии. Экспертные системы. Блокчейн и криптовалюты. Интернет вещей и промышленный интернет. Сенсорные сети. Аддитивные технологии. Квантовые компьют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Методологические подходы к проектированию компьютерных технологий. Концептуальные положения создания АСУ. Жизненные циклы 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Эволюция программирования. Виды инструментов визуализации алгоритмов. Основные структуры программирования. Объектно-ориентированное программирование и его парадиг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2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дисциплины «Информационно-коммуникационные технологии в профессиональной деятельност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Понятие, виды и свойства информации. История развития вычислительной техники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вопросы взаимосвязи общества и информация, информационные революции, перспективы развития ИТ, информатизация общества и ее позитивные и негативные факторы. Рассматриваются различные точки зрения на понятие информации и её виды. Количественные и качественные характеристики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bCs/>
                <w:sz w:val="20"/>
                <w:szCs w:val="20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определение и задачи информационных технологий. Различные параметры классификации ИТ, ИТ как система. Этапы эволюции информационных технологий. Извлечение информации. Транспортирование информации. Обработка информации. Хранение информации. Представление и использование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Базовые и прикладн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основные виды базового и прикладного программного обеспечения. Приводятся примеры использования прикладного программного обеспечения для решения практических и инженерных задач. Дается описание специализированного прикладного программного обеспечение, баз данных и СУБД. Дается ознакомительная информация о системах работы с векторной и растровой графикой. Описываются современные сетевые технологии. Рассматриваются мультимедиа технологии, геоинформационные технологии, технологии защиты информации, СASE-технологии, телекоммуникационные технологии, технологии искусственного интеллекта, технологии программирования, облачные технологии. Описываются основные текстовые и табличные редакторы для создания документов. Технологии создания и представления презентаций. Рассматриваются основные информационные системы, используемые на предприятии в разрезе иерархии управления. Дается ознакомительная информация об Интернете и Интернет-технологиях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4. Современн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основные современные информационные технологии: большие данные, системы искусственного интеллекта, виртуальная и дополненная реальность, системы распределенного реестра, интернет вещей и промышленный интернет, технологии связи, аддитивные производственные технологии, квантовые компьютеры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5. </w:t>
            </w:r>
            <w:r>
              <w:rPr>
                <w:sz w:val="20"/>
                <w:szCs w:val="20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ся ознакомительная информация о концепциях создания, функционирования и развития ИС (в том числе и АСУ), общих положениях и методологических подходах создания АСУ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6. </w:t>
            </w:r>
            <w:r>
              <w:rPr>
                <w:sz w:val="20"/>
                <w:szCs w:val="20"/>
              </w:rPr>
              <w:t>Алгоритмизация и программирование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0"/>
                <w:szCs w:val="20"/>
              </w:rPr>
              <w:t>Раскрываются основные этапы эволюции программирования и их связь с технологическими революциями и развитием вычислительной техники. Рассматриваются основные способы визуализации и документирования алгоритмов, а также основные структуры программирования. Дается ознакомительная информация о языках высокого уровня, объектно-ориентированном программировании и его парадигмах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4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4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4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4"/>
        </w:numPr>
        <w:ind w:left="709" w:hanging="360"/>
        <w:jc w:val="both"/>
        <w:rPr/>
      </w:pPr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4" w:name="_Hlk59093567"/>
            <w:bookmarkEnd w:id="4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2.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2.1. Вопросы к экспресс-опросу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е понятия и определения: данные, информац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е понятия и определения: сигнал, сообще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волюция вычислительных машин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волюция информационных технолог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иды и свойства информа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нятие информационной технологии (ИТ): определение, основные принципы и инструментарий, требован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ставляющие информационной технологии. Основные свойства информационной технологи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лассификации информационных систе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нятие системы. Системный подход. Принципы системного подхода.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Системы файлов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Системы баз данных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Компьютерные сети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Понятие и функции Интернет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Современное состояние информационных технологий. Тенденции развития информационных технологий.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Понятие безопасности ИС. Виды угроз информационным системам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Методы и средства защиты информации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Криптография с публичным ключом и электронная цифровая подпись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11.2.2. Примеры тестов (заданий) для контроля знани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1.2.2.1. Контрольная работа для оценки компетенций 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 xml:space="preserve">Вариант №1. </w:t>
      </w:r>
    </w:p>
    <w:p>
      <w:pPr>
        <w:pStyle w:val="Normal"/>
        <w:ind w:firstLine="708"/>
        <w:jc w:val="both"/>
        <w:rPr/>
      </w:pPr>
      <w:bookmarkStart w:id="5" w:name="bookmark1"/>
      <w:bookmarkEnd w:id="5"/>
      <w:r>
        <w:rPr>
          <w:bCs/>
        </w:rPr>
        <w:t>Вопрос 1. Служба … преобразует интернет-имена или URL, в IP-адреса. (ответ напишите латинскими буквами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2. Предметом обработки информационных технологий являются …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данные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программы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вычислительные комплексы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алгоритмы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опрос 3. Установите соответствие между наименованиями сетей и их описанием: </w:t>
      </w:r>
    </w:p>
    <w:tbl>
      <w:tblPr>
        <w:tblW w:w="97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1114"/>
        <w:gridCol w:w="1794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лобальное сообщество сетей, являвшееся средством открытого хранения и распространения информации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транет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Виртуальная частная сеть, позволяющая с помощью программного обеспечения создать безопасное соединение между веб-клиентом и удаленным сервером, шифруя данные просмотра веб-страниц и скрывая IР-адрес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LAN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нутренняя частная сеть масштаба предприятия, корпорации (корпоративная сеть), использующая коммуникационные возможности Интернета, поддерживающая распространенные интернет-протоколы такие как ТСР/IP, НТТР и др.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VPN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мпьютерная сеть, покрывающая обычно относительно небольшую территорию или небольшую группу зданий (дом, офис, предприятие)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нтернет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4. Технологии электронного офиса относятся к классу _____ информационных технологий: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функциональных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прикладных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распределенных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предметны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5. E-mail это ...</w:t>
      </w:r>
    </w:p>
    <w:p>
      <w:pPr>
        <w:pStyle w:val="Normal"/>
        <w:numPr>
          <w:ilvl w:val="0"/>
          <w:numId w:val="30"/>
        </w:numPr>
        <w:jc w:val="both"/>
        <w:rPr>
          <w:bCs/>
        </w:rPr>
      </w:pPr>
      <w:r>
        <w:rPr>
          <w:bCs/>
        </w:rPr>
        <w:t>поисковая программа</w:t>
      </w:r>
    </w:p>
    <w:p>
      <w:pPr>
        <w:pStyle w:val="Normal"/>
        <w:numPr>
          <w:ilvl w:val="0"/>
          <w:numId w:val="30"/>
        </w:numPr>
        <w:jc w:val="both"/>
        <w:rPr>
          <w:bCs/>
        </w:rPr>
      </w:pPr>
      <w:r>
        <w:rPr>
          <w:bCs/>
        </w:rPr>
        <w:t>название почтового сервера</w:t>
      </w:r>
    </w:p>
    <w:p>
      <w:pPr>
        <w:pStyle w:val="Normal"/>
        <w:numPr>
          <w:ilvl w:val="0"/>
          <w:numId w:val="30"/>
        </w:numPr>
        <w:jc w:val="both"/>
        <w:rPr>
          <w:bCs/>
        </w:rPr>
      </w:pPr>
      <w:r>
        <w:rPr>
          <w:bCs/>
        </w:rPr>
        <w:t>браузер</w:t>
      </w:r>
    </w:p>
    <w:p>
      <w:pPr>
        <w:pStyle w:val="Normal"/>
        <w:numPr>
          <w:ilvl w:val="0"/>
          <w:numId w:val="30"/>
        </w:numPr>
        <w:jc w:val="both"/>
        <w:rPr>
          <w:bCs/>
        </w:rPr>
      </w:pPr>
      <w:r>
        <w:rPr>
          <w:bCs/>
        </w:rPr>
        <w:t>технология обмена электронными сообщениям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6. При копировании формулы из ячейки С2 в ячейку D4 электронной таблицы MS Excel будет получена формула =$A$1*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(Завершите запись формулы)</w:t>
      </w:r>
    </w:p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3590925" cy="14389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7. Электронный документ – это...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форма представления документа в аналоговой среде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форма представления документа в виде множества взаимосвязанных реализаций в электронной среде и соответствующих им взаимосвязанных реализаций в цифровой среде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конкретная форма представления данных. в которой установлены ограничения типа данных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набор семантических и синтаксических правил, определяющий поведение объекта на данном уровне при выполнении коммуникационных функций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8. Введите знак, с которого начинается правильная запись формулы в ячейку электронной таблицы MS Excel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jc w:val="both"/>
        <w:rPr/>
      </w:pPr>
      <w:r>
        <w:rPr/>
        <w:t xml:space="preserve">Вариант №2. </w:t>
      </w:r>
    </w:p>
    <w:p>
      <w:pPr>
        <w:pStyle w:val="Normal"/>
        <w:ind w:firstLine="708"/>
        <w:jc w:val="both"/>
        <w:rPr>
          <w:bCs/>
        </w:rPr>
      </w:pPr>
      <w:bookmarkStart w:id="6" w:name="bookmark1"/>
      <w:bookmarkEnd w:id="6"/>
      <w:r>
        <w:rPr>
          <w:bCs/>
        </w:rPr>
        <w:t>Вопрос 1. Локальную вычислительную сеть организации называют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интернет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оргнет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скайнет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интранет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2. Информационная система – это: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bCs/>
        </w:rPr>
      </w:pPr>
      <w:r>
        <w:rPr>
          <w:bCs/>
        </w:rPr>
        <w:t>взаимосвязанная совокупность средств, методов и персонала, используемых для хранения, обработки и выдачи информации в интересах достижения поставленной цели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bCs/>
        </w:rPr>
      </w:pPr>
      <w:r>
        <w:rPr>
          <w:bCs/>
        </w:rPr>
        <w:t>совокупность документов, необходимых для работы предприятия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bCs/>
        </w:rPr>
      </w:pPr>
      <w:r>
        <w:rPr>
          <w:bCs/>
        </w:rPr>
        <w:t>совокупность информационных массивов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bCs/>
        </w:rPr>
      </w:pPr>
      <w:r>
        <w:rPr>
          <w:bCs/>
        </w:rPr>
        <w:t>совокупность всей информац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опрос 3. Установите соответствие меню опциям: </w:t>
      </w:r>
    </w:p>
    <w:tbl>
      <w:tblPr>
        <w:tblW w:w="97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45"/>
        <w:gridCol w:w="471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Cs/>
              </w:rPr>
              <w:t>Файл</w:t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Cs/>
              </w:rPr>
              <w:t>вырезать, копировать, вставит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Cs/>
              </w:rPr>
              <w:t>Сервис</w:t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Cs/>
              </w:rPr>
              <w:t>часть кривой, область, всё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Cs/>
              </w:rPr>
              <w:t>Удалить</w:t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Cs/>
              </w:rPr>
              <w:t>увеличить масштаб, уменьшить масштаб, увеличить масштаб рамко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Cs/>
              </w:rPr>
              <w:t>Редактор</w:t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Cs/>
              </w:rPr>
              <w:t>создать, открыть, сохранить, закрыть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4. Электронная таблица - это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bCs/>
        </w:rPr>
      </w:pPr>
      <w:r>
        <w:rPr>
          <w:bCs/>
        </w:rPr>
        <w:t>системная программа, управляющая ресурсами ПК при обработке таблиц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bCs/>
        </w:rPr>
      </w:pPr>
      <w:r>
        <w:rPr>
          <w:bCs/>
        </w:rPr>
        <w:t>устройство ПК, управляющее его ресурсами в процессе обработки данных в табличной форме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bCs/>
        </w:rPr>
      </w:pPr>
      <w:r>
        <w:rPr>
          <w:bCs/>
        </w:rPr>
        <w:t>прикладная программа для обработки кодовых таблиц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bCs/>
        </w:rPr>
      </w:pPr>
      <w:r>
        <w:rPr>
          <w:bCs/>
        </w:rPr>
        <w:t>прикладная программа, предназначенная для обработки структурированных виде таблицы данны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5. Для поиска информации WWW используются следующие типы поисковых систем: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bCs/>
        </w:rPr>
      </w:pPr>
      <w:r>
        <w:rPr>
          <w:bCs/>
        </w:rPr>
        <w:t>общие поисковые системы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bCs/>
        </w:rPr>
      </w:pPr>
      <w:r>
        <w:rPr>
          <w:bCs/>
        </w:rPr>
        <w:t>поисковые индексы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bCs/>
        </w:rPr>
      </w:pPr>
      <w:r>
        <w:rPr>
          <w:bCs/>
        </w:rPr>
        <w:t>рейтинговые поисковые системы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bCs/>
        </w:rPr>
      </w:pPr>
      <w:r>
        <w:rPr>
          <w:bCs/>
        </w:rPr>
        <w:t>индивидуальные поисковые системы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bCs/>
        </w:rPr>
      </w:pPr>
      <w:r>
        <w:rPr>
          <w:bCs/>
        </w:rPr>
        <w:t>поисковые каталог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опрос 6. Формула из ячейки D1 была скопирована в ячейку Е2. В ячейке Е2 получится число…:</w:t>
      </w:r>
    </w:p>
    <w:p>
      <w:pPr>
        <w:pStyle w:val="Normal"/>
        <w:jc w:val="center"/>
        <w:rPr>
          <w:bCs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3039110" cy="815340"/>
            <wp:effectExtent l="0" t="0" r="0" b="0"/>
            <wp:docPr id="2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7. В текстовых редакторах и настольных издательских системах, как правило, с помощью клавиш Ctrl+S происходит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bCs/>
        </w:rPr>
      </w:pPr>
      <w:r>
        <w:rPr>
          <w:bCs/>
        </w:rPr>
        <w:t>сохранение файла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bCs/>
        </w:rPr>
      </w:pPr>
      <w:r>
        <w:rPr>
          <w:bCs/>
        </w:rPr>
        <w:t>открытие файла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bCs/>
        </w:rPr>
      </w:pPr>
      <w:r>
        <w:rPr>
          <w:bCs/>
        </w:rPr>
        <w:t>создание нового документа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bCs/>
        </w:rPr>
      </w:pPr>
      <w:r>
        <w:rPr>
          <w:bCs/>
        </w:rPr>
        <w:t>печать файл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опрос 8. Над данными в электронной таблице выполняются действия: ввод данных в таблицу, преобразование данных в блоках таблицы и … данными в блоках таблицы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1.2.2.2. Контрольная работа для оценки компетенций ОПК-5. Способен использовать при решении профессиональных задач современные информационные технологии и программные средства, включая управление крупными массивами данных и их интеллектуальный анализ</w:t>
      </w:r>
    </w:p>
    <w:p>
      <w:pPr>
        <w:pStyle w:val="Heading"/>
        <w:jc w:val="both"/>
        <w:rPr/>
      </w:pPr>
      <w:r>
        <w:rPr/>
        <w:t xml:space="preserve">Вариант №1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1. Программа Mathcad является..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</w:rPr>
      </w:pPr>
      <w:r>
        <w:rPr>
          <w:bCs/>
        </w:rPr>
        <w:t>текстовым редактором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</w:rPr>
      </w:pPr>
      <w:r>
        <w:rPr>
          <w:bCs/>
        </w:rPr>
        <w:t>системой работы с базами данных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</w:rPr>
      </w:pPr>
      <w:r>
        <w:rPr>
          <w:bCs/>
        </w:rPr>
        <w:t>алгоритмическим языком программирования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</w:rPr>
      </w:pPr>
      <w:r>
        <w:rPr>
          <w:bCs/>
        </w:rPr>
        <w:t>универсальной математической системой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2. С помощью какого пункта в меню можно сортировать и выбирать (фильтровать) списки в Excel?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bCs/>
        </w:rPr>
      </w:pPr>
      <w:r>
        <w:rPr>
          <w:bCs/>
        </w:rPr>
        <w:t>вид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bCs/>
        </w:rPr>
      </w:pPr>
      <w:r>
        <w:rPr>
          <w:bCs/>
        </w:rPr>
        <w:t>правка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bCs/>
        </w:rPr>
      </w:pPr>
      <w:r>
        <w:rPr>
          <w:bCs/>
        </w:rPr>
        <w:t>сервис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bCs/>
        </w:rPr>
      </w:pPr>
      <w:r>
        <w:rPr>
          <w:bCs/>
        </w:rPr>
        <w:t>данные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3. Основными параметрами MS Word при задании параметров абзаца являются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bCs/>
        </w:rPr>
      </w:pPr>
      <w:r>
        <w:rPr>
          <w:bCs/>
        </w:rPr>
        <w:t>отступ, интервал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bCs/>
        </w:rPr>
      </w:pPr>
      <w:r>
        <w:rPr>
          <w:bCs/>
        </w:rPr>
        <w:t>гарнитура, размер, начертание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bCs/>
        </w:rPr>
      </w:pPr>
      <w:r>
        <w:rPr>
          <w:bCs/>
        </w:rPr>
        <w:t>стиль, шаблон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bCs/>
        </w:rPr>
      </w:pPr>
      <w:r>
        <w:rPr>
          <w:bCs/>
        </w:rPr>
        <w:t>поля, ориентац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4. К основным базам данных относятся...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bCs/>
        </w:rPr>
      </w:pPr>
      <w:r>
        <w:rPr>
          <w:bCs/>
        </w:rPr>
        <w:t>реляционные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bCs/>
        </w:rPr>
      </w:pPr>
      <w:r>
        <w:rPr>
          <w:bCs/>
        </w:rPr>
        <w:t>иерархические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bCs/>
        </w:rPr>
      </w:pPr>
      <w:r>
        <w:rPr>
          <w:bCs/>
        </w:rPr>
        <w:t>сетевые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bCs/>
        </w:rPr>
      </w:pPr>
      <w:r>
        <w:rPr>
          <w:bCs/>
        </w:rPr>
        <w:t>таблеточные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bCs/>
        </w:rPr>
      </w:pPr>
      <w:r>
        <w:rPr>
          <w:bCs/>
        </w:rPr>
        <w:t>релейные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bCs/>
        </w:rPr>
      </w:pPr>
      <w:r>
        <w:rPr>
          <w:bCs/>
        </w:rPr>
        <w:t>табличные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5. Объединение компьютеров расположенных на большом расстоянии друг от друга- это..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bCs/>
        </w:rPr>
      </w:pPr>
      <w:r>
        <w:rPr>
          <w:bCs/>
        </w:rPr>
        <w:t>региональная сеть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bCs/>
        </w:rPr>
      </w:pPr>
      <w:r>
        <w:rPr>
          <w:bCs/>
        </w:rPr>
        <w:t>глобальная сеть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bCs/>
        </w:rPr>
      </w:pPr>
      <w:r>
        <w:rPr>
          <w:bCs/>
        </w:rPr>
        <w:t>корпоративная сеть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bCs/>
        </w:rPr>
      </w:pPr>
      <w:r>
        <w:rPr>
          <w:bCs/>
        </w:rPr>
        <w:t>локальная сет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Вопрос 6. Соотнесите программы по их принадлежности к видам программного обеспечения:</w:t>
      </w:r>
    </w:p>
    <w:tbl>
      <w:tblPr>
        <w:tblW w:w="95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126"/>
        <w:gridCol w:w="4785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Linux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утилиты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2Гис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системное ПО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Jav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прикладное ПО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WinRAR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4. технологии (языки) программирования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7. Компьютер, выделенный из группы персональных компьютеров (или рабочих станций) для выполнения какой-либо сервисной задачи без непосредственного участия человека это – …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8. Прикладное ПО предназначено для решения задач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создание документов, графических объектов, баз данны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проведение расчетов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 xml:space="preserve">настройка системных параметров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изменение режимов работы периферийных устройств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/>
      </w:pPr>
      <w:r>
        <w:rPr/>
        <w:t>Вариант №2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1. Целью автоматизации финансовой деятельности является: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bCs/>
        </w:rPr>
      </w:pPr>
      <w:r>
        <w:rPr>
          <w:bCs/>
        </w:rPr>
        <w:t>повышение квалификации персонала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bCs/>
        </w:rPr>
      </w:pPr>
      <w:r>
        <w:rPr>
          <w:bCs/>
        </w:rPr>
        <w:t>устранение рутинных операций и автоматизированная подготовка финансовых документов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bCs/>
        </w:rPr>
      </w:pPr>
      <w:r>
        <w:rPr>
          <w:bCs/>
        </w:rPr>
        <w:t>снижение затрат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bCs/>
        </w:rPr>
      </w:pPr>
      <w:r>
        <w:rPr>
          <w:bCs/>
        </w:rPr>
        <w:t>автоматизация технологи выпуска продукц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2. MS Visio позволяет создавать схемы чертежи диаграммы помощью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bCs/>
        </w:rPr>
      </w:pPr>
      <w:r>
        <w:rPr>
          <w:bCs/>
        </w:rPr>
        <w:t>трафаретов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bCs/>
        </w:rPr>
      </w:pPr>
      <w:r>
        <w:rPr>
          <w:bCs/>
        </w:rPr>
        <w:t>встроенных шаблонов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bCs/>
        </w:rPr>
      </w:pPr>
      <w:r>
        <w:rPr>
          <w:bCs/>
        </w:rPr>
        <w:t>панели инструментов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bCs/>
        </w:rPr>
      </w:pPr>
      <w:r>
        <w:rPr>
          <w:bCs/>
        </w:rPr>
        <w:t>графических редакторов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bCs/>
        </w:rPr>
      </w:pPr>
      <w:r>
        <w:rPr>
          <w:bCs/>
        </w:rPr>
        <w:t>стандартных модулей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3. Укажите расширение файла, которое имеет шаблон документа MS Word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Cs/>
        </w:rPr>
      </w:pPr>
      <w:r>
        <w:rPr>
          <w:bCs/>
        </w:rPr>
        <w:t>.dotx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Cs/>
        </w:rPr>
      </w:pPr>
      <w:r>
        <w:rPr>
          <w:bCs/>
        </w:rPr>
        <w:t>.xml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Cs/>
        </w:rPr>
      </w:pPr>
      <w:r>
        <w:rPr>
          <w:bCs/>
        </w:rPr>
        <w:t>.docx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Cs/>
        </w:rPr>
      </w:pPr>
      <w:r>
        <w:rPr>
          <w:bCs/>
        </w:rPr>
        <w:t>.docm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4. Информационная технология для автоматизированной информационной системы (AИC) выполняет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Cs/>
        </w:rPr>
      </w:pPr>
      <w:r>
        <w:rPr>
          <w:bCs/>
        </w:rPr>
        <w:t>управленческие решения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Cs/>
        </w:rPr>
      </w:pPr>
      <w:r>
        <w:rPr>
          <w:bCs/>
        </w:rPr>
        <w:t>сбор, регистрацию, передачу, хранение и обработку данных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Cs/>
        </w:rPr>
      </w:pPr>
      <w:r>
        <w:rPr>
          <w:bCs/>
        </w:rPr>
        <w:t>регулирование правовых норм при ее создании и функционировании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Cs/>
        </w:rPr>
      </w:pPr>
      <w:r>
        <w:rPr>
          <w:bCs/>
        </w:rPr>
        <w:t>обработку информации получаемой через компьютерную сет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опрос 5. Виртуальная частная сеть позволяющая с помощью программного обеспечения создать безопасное соединение между веб-клиентом и удаленным сервером, шифруя данные просмотра веб-страниц и скрывая IP-адрес – это 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bCs/>
        </w:rPr>
      </w:pPr>
      <w:r>
        <w:rPr>
          <w:bCs/>
        </w:rPr>
        <w:t>LAN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bCs/>
        </w:rPr>
      </w:pPr>
      <w:r>
        <w:rPr>
          <w:bCs/>
        </w:rPr>
        <w:t>VPN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bCs/>
        </w:rPr>
      </w:pPr>
      <w:r>
        <w:rPr>
          <w:bCs/>
        </w:rPr>
        <w:t>Интранет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bCs/>
        </w:rPr>
      </w:pPr>
      <w:r>
        <w:rPr>
          <w:bCs/>
        </w:rPr>
        <w:t>Интернет</w:t>
      </w:r>
    </w:p>
    <w:p>
      <w:pPr>
        <w:pStyle w:val="Normal"/>
        <w:ind w:firstLine="708"/>
        <w:jc w:val="both"/>
        <w:rPr/>
      </w:pPr>
      <w:r>
        <w:rPr/>
        <w:t>Вопрос 6. Установите соответствие между наименованием программного обеспечения и ёго назначение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333"/>
        <w:gridCol w:w="5068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операционная система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 Windows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среда программирования ПЛК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. FAR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графическая оболочка, коммандер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3. MS Excel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табличный калькулятор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4. CodeSYS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7. Идентификатор персонального компьютера, подключенного к интернету, называетс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8. Основными принципами искусственного интеллекта являются: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bCs/>
        </w:rPr>
      </w:pPr>
      <w:r>
        <w:rPr>
          <w:bCs/>
        </w:rPr>
        <w:t>адаптация к новым условиям и требованиям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bCs/>
        </w:rPr>
      </w:pPr>
      <w:r>
        <w:rPr>
          <w:bCs/>
        </w:rPr>
        <w:t>доступ к большим объемам данных для обучения, обработки и принятия решений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bCs/>
        </w:rPr>
      </w:pPr>
      <w:r>
        <w:rPr>
          <w:bCs/>
        </w:rPr>
        <w:t>алгоритмы и модели машинного обучения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bCs/>
        </w:rPr>
      </w:pPr>
      <w:r>
        <w:rPr>
          <w:bCs/>
        </w:rPr>
        <w:t>вычислительная мощность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bCs/>
        </w:rPr>
      </w:pPr>
      <w:r>
        <w:rPr>
          <w:bCs/>
        </w:rPr>
        <w:t>дружелюбное отношение к человеку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bCs/>
        </w:rPr>
      </w:pPr>
      <w:r>
        <w:rPr>
          <w:bCs/>
        </w:rPr>
        <w:t>устойчивость к вирусам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1.2.2.3. Контрольная работа для оценки компетенций ОПК-6. Способен понимать принципы работы современных информационных технологий и использовать их для решения задач профессиональной деятельности</w:t>
      </w:r>
    </w:p>
    <w:p>
      <w:pPr>
        <w:pStyle w:val="Heading"/>
        <w:jc w:val="both"/>
        <w:rPr/>
      </w:pPr>
      <w:r>
        <w:rPr/>
        <w:t xml:space="preserve">Вариант №1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1. Microsoft Windows 11 – это …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</w:rPr>
      </w:pPr>
      <w:r>
        <w:rPr>
          <w:bCs/>
        </w:rPr>
        <w:t>операционная система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</w:rPr>
      </w:pPr>
      <w:r>
        <w:rPr>
          <w:bCs/>
        </w:rPr>
        <w:t>словарь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</w:rPr>
      </w:pPr>
      <w:r>
        <w:rPr>
          <w:bCs/>
        </w:rPr>
        <w:t>браузер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</w:rPr>
      </w:pPr>
      <w:r>
        <w:rPr>
          <w:bCs/>
        </w:rPr>
        <w:t>графический редактор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2. Основными функциями операционной системы являются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bCs/>
        </w:rPr>
      </w:pPr>
      <w:r>
        <w:rPr>
          <w:bCs/>
        </w:rPr>
        <w:t>диалог с пользователем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bCs/>
        </w:rPr>
      </w:pPr>
      <w:r>
        <w:rPr>
          <w:bCs/>
        </w:rPr>
        <w:t>управление ресурсами компьютера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bCs/>
        </w:rPr>
      </w:pPr>
      <w:r>
        <w:rPr>
          <w:bCs/>
        </w:rPr>
        <w:t>разработка программ для ЭВМ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bCs/>
        </w:rPr>
      </w:pPr>
      <w:r>
        <w:rPr>
          <w:bCs/>
        </w:rPr>
        <w:t>запуск программ на выполнение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bCs/>
        </w:rPr>
      </w:pPr>
      <w:r>
        <w:rPr>
          <w:bCs/>
        </w:rPr>
        <w:t>вывод информации на принтер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3. Система управления базами данных – это: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bCs/>
        </w:rPr>
      </w:pPr>
      <w:r>
        <w:rPr>
          <w:bCs/>
        </w:rPr>
        <w:t>набор программ, обеспечивающий работу всех аппаратных устройств компьютера и доступ пользователя к ним;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bCs/>
        </w:rPr>
      </w:pPr>
      <w:r>
        <w:rPr>
          <w:bCs/>
        </w:rPr>
        <w:t>программное обеспечение, поддерживающее наполнение и манипулирование данными в файлах баз данных;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bCs/>
        </w:rPr>
      </w:pPr>
      <w:r>
        <w:rPr>
          <w:bCs/>
        </w:rPr>
        <w:t>прикладная программа для обработки текстов и различных документов;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bCs/>
        </w:rPr>
      </w:pPr>
      <w:r>
        <w:rPr>
          <w:bCs/>
        </w:rPr>
        <w:t>оболочка операционной системы, позволяющая более комфортно работать с файлам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4. Если увеличить векторный рисунок, то качество рисунка …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bCs/>
        </w:rPr>
      </w:pPr>
      <w:r>
        <w:rPr>
          <w:bCs/>
        </w:rPr>
        <w:t>рисунок нельзя увеличить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bCs/>
        </w:rPr>
      </w:pPr>
      <w:r>
        <w:rPr>
          <w:bCs/>
        </w:rPr>
        <w:t>не изменится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bCs/>
        </w:rPr>
      </w:pPr>
      <w:r>
        <w:rPr>
          <w:bCs/>
        </w:rPr>
        <w:t>станет хуже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bCs/>
        </w:rPr>
      </w:pPr>
      <w:r>
        <w:rPr>
          <w:bCs/>
        </w:rPr>
        <w:t>станет лучше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5. Программа - это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</w:rPr>
      </w:pPr>
      <w:r>
        <w:rPr>
          <w:bCs/>
        </w:rPr>
        <w:t>информация, которая обрабатывается компьютером в двоичном компьютерном коде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</w:rPr>
      </w:pPr>
      <w:r>
        <w:rPr>
          <w:bCs/>
        </w:rPr>
        <w:t>числовая и текстовая информация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</w:rPr>
      </w:pPr>
      <w:r>
        <w:rPr>
          <w:bCs/>
        </w:rPr>
        <w:t>звуковая и графическая информация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</w:rPr>
      </w:pPr>
      <w:r>
        <w:rPr>
          <w:bCs/>
        </w:rPr>
        <w:t>последовательность команд, которую выполняет компьютер в процессе обработки данны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Cs/>
        </w:rPr>
        <w:t>Вопрос 6. Соответствие</w:t>
      </w:r>
      <w:r>
        <w:rPr/>
        <w:t xml:space="preserve"> между названиями программ, входящих стандартный комплект Windows, и их назначением:</w:t>
      </w:r>
    </w:p>
    <w:tbl>
      <w:tblPr>
        <w:tblW w:w="95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701"/>
        <w:gridCol w:w="4360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Текстовый редактор WordPad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позволяет создавать, редактировать, просматривать рисунки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 Графический редактор Paint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проводит несложные расчёты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Блокно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позволяет создавать и редактировать несложные текстовые документы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Калькулято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позволяет создавать, редактировать и форматировать документы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7. Комплекс мер, направленных на предотвращение утраты, воспроизведения и модификации данных, – это … данных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8. Значение клетки СЗ, если в неё было скопировано содержимое клетки С1, будет равно___</w:t>
      </w:r>
    </w:p>
    <w:p>
      <w:pPr>
        <w:pStyle w:val="Normal"/>
        <w:ind w:firstLine="708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2360930" cy="10668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jc w:val="both"/>
        <w:rPr/>
      </w:pPr>
      <w:r>
        <w:rPr/>
        <w:t xml:space="preserve">Вариант №2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1. Р7-Офис - это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операционная систем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офисный пакет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браузер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графический редактор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2. Какие информационные среды использует мультимедиа технология (несколько правильных ответов)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bCs/>
        </w:rPr>
      </w:pPr>
      <w:r>
        <w:rPr>
          <w:bCs/>
        </w:rPr>
        <w:t>видео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bCs/>
        </w:rPr>
      </w:pPr>
      <w:r>
        <w:rPr>
          <w:bCs/>
        </w:rPr>
        <w:t>картинка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bCs/>
        </w:rPr>
      </w:pPr>
      <w:r>
        <w:rPr>
          <w:bCs/>
        </w:rPr>
        <w:t>вкус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bCs/>
        </w:rPr>
      </w:pPr>
      <w:r>
        <w:rPr>
          <w:bCs/>
        </w:rPr>
        <w:t>звук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bCs/>
        </w:rPr>
      </w:pPr>
      <w:r>
        <w:rPr>
          <w:bCs/>
        </w:rPr>
        <w:t>запах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3. К прикладному программному обеспечению относятся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Cs/>
        </w:rPr>
      </w:pPr>
      <w:r>
        <w:rPr>
          <w:bCs/>
        </w:rPr>
        <w:t>новые языки программирования и компиляторы к ним, интерфейсные системы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Cs/>
        </w:rPr>
      </w:pPr>
      <w:r>
        <w:rPr>
          <w:bCs/>
        </w:rPr>
        <w:t>поисковые системы, глобальные системы анализа н поиска информации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Cs/>
        </w:rPr>
      </w:pPr>
      <w:r>
        <w:rPr>
          <w:bCs/>
        </w:rPr>
        <w:t>системы обработки текстов, табличные процессоры, базы данных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Cs/>
        </w:rPr>
      </w:pPr>
      <w:r>
        <w:rPr>
          <w:bCs/>
        </w:rPr>
        <w:t>решение вопросов об анализе потоков информации в различных сложных систем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4. Элементарным объектом растровой графики является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bCs/>
        </w:rPr>
      </w:pPr>
      <w:r>
        <w:rPr>
          <w:bCs/>
        </w:rPr>
        <w:t>пиксель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bCs/>
        </w:rPr>
      </w:pPr>
      <w:r>
        <w:rPr>
          <w:bCs/>
        </w:rPr>
        <w:t>символ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bCs/>
        </w:rPr>
      </w:pPr>
      <w:r>
        <w:rPr>
          <w:bCs/>
        </w:rPr>
        <w:t>примитив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bCs/>
        </w:rPr>
      </w:pPr>
      <w:r>
        <w:rPr>
          <w:bCs/>
        </w:rPr>
        <w:t>то, что рисуется одним инструментом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5. К достоинству языка программирования высокого уровня относятся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bCs/>
        </w:rPr>
      </w:pPr>
      <w:r>
        <w:rPr>
          <w:bCs/>
        </w:rPr>
        <w:t>машинно независимость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bCs/>
        </w:rPr>
      </w:pPr>
      <w:r>
        <w:rPr>
          <w:bCs/>
        </w:rPr>
        <w:t>ориентированность на конкретный тип ЭВМ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bCs/>
        </w:rPr>
      </w:pPr>
      <w:r>
        <w:rPr>
          <w:bCs/>
        </w:rPr>
        <w:t>необходимость знания машинного кода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bCs/>
        </w:rPr>
      </w:pPr>
      <w:r>
        <w:rPr>
          <w:bCs/>
        </w:rPr>
        <w:t>сложность конструкц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Вопрос 6. Установите соответствие между сочетанием клавиш и действием, которое совершается при их одновременном нажат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333"/>
        <w:gridCol w:w="5068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Ctrl + С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отменить последнее действие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Ctrl + Р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печать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Ctrl + Z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копировать в буфер обмена (объекты, текст)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Ctrl + V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4. вставить из буфера обмена (объекты, текст)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опрос 7. Особый вид компьютерной технологии, которая объединяет в себе традиционную статическую, визуальную и динамическую информацию, – это …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8. Значение ячейки С2. если в нее скопировать формулу из ячейки С1 будет равно ___</w:t>
      </w:r>
    </w:p>
    <w:p>
      <w:pPr>
        <w:pStyle w:val="Normal"/>
        <w:ind w:firstLine="708"/>
        <w:jc w:val="center"/>
        <w:rPr>
          <w:bCs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609850" cy="733425"/>
            <wp:effectExtent l="0" t="0" r="0" b="0"/>
            <wp:docPr id="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>11.4. Промежуточны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33"/>
        </w:numPr>
        <w:jc w:val="both"/>
        <w:rPr/>
      </w:pPr>
      <w:bookmarkStart w:id="7" w:name="_Hlk59093433"/>
      <w:r>
        <w:rPr/>
        <w:t>История развития вычислительных машин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Эволюция информационных технологий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сновные понятия и определения: данные, информация, сигнал, сообщение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Виды и свойства информации, информационные процессы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онятие информационной технологии (ИТ): определение, основные принципы и инструментарий, требования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оставляющие информационной технологии. Основные свойства информационной технологии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Мультимедиа технологии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Геоинформационные системы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онятие информационной безопасности. Виды угроз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Методы и средства защиты информации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Криптография с публичным ключом и электронная цифровая подпись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Инструменты автоматизации проектирования и разработки программного обеспечения (ПО)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Компьютерные сети. Классификация компьютерных сетей. ЛВС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онятие и функции Интернет. Понятие доменного имени. Службы Интернета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овременные информационные технологии. Тенденции развития информационных технологий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Реляционная модель данных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Логическая модель БД. Реализация логической модели БД в среде СУБД.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лгоритмизация и программирование. Понятие алгоритма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Базовые структуры программирования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еременные и их типы.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бъектно-ориентированное программирование (ООП). Принципы ООП.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нятие системы. Свойства систем. Системный подход.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нятие информационной системы (ИС): основные термины и определения.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тапы развития информационных систем. Соотношение между информационной системой и информационной технологией.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Функциональная модель предприятия. Информационная модель предприятия.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истемы искусственного интеллекта.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кспертные системы. Базы знаний.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ейронные сети.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lang w:eastAsia="en-US"/>
        </w:rPr>
      </w:pPr>
      <w:bookmarkStart w:id="8" w:name="_Hlk59093433"/>
      <w:r>
        <w:rPr>
          <w:color w:val="000000"/>
          <w:lang w:eastAsia="en-US"/>
        </w:rPr>
        <w:t>Корпоративные информационные системы.</w:t>
      </w:r>
      <w:bookmarkEnd w:id="8"/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  <w:t>12.1. Реестр современных и профессиональных баз данны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638"/>
        <w:gridCol w:w="2944"/>
        <w:gridCol w:w="242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ылка на источни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подтверждающих документ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итетская библиотека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club.ru/index.php?page=book_blocks&amp;view=main_ub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по индивидуальному логину и парол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Договор № 62-03/2022 от 01.04.202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срок действия: </w:t>
            </w:r>
            <w:r>
              <w:rPr>
                <w:color w:val="000000"/>
                <w:sz w:val="22"/>
                <w:szCs w:val="22"/>
              </w:rPr>
              <w:t>25.04.2022–24.04.202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sz w:val="22"/>
                <w:szCs w:val="22"/>
              </w:rPr>
              <w:t>ООО «Издательство “Лань”»</w:t>
            </w:r>
            <w:r>
              <w:rPr>
                <w:sz w:val="22"/>
                <w:szCs w:val="22"/>
              </w:rPr>
              <w:t xml:space="preserve">, cop. 2011-2022. –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по индивидуальному логину и парол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говор № 03/02 и 04/02 от 07.02.2022</w:t>
            </w:r>
            <w:r>
              <w:rPr>
                <w:rStyle w:val="StrongEmphasis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срок действия: </w:t>
            </w:r>
            <w:r>
              <w:rPr>
                <w:sz w:val="22"/>
                <w:szCs w:val="22"/>
              </w:rPr>
              <w:t>14.02.2022–13.02.202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www.elibrary.ru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свобод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 индивидуальная регистрация в локальной сети вуз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BRARY.RU (</w:t>
            </w:r>
            <w:r>
              <w:rPr>
                <w:bCs/>
                <w:sz w:val="22"/>
                <w:szCs w:val="22"/>
              </w:rPr>
              <w:t>Архив журналов РАН</w:t>
            </w:r>
            <w:r>
              <w:rPr>
                <w:sz w:val="22"/>
                <w:szCs w:val="22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library.ru/titlerefgroup.asp?titlerefgroupid=3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свобод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 индивидуальная регистрация в локальной сети вуз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lpre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polpred.com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свободны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в научных журналов </w:t>
            </w:r>
            <w:r>
              <w:rPr>
                <w:bCs/>
                <w:sz w:val="22"/>
                <w:szCs w:val="22"/>
              </w:rPr>
              <w:t xml:space="preserve">НЭИКОН </w:t>
            </w:r>
            <w:r>
              <w:rPr>
                <w:sz w:val="22"/>
                <w:szCs w:val="22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Архивы зарубежных издательств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200" w:leader="none"/>
              </w:tabs>
              <w:ind w:left="210" w:hanging="284"/>
              <w:rPr/>
            </w:pPr>
            <w:r>
              <w:rPr>
                <w:sz w:val="22"/>
                <w:szCs w:val="22"/>
              </w:rPr>
              <w:t>Архив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журнала</w:t>
            </w:r>
            <w:r>
              <w:rPr>
                <w:sz w:val="22"/>
                <w:szCs w:val="22"/>
                <w:lang w:val="en-US"/>
              </w:rPr>
              <w:t xml:space="preserve"> Nature 1869-2011 </w:t>
            </w:r>
            <w:r>
              <w:rPr>
                <w:sz w:val="22"/>
                <w:szCs w:val="22"/>
              </w:rPr>
              <w:t>издательства</w:t>
            </w:r>
            <w:r>
              <w:rPr>
                <w:sz w:val="22"/>
                <w:szCs w:val="22"/>
                <w:lang w:val="en-US"/>
              </w:rPr>
              <w:t xml:space="preserve"> Nature Publishing Group</w:t>
            </w:r>
          </w:p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200" w:leader="none"/>
              </w:tabs>
              <w:ind w:left="210" w:hanging="284"/>
              <w:rPr/>
            </w:pPr>
            <w:r>
              <w:rPr>
                <w:sz w:val="22"/>
                <w:szCs w:val="22"/>
                <w:lang w:val="en-US"/>
              </w:rPr>
              <w:t xml:space="preserve">Oxford Journals Digital Archive </w:t>
            </w:r>
            <w:r>
              <w:rPr>
                <w:sz w:val="22"/>
                <w:szCs w:val="22"/>
              </w:rPr>
              <w:t>издательства</w:t>
            </w:r>
            <w:r>
              <w:rPr>
                <w:sz w:val="22"/>
                <w:szCs w:val="22"/>
                <w:lang w:val="en-US"/>
              </w:rPr>
              <w:t xml:space="preserve"> Oxford University Press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1849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1995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200" w:leader="none"/>
              </w:tabs>
              <w:ind w:left="210" w:hanging="284"/>
              <w:rPr/>
            </w:pPr>
            <w:r>
              <w:rPr>
                <w:sz w:val="22"/>
                <w:szCs w:val="22"/>
                <w:lang w:val="en-US"/>
              </w:rPr>
              <w:t>Camb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en-US"/>
              </w:rPr>
              <w:t xml:space="preserve">dge Journals Digital Archive </w:t>
            </w:r>
            <w:r>
              <w:rPr>
                <w:sz w:val="22"/>
                <w:szCs w:val="22"/>
              </w:rPr>
              <w:t>издательства</w:t>
            </w:r>
            <w:r>
              <w:rPr>
                <w:sz w:val="22"/>
                <w:szCs w:val="22"/>
                <w:lang w:val="en-US"/>
              </w:rPr>
              <w:t xml:space="preserve"> Cambridge University Press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1827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2011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200" w:leader="none"/>
              </w:tabs>
              <w:ind w:left="210" w:hanging="284"/>
              <w:rPr/>
            </w:pPr>
            <w:r>
              <w:rPr>
                <w:sz w:val="22"/>
                <w:szCs w:val="22"/>
                <w:lang w:val="en-US"/>
              </w:rPr>
              <w:t xml:space="preserve">Annual Reviews. Electronic Back Volume Collection 1932-2006 </w:t>
            </w:r>
            <w:r>
              <w:rPr>
                <w:sz w:val="22"/>
                <w:szCs w:val="22"/>
              </w:rPr>
              <w:t>издательства</w:t>
            </w:r>
            <w:r>
              <w:rPr>
                <w:sz w:val="22"/>
                <w:szCs w:val="22"/>
                <w:lang w:val="en-US"/>
              </w:rPr>
              <w:t xml:space="preserve"> Annual Reviews</w:t>
            </w:r>
          </w:p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200" w:leader="none"/>
              </w:tabs>
              <w:ind w:left="210" w:hanging="284"/>
              <w:rPr/>
            </w:pPr>
            <w:r>
              <w:rPr>
                <w:sz w:val="22"/>
                <w:szCs w:val="22"/>
                <w:lang w:val="en-US"/>
              </w:rPr>
              <w:t xml:space="preserve">Historic Archive 1874-2000 </w:t>
            </w:r>
            <w:r>
              <w:rPr>
                <w:sz w:val="22"/>
                <w:szCs w:val="22"/>
              </w:rPr>
              <w:t>издательства</w:t>
            </w:r>
            <w:r>
              <w:rPr>
                <w:sz w:val="22"/>
                <w:szCs w:val="22"/>
                <w:lang w:val="en-US"/>
              </w:rPr>
              <w:t xml:space="preserve"> The Institute of Physics (IOP)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1874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2011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200" w:leader="none"/>
              </w:tabs>
              <w:ind w:left="21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arch.neicon.ru/xmlui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Emphasis"/>
                <w:sz w:val="22"/>
                <w:szCs w:val="22"/>
              </w:rPr>
              <w:t>библиоте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озможна индивидуальная регистрац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глашение № ДС-208-2019 от 31.03.2013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: бессроч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rusneb.ru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Emphasis"/>
                <w:sz w:val="22"/>
                <w:szCs w:val="22"/>
              </w:rPr>
              <w:t>библиоте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озможна индивидуальная регистрац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101/НЭБ/3080-п от 21.10.202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: 21.10.2022-21.10.20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Emphasis"/>
                <w:sz w:val="22"/>
                <w:szCs w:val="22"/>
              </w:rPr>
              <w:t>библиоте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РДД/УЗ/2014/044 от 01.09.2014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: бессроч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cntd.ru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по индивидуальному логину и парол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39/22 от 01.04.202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–30.03.202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Ресурсы информационно-телекоммуникационной сети «Интернет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ниверситетская информация система «РОССИЯ» [Электронный ресурс]. – Режим доступа: https://uisrussia.msu.r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NBRKOMI&amp;iddb=15&amp;TypeAccess=PayAccess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>Netelectro</w:t>
      </w:r>
      <w:r>
        <w:rPr/>
        <w:t>. Новости электротехники [Электронный ресурс]. – Режим доступа: https://netelectro.r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ciGuide. Научные ресурсы в открытом доступе [Электронный ресурс]. – Режим доступа: </w:t>
      </w:r>
      <w:hyperlink r:id="rId6">
        <w:r>
          <w:rPr>
            <w:rStyle w:val="InternetLink"/>
          </w:rPr>
          <w:t>http://www.prometeus.nsc.ru/sciguide</w:t>
        </w:r>
      </w:hyperlink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Информационно-коммуникационные технологии в профессиональной деятельности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47"/>
        <w:gridCol w:w="5638"/>
      </w:tblGrid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5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ензия № 10498м от 02.11.2012 от ГК «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5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sz w:val="20"/>
                <w:szCs w:val="20"/>
                <w:lang w:val="en-US"/>
              </w:rPr>
              <w:t>Reng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ООО «Клариго» на период с 09.01.2023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се Мо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30206015363857 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-6-4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б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сервер</w:t>
            </w:r>
            <w:r>
              <w:rPr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тренажеры – Honeywel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тренажеры для нефтегазового сектора – RTsim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(безвозмездный) № 02-01-13/24 от 08.07.2024 с ООО «РТСИМ» на период с 08.07.2024 по 30.06.2025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bookmarkStart w:id="9" w:name="_Hlk59093629"/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42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42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42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35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35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35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35"/>
        </w:numPr>
        <w:ind w:left="709" w:hanging="360"/>
        <w:jc w:val="both"/>
        <w:rPr/>
      </w:pPr>
      <w:bookmarkStart w:id="10" w:name="_Hlk59093629"/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  <w:bookmarkEnd w:id="10"/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sz w:val="20"/>
      <w:szCs w:val="20"/>
    </w:rPr>
  </w:style>
  <w:style w:type="character" w:styleId="WW8Num41z0">
    <w:name w:val="WW8Num41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prometeus.nsc.ru/sciguide" TargetMode="External"/><Relationship Id="rId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9" Type="http://schemas.openxmlformats.org/officeDocument/2006/relationships/hyperlink" Target="https://ru.wikipedia.org/wiki/&#1056;&#1077;&#1083;&#1103;&#1094;&#1080;&#1086;&#1085;&#1085;&#1072;&#1103;_&#1057;&#1059;&#1041;&#1044;" TargetMode="External"/><Relationship Id="rId10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1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2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3" Type="http://schemas.openxmlformats.org/officeDocument/2006/relationships/hyperlink" Target="http://docs.qgis.org/2.6/ru/docs/user_manual/appendices" TargetMode="External"/><Relationship Id="rId14" Type="http://schemas.openxmlformats.org/officeDocument/2006/relationships/hyperlink" Target="https://docs.python.org/3/license.html" TargetMode="External"/><Relationship Id="rId15" Type="http://schemas.openxmlformats.org/officeDocument/2006/relationships/hyperlink" Target="https://ru.wikipedia.org/wiki/&#1056;&#1077;&#1083;&#1103;&#1094;&#1080;&#1086;&#1085;&#1085;&#1072;&#1103;_&#1057;&#1059;&#1041;&#1044;" TargetMode="External"/><Relationship Id="rId16" Type="http://schemas.openxmlformats.org/officeDocument/2006/relationships/hyperlink" Target="http://www.apache.org/licenses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Пользователь Windows</cp:lastModifiedBy>
  <cp:lastPrinted>2022-02-26T16:05:00Z</cp:lastPrinted>
  <dcterms:modified xsi:type="dcterms:W3CDTF">2024-08-18T06:52:00Z</dcterms:modified>
  <cp:revision>75</cp:revision>
  <dc:subject/>
  <dc:title/>
</cp:coreProperties>
</file>