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4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Инженерная психология и эргономика», Б1.О.3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sz w:val="24"/>
          <w:szCs w:val="24"/>
        </w:rPr>
        <w:t>Наименование ООП ВО: «Охрана труда»</w:t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«Техносферная безопасно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:  «Охрана тру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бучения: очная/заочна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</w:t>
      </w:r>
      <w:r>
        <w:rPr>
          <w:sz w:val="24"/>
          <w:szCs w:val="24"/>
        </w:rPr>
        <w:t>: 2024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урс (очная): 2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урс (заочная): 2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щая трудоемкость в ЗЕТ 4, часах 144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4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spacing w:before="0" w:after="0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0.03.01 «Техносферная безопасность», утвержденного приказом Министерства образования и науки РФ 25 мая 2020 г. №680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4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к.х.н., доцент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«Лесное хозяйство и лесопромышленные технологии»                _________    Полина И. Н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(подпись)</w:t>
        <w:tab/>
        <w:t xml:space="preserve">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(подпись)</w:t>
        <w:tab/>
        <w:t xml:space="preserve">       (Ф.И.О.)</w:t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ind w:left="0" w:hanging="0"/>
        <w:rPr>
          <w:b/>
          <w:b/>
          <w:szCs w:val="24"/>
        </w:rPr>
      </w:pPr>
      <w:bookmarkStart w:id="2" w:name="_Toc483153759"/>
      <w:r>
        <w:rPr>
          <w:b/>
          <w:szCs w:val="24"/>
        </w:rPr>
        <w:t>1. Цель и задачи дисциплины</w:t>
      </w:r>
      <w:bookmarkEnd w:id="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rFonts w:eastAsia="Calibri" w:eastAsiaTheme="minorHAnsi"/>
          <w:color w:val="000000"/>
          <w:sz w:val="24"/>
          <w:szCs w:val="24"/>
          <w:lang w:eastAsia="en-US"/>
        </w:rPr>
        <w:t>подготовка специалистов, имеющих представление о взаимодействии в системе «человек-машина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ind w:left="709" w:hanging="0"/>
        <w:jc w:val="both"/>
        <w:rPr>
          <w:sz w:val="24"/>
          <w:szCs w:val="24"/>
        </w:rPr>
      </w:pPr>
      <w:bookmarkStart w:id="3" w:name="_Toc483153760"/>
      <w:r>
        <w:rPr>
          <w:sz w:val="24"/>
          <w:szCs w:val="24"/>
        </w:rPr>
        <w:t>Формирование знаний об особенностях взаимодействия в системе «человек-машина»;</w:t>
      </w:r>
    </w:p>
    <w:p>
      <w:pPr>
        <w:pStyle w:val="Normal"/>
        <w:numPr>
          <w:ilvl w:val="0"/>
          <w:numId w:val="8"/>
        </w:numPr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актических навыков для осуществления эффективного функционирования системы «человек-машин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b/>
          <w:b/>
          <w:szCs w:val="24"/>
        </w:rPr>
      </w:pPr>
      <w:bookmarkStart w:id="4" w:name="_Toc483153760"/>
      <w:r>
        <w:rPr>
          <w:b/>
          <w:szCs w:val="24"/>
        </w:rPr>
        <w:t>2. Место дисциплины в структуре ООП</w:t>
      </w:r>
      <w:bookmarkEnd w:id="4"/>
      <w:r>
        <w:rPr>
          <w:b/>
          <w:szCs w:val="24"/>
        </w:rPr>
        <w:t xml:space="preserve"> ВО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Инженерная психология и эргономика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сится к обязательной части дисциплин учебного плана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Дисциплина основывается на результатах освоения следующих дисциплин: «Безопасность жизнедеятельности» и «Основы физиологии человека»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Изучение дисциплины необходимо для дальнейшего освоения таких дисциплин, как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Техносферная токсикология», «Медико-биологические основы безопасности», «Оценка профессиональных рисков», «Система управления охраной труд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ind w:left="0" w:hanging="0"/>
        <w:rPr>
          <w:b/>
          <w:b/>
          <w:szCs w:val="24"/>
        </w:rPr>
      </w:pPr>
      <w:bookmarkStart w:id="5" w:name="_Toc483153761"/>
      <w:r>
        <w:rPr>
          <w:b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bookmarkEnd w:id="5"/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7"/>
        <w:gridCol w:w="3401"/>
        <w:gridCol w:w="3573"/>
      </w:tblGrid>
      <w:tr>
        <w:trPr>
          <w:tblHeader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 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1 Знает современные тенденции развития техники и технологий в сфере техносферной 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2 Умеет использовать измерительную и вычислительную технику, Internet- ресурсы, полнотекстовые баз данных и каталогов, электронные журналы и патенты, поисковые ресурсы для поиска информации в области техносферной безопасности; выбирать конкретные пункты положений и должностных инструкций применительно к сфере своей профессиональной деятельности</w:t>
            </w:r>
          </w:p>
        </w:tc>
      </w:tr>
    </w:tbl>
    <w:p>
      <w:pPr>
        <w:pStyle w:val="Normal"/>
        <w:spacing w:lineRule="auto" w:line="276" w:before="0" w:after="120"/>
        <w:ind w:right="1" w:hanging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4 зачетные единицы</w:t>
      </w:r>
    </w:p>
    <w:tbl>
      <w:tblPr>
        <w:tblW w:w="96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50"/>
        <w:gridCol w:w="1700"/>
        <w:gridCol w:w="1418"/>
      </w:tblGrid>
      <w:tr>
        <w:trPr>
          <w:tblHeader w:val="true"/>
          <w:trHeight w:val="230" w:hRule="atLeast"/>
        </w:trPr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Вид учебной работы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,15</w:t>
            </w:r>
          </w:p>
        </w:tc>
      </w:tr>
      <w:tr>
        <w:trPr>
          <w:trHeight w:val="20" w:hRule="atLeast"/>
        </w:trPr>
        <w:tc>
          <w:tcPr>
            <w:tcW w:w="6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Cs w:val="20"/>
              </w:rPr>
            </w:pPr>
            <w:r>
              <w:rPr>
                <w:szCs w:val="20"/>
              </w:rPr>
              <w:t>Лек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Cs w:val="20"/>
              </w:rPr>
            </w:pPr>
            <w:r>
              <w:rPr>
                <w:szCs w:val="20"/>
              </w:rPr>
              <w:t>Практические занятия (ПЗ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szCs w:val="20"/>
              </w:rPr>
            </w:pPr>
            <w:r>
              <w:rPr>
                <w:i/>
                <w:iCs/>
                <w:szCs w:val="20"/>
              </w:rPr>
              <w:t>Другие виды контактной работы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bCs/>
                <w:szCs w:val="20"/>
              </w:rPr>
            </w:pPr>
            <w:r>
              <w:rPr>
                <w:szCs w:val="20"/>
              </w:rPr>
              <w:t>Прием зачета с оценко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Самостоятельная работа (всег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1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8</w:t>
            </w:r>
          </w:p>
        </w:tc>
      </w:tr>
      <w:tr>
        <w:trPr>
          <w:trHeight w:val="20" w:hRule="atLeast"/>
        </w:trPr>
        <w:tc>
          <w:tcPr>
            <w:tcW w:w="6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bCs/>
                <w:szCs w:val="20"/>
              </w:rPr>
            </w:pPr>
            <w:r>
              <w:rPr>
                <w:szCs w:val="20"/>
              </w:rPr>
              <w:t>Часы на контроль (зачет с оценкой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щая трудоемкость ча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Style17"/>
              <w:widowControl w:val="false"/>
              <w:ind w:firstLine="34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четные Единицы Трудоемк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147"/>
        <w:gridCol w:w="568"/>
        <w:gridCol w:w="708"/>
        <w:gridCol w:w="906"/>
        <w:gridCol w:w="728"/>
        <w:gridCol w:w="728"/>
        <w:gridCol w:w="728"/>
        <w:gridCol w:w="1700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туден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ая рабо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ы на контрол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псих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, О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, О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асы на контроль 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зачет с оценко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1,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402"/>
        <w:gridCol w:w="567"/>
        <w:gridCol w:w="708"/>
        <w:gridCol w:w="709"/>
        <w:gridCol w:w="709"/>
        <w:gridCol w:w="708"/>
        <w:gridCol w:w="710"/>
        <w:gridCol w:w="1700"/>
      </w:tblGrid>
      <w:tr>
        <w:trPr>
          <w:tblHeader w:val="true"/>
          <w:trHeight w:val="18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25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, О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25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, О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асы на контроль 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7"/>
        <w:gridCol w:w="2352"/>
        <w:gridCol w:w="4065"/>
        <w:gridCol w:w="948"/>
        <w:gridCol w:w="1613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разделов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тем (разделов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до-емкость (час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етенции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психолог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firstLine="3"/>
              <w:jc w:val="both"/>
              <w:rPr/>
            </w:pPr>
            <w:r>
              <w:rPr/>
              <w:t>Основы инженерной психологии. Автомаизация и человек. История инженерной психологии. Предмет, задачи и методы. Связь инженерной психологии с другими наукам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,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2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firstLine="3"/>
              <w:jc w:val="both"/>
              <w:rPr/>
            </w:pPr>
            <w:r>
              <w:rPr/>
              <w:t>Основные принципы инженерной психологии. Системный подход в инженерной психологии. Информационное взаимодействие между человеком и машино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,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2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firstLine="3"/>
              <w:jc w:val="both"/>
              <w:rPr/>
            </w:pPr>
            <w:r>
              <w:rPr/>
              <w:t>Система человек-машина. Классификация систем. Машиноцентрический и антропоцентрический подходы к проектированию системы человек-машина. Показатели качества системы человек-машина. Конфликты в системе и способы их реш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,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2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firstLine="3"/>
              <w:jc w:val="both"/>
              <w:rPr/>
            </w:pPr>
            <w:r>
              <w:rPr/>
              <w:t>Деятельность оператора в системе человек-машина. Принятие решений в деятельности оператора. Особенности деятельности в экстремальных условиях. Особенности группового взаимодейств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,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2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firstLine="3"/>
              <w:jc w:val="both"/>
              <w:rPr/>
            </w:pPr>
            <w:r>
              <w:rPr/>
              <w:t xml:space="preserve">Функциональное состояние оператора. Эмоциональное напряжение. Эмоциональный стресс. Утомление оператора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,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2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firstLine="3"/>
              <w:jc w:val="both"/>
              <w:rPr/>
            </w:pPr>
            <w:r>
              <w:rPr/>
              <w:t>Формирование личности профессионал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,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2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ономи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0" w:right="5" w:firstLine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и технические средствам эргономи ки. Эргономическая система. Антропометрические данные. Статические и динамические антропометрические данные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,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2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0" w:right="5" w:firstLine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ы досягаемости при работе сидя и стоя. Размещение средств отображения информации органов управления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,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2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0" w:right="5" w:firstLine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ономика рабочего места пользователя ПЭВМ. Эргономические требования к рабочим местам операторов тракторов и самоходных с/х машин. Эргономические требования к рабочим местам, оборудованным пультом управления. Опасности, вызванные пренебрежением принципами эргономики. Анализ пространственной компоновки рабочего мест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,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7"/>
        <w:gridCol w:w="2629"/>
        <w:gridCol w:w="3791"/>
        <w:gridCol w:w="944"/>
        <w:gridCol w:w="1624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разделов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тем (разделов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до-емкость (час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етенции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психолог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3"/>
              <w:jc w:val="both"/>
              <w:rPr/>
            </w:pPr>
            <w:r>
              <w:rPr/>
              <w:t>Основы инженерной психологии. Автомаизация и человек. Предмет, задачи и методы. Связь инженерной психологии с другими наукам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,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2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3"/>
              <w:jc w:val="both"/>
              <w:rPr/>
            </w:pPr>
            <w:r>
              <w:rPr/>
              <w:t>Основные принципы инженерной психологии. Системный подход в инженерной психологии. Информационное взаимодействие между человеком и машино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,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2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3"/>
              <w:jc w:val="both"/>
              <w:rPr/>
            </w:pPr>
            <w:r>
              <w:rPr/>
              <w:t>Система человек-машина. Классификация систем. Машиноцентрический и антропоцентрический подходы к проектированию системы человек-машина. Показатели качества системы человек-машина. Конфликты в системе и способы их решен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,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2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3"/>
              <w:jc w:val="both"/>
              <w:rPr/>
            </w:pPr>
            <w:r>
              <w:rPr/>
              <w:t>Деятельность оператора в системе человек-машина. Принятие решений в деятельности оператора. Особенности группового взаимодейств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,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2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3"/>
              <w:jc w:val="both"/>
              <w:rPr/>
            </w:pPr>
            <w:r>
              <w:rPr/>
              <w:t xml:space="preserve">Функциональное состояние оператора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,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2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3"/>
              <w:jc w:val="both"/>
              <w:rPr/>
            </w:pPr>
            <w:r>
              <w:rPr/>
              <w:t>Формирование личности профессионал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,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2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ономи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0" w:right="5" w:firstLine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технические средствам эргономики. Эргономическая система. Антропометрические данны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2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0" w:right="5" w:firstLine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ы досягаемости при работе сидя и стоя. Размещение средств отображения информации органов управления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2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0" w:right="5" w:firstLine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ономика рабочего места пользователя ПЭВМ. Эргономические требования к рабочим местам операторов тракторов и самоходных с/х машин. Эргономические требования к рабочим местам, оборудованным пультом управления. Опасности, вызванные пренебрежением принципами эргономики. Анализ пространственной компоновки рабочего мест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2</w:t>
            </w:r>
          </w:p>
        </w:tc>
      </w:tr>
      <w:tr>
        <w:trPr>
          <w:trHeight w:val="1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  <w:r>
        <w:rPr>
          <w:b/>
          <w:bCs/>
          <w:sz w:val="24"/>
          <w:szCs w:val="24"/>
        </w:rPr>
        <w:t xml:space="preserve">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560"/>
        <w:gridCol w:w="4676"/>
        <w:gridCol w:w="994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циплины из табл. 5.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актических занят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-емкость (час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инженерной психолог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взаимодействие человек-маши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ая характеристика работоспособности операто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личности профессионал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результатов эргономического эксперимен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ргономическая оценка рабочего места оператора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уровня адаптированности работни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офессиограмм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559"/>
        <w:gridCol w:w="4677"/>
        <w:gridCol w:w="994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циплины из табл. 5.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-емкость (час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рмирование личности профессионал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ргономическая оценка рабочего места операто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ставление профессиограмм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117"/>
        <w:gridCol w:w="993"/>
        <w:gridCol w:w="1305"/>
        <w:gridCol w:w="23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темы (раздела) дисциплины из табл. 5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час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выполнения работы* (</w:t>
            </w:r>
            <w:r>
              <w:rPr>
                <w:color w:val="000000"/>
                <w:sz w:val="22"/>
                <w:szCs w:val="22"/>
                <w:lang w:eastAsia="en-US"/>
              </w:rPr>
              <w:t>опрос, тест, конт, работа и т.д))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нженерной психологии. Машиноцентрический и антропоцентрический подходы к проектированию системы человек-машина. Особенности деятельности в экстремальных условиях. Эмоциональное напряжение. Эмоциональный стрес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1, ОПК-1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порный конспект, </w:t>
            </w:r>
          </w:p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ие и динамические антропометрические данные. Эргономические требования к рабочим местам операторов тракторов и самоходных с/х машин. Эргономические требования к рабочим местам, оборудованным пультом управления. Анализ пространственной компоновки рабочего ме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1, ОПК-1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1,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117"/>
        <w:gridCol w:w="993"/>
        <w:gridCol w:w="1305"/>
        <w:gridCol w:w="23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темы (раздела) дисциплины из табл. 5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час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етен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выполнения работы* (</w:t>
            </w:r>
            <w:r>
              <w:rPr>
                <w:color w:val="000000"/>
                <w:sz w:val="22"/>
                <w:szCs w:val="22"/>
                <w:lang w:eastAsia="en-US"/>
              </w:rPr>
              <w:t>опрос, тест, конт, работа и т.д))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нженерной психологии. Машиноцентрический и антропоцентрический подходы к проектированию системы человек-машина. Особенности деятельности в экстремальных условиях. Эмоциональное напряжение. Эмоциональный стрес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1, ОПК-1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орный конспект, аудиторная контрольная работ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ие и динамические антропометрические данные. Эргономические требования к рабочим местам операторов тракторов и самоходных с/х машин. Эргономические требования к рабочим местам, оборудованным пультом управления. Анализ пространственной компоновки рабочего ме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1.1, ОПК-1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23"/>
        <w:gridCol w:w="2611"/>
        <w:gridCol w:w="2751"/>
      </w:tblGrid>
      <w:tr>
        <w:trPr>
          <w:trHeight w:val="45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326" w:hRule="atLeast"/>
          <w:cantSplit w:val="true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зентации лекц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исковый мет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ind w:firstLine="709"/>
        <w:jc w:val="both"/>
        <w:rPr>
          <w:bCs/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  <w:r>
        <w:rPr>
          <w:bCs/>
          <w:color w:val="auto"/>
        </w:rPr>
        <w:t xml:space="preserve">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 xml:space="preserve">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истемы отображения информации. Инженерная психология : учебник / В.М. Смирнов. – Санкт-Петербург : Лань, 2020. – 172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ргономика труда : учебное пособие / С.П. Игнатьев [Электронный ресурс]. – Ижевск: ФГБОУ ВО Ижевская ГСХА, - 2020. – 55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удов, М. Е. Эргономика : учебное пособие / М. Е. Рудов, Л. Н. Лузанова. — Санкт-Петербург : СПбГЛТУ, 2018. — 56 с. — ISBN 978-5-9239-1010-0. — Текст : электронный // Лань : электронно-библиотечная система. — URL: https://e.lanbook.com/book/107784 (дата обращения: 12.12.2023). — Режим доступа: для авториз. пользова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410"/>
        <w:gridCol w:w="2127"/>
        <w:gridCol w:w="1842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с оценкой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1"/>
        <w:gridCol w:w="4579"/>
        <w:gridCol w:w="26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 с оценкой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екущий контроль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Вопросы для устного опрос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01"/>
        <w:gridCol w:w="7177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психология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 инженерная психология как психологическая и как техническая наука? В чем заключается социальное значение инженерной психологии? Каковы основные причины конфликтов в системе «человек - машина»? Что понимается под эмоциональным выгоранием?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ономик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Что такое профессиограмма? Чем занимается антропометрия человека? Состав эргономической системы. Классификация методов эргономики. Назовите основные правила учета эргономических параметров рабочего мест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12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имеры контрольного задания (аудиторная контрольная работа)</w:t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Промежуточный контроль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вопросов для подготовки к зачету с оценкой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женерная психолог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Что изучает инженерная психология как психологическая и как техническая наука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Чем машиноцентрический подход проектирования системы взаимодействия человека и машины отличается от антропоцентрического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Перечислите методологические принципы инженерной психолог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Что означает понятие «человеческий фактор»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 В чем заключается социальное значение инженерной психологии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. В чем состоят экономические проблемы инженерной психологии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. Что такое профессиограмма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. Что является основным механизмом творчества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9. В чем суть социально-психологического анализа профессии инженера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0. Каковы основные этапы решения технических задач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1. В чем заключается метод «мозгового штурма», метод синектики и морфологического анализа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2. Чем занимается антропометрия человека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3. Что такое сигнал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4. На какие группы делится информация в зависимости от источника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5. Назовите основные характеристики информац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6. Какие информационные процессы составляют систему переработки информации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7. На какие группы делятся системы «человек-машина» по целевому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ю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8. Выделите показатели качества системы «человек - машина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9. Какие основные условия определяют эффективность труда оператора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0. Каким основным условиям должны удовлетворять органы управлен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икой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1. Каковы основные причины конфликтов в системе «человек - машина»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2. Что понимается под эмоциональным выгоранием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3. Перечислите факторы, по которым определяется профессиональна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годность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4. Какие компоненты включаются в общую и ситуационную профессиональную готовность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5. Какие факторы влияют на эффективность операторе кой деятельности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6. Какие психические процессы задействованы в работе оператора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7. Как познавательные (далее - эмоциональные, волевые) психические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цессы влияют на работу оператора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8. По каким признакам классифицируются психические состояния человека в трудовой деятельности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9. Какие виды работоспособности выделяют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0. На какой фазе работоспособности несчастные случаи крайне редки, 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если и возможны, то по причине объективных экстремальных факторов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ли неполадок оборудования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1. В чем особенность психического утомления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2. В какие отрезки рабочего времени происходит большинство несчастных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лучаев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3. В чем заключается контроль за функциональным состоянием оператора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4. Чем характеризуется работа оператора в режиме ожидания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5. В чем заключается разница между режимами активного и пассивног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жидания оператора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6. Что такое десинхроноз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7. В чем состоит отличие состояния утомления от состояния эмоционального напряжения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8. Какие основные факторы определяют события как стрессовые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9. Перечислите способы предотвращения нарушений функционального состояния в экстремальных условиях и средства профилактики нарушений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оспособност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0. Чем существенно отличается трудовой коллектив операторов от других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ллективов, занятых трудовой деятельностью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1. Какие социально-психологические процессы, протекающие в трудовом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ллективе, влияют на межличностные отношения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2. Каковы основные компоненты структуры конфликта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3. Какие методы применяются для преодоления конфликта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4. В чем заключается механизмы и приемы психологической защиты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5. Психологическая сущность проблемы формирования профессионал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6. Фазы жизненного пути профессионал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7. Требования к профессионалу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8. Основные кризисы взрослого человека по Шихе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9. Роль профессиональных кризисов в развитии личност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Эргономик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Объект, предмет и цель изучения эргономик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Эргономичность системы «человек – машина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Классификация методов эргономик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Методы получения исходной информации для описания деятельности человек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 Состав описательного профессиографиров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. Состав инструментального профессиографиров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. Состав эргономической системы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. Информационное взаимодействие связей оператора с машино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Особенности и этапы деятельности человека – оператора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0. Эргономические размеры тела в положении сид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1. Эргономические размеры тела в положении сто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2. Статические антропометрические данны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Динамические антропометрические данные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Моторное поле оператор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5. Средства отображения информации и инженернопсихологические требования к ним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6. Разработка систем отображения информац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7. Виды средств отображения информац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8. Проектирование органов управл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9. Размещение органов управл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0. Типы приводных элементов органов управл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1. Зоны выполнения ручных операц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2. Анализ пространственной компоновки рабочего места (на примере рабочего места пользователя ПЭВМ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3. Проектирование рабочей среды (на примере рабочего места пользователя ПЭВМ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4. Требования к помещению при организации рабочих мест пользователей ПЭВМ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5. Анализ пространственной компоновки рабочего места (на примере рабочего места операторов тракторов и самоходных сельскохозяйственных машин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6. Проектирование рабочей зоне (на примере рабочего места операторов тракторов и самоходных сельскохозяйственных машин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7. Требования, к предъявляемые к сиденью операторов тракторов и самоходных сельскохозяйственных машин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8. Требования, к предъявляемые к органам управления операторов тракторов и самоходных сельскохозяйственных машин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9. Роль контрольной точки сиденья в оценке эргономики рабочего места операторов тракторов и самоходных сельскохозяйственных машин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0. Анализ пространственной компоновки рабочего места (на примере рабочего места при работе сидя, оборудованного пультом управления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1. Анализ пространственной компоновки рабочего места (на примере рабочего места при работе сидя-стоя, оборудованного пультом управления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2. Зоны расположения средств отображения информации и органов управления на панелях пульта в положении сид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3. Зоны расположения средств отображения информации и органов управления на панелях пульта в положении сидя-сто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4. Пространственная структура пульта управл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5. Оптимальные и максимальные углы обзора при работе с пультом управл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6. Опасности, вызванные пренебрежением принципами эргономик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7. Понятие рабочее место, рабочее пространств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8. Классификация параметров производственного оборудов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9. Классификация рабочих мест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0. Назовите основные правила учета эргономических параметров рабочего мест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1. Схема проведения подготовительного этапа анализа пространственной компоновк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2. Схема проведения основного этапа анализа пространственной компоновк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3. Параметры, характеризующие рабочую поверхность и зону при проведении анализа пространственной компоновк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4. Параметры, характеризующие расположение органов управления и средств отображения информации при проведении анализа пространственной компоновк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45. Параметры, характеризующие рабочее сиденье при проведении анализа пространственной компоновк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2"/>
        <w:gridCol w:w="3496"/>
        <w:gridCol w:w="5685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2">
              <w:r>
                <w:rPr>
                  <w:color w:val="0000FF" w:themeColor="hyperlink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3">
              <w:r>
                <w:rPr>
                  <w:color w:val="0000FF" w:themeColor="hyperlink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4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5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 w:themeColor="hyperlink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 w:themeColor="hyperlink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>
          <w:trHeight w:val="108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 w:themeColor="hyperlink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"/>
        <w:gridCol w:w="902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9">
              <w:r>
                <w:rPr>
                  <w:color w:val="0000FF" w:themeColor="hyperlink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6"/>
        <w:gridCol w:w="1975"/>
        <w:gridCol w:w="5564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u w:val="single"/>
              </w:rPr>
              <w:t>с 08.02.2024 по 15.02.2026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0">
              <w:r>
                <w:rPr>
                  <w:rStyle w:val="InternetLink"/>
                  <w:rFonts w:eastAsia="" w:eastAsiaTheme="majorEastAsia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1">
              <w:r>
                <w:rPr>
                  <w:rStyle w:val="InternetLink"/>
                  <w:rFonts w:eastAsia="" w:eastAsiaTheme="majorEastAsia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u w:val="single"/>
              </w:rPr>
              <w:t>с 08.02.2024 по 15.02.2026</w:t>
            </w:r>
            <w:bookmarkStart w:id="6" w:name="_GoBack"/>
            <w:bookmarkEnd w:id="6"/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rFonts w:eastAsia="" w:eastAsiaTheme="majorEastAsia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rFonts w:eastAsia="" w:eastAsiaTheme="majorEastAsia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14" w:tgtFrame="Растровый графический редактор">
              <w:r>
                <w:rPr>
                  <w:rStyle w:val="InternetLink"/>
                  <w:rFonts w:eastAsia="" w:eastAsiaTheme="majorEastAsia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033"/>
        <w:gridCol w:w="3647"/>
      </w:tblGrid>
      <w:tr>
        <w:trPr>
          <w:tblHeader w:val="true"/>
          <w:trHeight w:val="31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Научный читальный зал», ул. Ленина, д. 39, каб. № 203-2, «Зал периодических изданий», ул. Ленина, д. 39, каб. № 202-2, «Электронный читальный зал», 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Кабинет «Компьютерный класс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истемы отображения информации. Инженерная психология : учебник / В.М. Смирнов. – Санкт-Петербург : Лань, 2020. – 172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ргономика труда : учебное пособие / С.П. Игнатьев [Электронный ресурс]. – Ижевск: ФГБОУ ВО Ижевская ГСХА, - 2020. – 55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удов, М. Е. Эргономика : учебное пособие / М. Е. Рудов, Л. Н. Лузанова. — Санкт-Петербург : СПбГЛТУ, 2018. — 56 с. — ISBN 978-5-9239-1010-0. — Текст : электронный // Лань : электронно-библиотечная система. — URL: https://e.lanbook.com/book/107784 (дата обращения: 12.12.2023). — Режим доступа: для авториз. пользовате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ind w:firstLine="709"/>
        <w:jc w:val="both"/>
        <w:rPr>
          <w:b/>
          <w:b/>
          <w:sz w:val="32"/>
          <w:szCs w:val="32"/>
        </w:rPr>
      </w:pPr>
      <w:r>
        <w:rPr/>
        <w:t>Белоусова, Н. С. Психология труда, инженерная психология и эргономика : учебно-методическое пособие : в 2 частях / Н. С. Белоусова. — Екатеринбург : УрГПУ, 2017 — Часть 2 : Психология труда, инженерная психология и эргономика — 2017. — 69 с. — ISBN 978-5-7186-0916-5. — Текст : электронный // Лань : электронно-библиотечная система. — URL: https://e.lanbook.com/book/159011 (дата обращения: 29.11.2023). — Режим доступа: для авториз. пользователей.</w:t>
      </w:r>
    </w:p>
    <w:sectPr>
      <w:footerReference w:type="even" r:id="rId15"/>
      <w:footerReference w:type="default" r:id="rId16"/>
      <w:type w:val="nextPage"/>
      <w:pgSz w:w="11906" w:h="16838"/>
      <w:pgMar w:left="1276" w:right="851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3b60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531b7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9d31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1493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(3)_"/>
    <w:basedOn w:val="DefaultParagraphFont"/>
    <w:link w:val="32"/>
    <w:uiPriority w:val="99"/>
    <w:qFormat/>
    <w:locked/>
    <w:rsid w:val="00ee772d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link w:val="Style15"/>
    <w:uiPriority w:val="99"/>
    <w:unhideWhenUsed/>
    <w:rsid w:val="003b6062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5c19f3"/>
    <w:pPr>
      <w:ind w:left="107" w:hanging="0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531b7e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9d3155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1"/>
    <w:unhideWhenUsed/>
    <w:qFormat/>
    <w:rsid w:val="00e14931"/>
    <w:pPr>
      <w:widowControl/>
      <w:spacing w:lineRule="auto" w:line="480" w:before="0" w:after="120"/>
      <w:ind w:left="283" w:hanging="0"/>
    </w:pPr>
    <w:rPr/>
  </w:style>
  <w:style w:type="paragraph" w:styleId="32" w:customStyle="1">
    <w:name w:val="Основной текст (3)"/>
    <w:basedOn w:val="Normal"/>
    <w:link w:val="31"/>
    <w:uiPriority w:val="99"/>
    <w:qFormat/>
    <w:rsid w:val="00ee772d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C7FD8B-942E-4E45-8E48-5C74B94EA5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  <Pages>17</Pages>
  <Words>5719</Words>
  <Characters>32600</Characters>
  <CharactersWithSpaces>38243</CharactersWithSpaces>
  <Paragraphs>7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53:00Z</dcterms:created>
  <dc:creator>zojav</dc:creator>
  <dc:description/>
  <dc:language>en-US</dc:language>
  <cp:lastModifiedBy>ш Демин </cp:lastModifiedBy>
  <cp:lastPrinted>2023-01-11T08:47:00Z</cp:lastPrinted>
  <dcterms:modified xsi:type="dcterms:W3CDTF">2024-12-12T09:12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