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4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ЕБНОЙ ДИСЦИПЛИНЫ «ИНЖЕНЕРНАЯ ЭКОЛОГИЯ» </w:t>
      </w:r>
      <w:r>
        <w:rPr>
          <w:b/>
          <w:color w:val="000000"/>
          <w:sz w:val="24"/>
          <w:szCs w:val="24"/>
        </w:rPr>
        <w:t>Б1.О.2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Охрана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Охрана тру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и оценки образовательных достижений студентов, освоивших программу дисциплины «Инженерная эколо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является приложением к рабочей программе дисциплины «Инженерная эколо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2. ЦЕЛЬ И ЗАДАЧИ ФОНДА ОЦЕНОЧНЫХ СРЕД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по дисциплине «Инженерная экология» является измерение уровня сформированных у студентов базисных знаний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; </w:t>
      </w:r>
      <w:r>
        <w:rPr>
          <w:bCs/>
          <w:kern w:val="2"/>
          <w:sz w:val="24"/>
          <w:szCs w:val="24"/>
        </w:rPr>
        <w:t>установление соответствия их знаний, умений, навыков или опыта деятельности поэтапным требованиям ООП ВО по направлению подготовки 20.03.01 Техносферная безопасность.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контроль уровня сформированности компетенций, определенных в ООП ВО по направлению подготовки </w:t>
      </w:r>
      <w:r>
        <w:rPr>
          <w:bCs/>
          <w:kern w:val="2"/>
          <w:sz w:val="24"/>
          <w:szCs w:val="24"/>
        </w:rPr>
        <w:t>20.03.01 Техносферная безопас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kern w:val="2"/>
          <w:sz w:val="24"/>
          <w:szCs w:val="24"/>
        </w:rPr>
        <w:t>- оценка достижений, обучающихся в процессе освоения ими дисциплины «Инженерная экология».</w:t>
      </w:r>
    </w:p>
    <w:p>
      <w:pPr>
        <w:pStyle w:val="Normal"/>
        <w:widowControl/>
        <w:autoSpaceDE w:val="true"/>
        <w:ind w:right="283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1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Знает основы обеспечения безопасности человека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5437" w:leader="none"/>
        </w:tabs>
        <w:autoSpaceDE w:val="true"/>
        <w:rPr/>
      </w:pPr>
      <w:r>
        <w:rPr/>
        <w:t>Таблица 3.2 - Паспорт фонда оценочных средств по дисципли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  <w:gridCol w:w="1984"/>
      </w:tblGrid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 (процед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)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ПК-1</w:t>
            </w:r>
            <w:r>
              <w:rPr>
                <w:bCs/>
              </w:rPr>
              <w:t xml:space="preserve">. </w:t>
            </w:r>
            <w:r>
              <w:rPr/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1.3</w:t>
            </w:r>
            <w:r>
              <w:rPr/>
              <w:t>.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законы математических и естественных наук, необходимых для решения типовых задач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сновные законы математических и естественных наук, необходимых для решения типовых задач в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>
                <w:bCs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2.1</w:t>
            </w:r>
            <w:r>
              <w:rPr/>
              <w:t xml:space="preserve">. </w:t>
            </w:r>
            <w:r>
              <w:rPr>
                <w:lang w:eastAsia="en-US"/>
              </w:rPr>
              <w:t>Знает основы обеспечения безопасност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lang w:eastAsia="en-US"/>
              </w:rPr>
              <w:t>основы обеспечения безопасности человека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требования безопасности при осуществлении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требований безопасности при осуществлени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еречень оценочных средст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>Таблица 4.1 - Перечень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4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25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порный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консп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color w:val="333333"/>
                <w:shd w:fill="FFFFFF" w:val="clear"/>
              </w:rPr>
            </w:pPr>
            <w:r>
              <w:rPr/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емы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консп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Средство, позволяющее оценить усвоение теоретическ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писание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Контрольная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Темы контрольных работ по вариан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е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нженерная эк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Те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сутствие на занятиях, активность в выполнении заданий и вопросах выступающим студ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Журнал посещаемости занятий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итерии и шкалы для интегрированной оценки уровня сформированности                     компетенций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Таблица 4.2 – Планируемые результаты обучения и критерии их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13"/>
        <w:gridCol w:w="2479"/>
        <w:gridCol w:w="2598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ота зн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9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личие навыков (владение опыто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/>
        <w:t>Таблица 4.3 – Перечень компетенций с указанием этапов их формирования в процессе освоения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68"/>
        <w:gridCol w:w="255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ролируемые разделы  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 контрольная работа,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контрольная работа. тес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9" w:hanging="0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3; О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Опорный конспект, опрос, практические занятия, контрольная работа</w:t>
            </w:r>
          </w:p>
        </w:tc>
      </w:tr>
    </w:tbl>
    <w:p>
      <w:pPr>
        <w:pStyle w:val="Normal"/>
        <w:widowControl/>
        <w:autoSpaceDE w:val="true"/>
        <w:ind w:right="283"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ромежуточный и текущий контроль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б) оксидов азота, в) аэрозолей тяжелых металлов, г) сажи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а) экологических государственных органов, б) природопользователя,</w:t>
      </w:r>
      <w:r>
        <w:rPr/>
        <w:t xml:space="preserve">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</w:rPr>
        <w:t xml:space="preserve">31. </w:t>
      </w:r>
      <w:r>
        <w:rPr>
          <w:rFonts w:eastAsia="+mn-ea;Times New Roman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;Times New Roman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в)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 </w:t>
      </w:r>
      <w:bookmarkStart w:id="1" w:name="_Hlk42675340"/>
      <w:r>
        <w:rPr/>
        <w:t xml:space="preserve">Механизмы защиты человека и окружающей среды: </w:t>
      </w:r>
      <w:bookmarkEnd w:id="1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Единый подход к процед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ния знаний, умений, навыков, обучающихся устанавливае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Положение о процедурах оценивания уровня знаний, умений и навыков обучающихся и компетенций выпускников по программам бакалавриата, магист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Уровень требований при проведении текущего контроля успеваемост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внутренней независимой оценки качества образования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организации и проведении текущего контроля успеваемости и промежуточной аттестации обучающихс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орядке применения элементов электронного обучения, дистанционных образовательных технологий при реализации образовательных программ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ё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 </w:t>
      </w:r>
    </w:p>
    <w:p>
      <w:pPr>
        <w:pStyle w:val="Normal"/>
        <w:widowControl/>
        <w:autoSpaceDE w:val="true"/>
        <w:rPr/>
      </w:pPr>
      <w:r>
        <w:rPr/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843"/>
        <w:gridCol w:w="155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/>
            </w:pPr>
            <w:r>
              <w:rPr>
                <w:b/>
              </w:rPr>
              <w:t>Максимальный балл на конец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/>
            </w:pPr>
            <w:r>
              <w:rPr/>
              <w:t>Сдача зачета 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Таблица 7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970"/>
        <w:gridCol w:w="2871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(хорошо)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определяющие процедуру оценивания знаний для студентов всех форм обучения</w:t>
      </w:r>
    </w:p>
    <w:p>
      <w:pPr>
        <w:pStyle w:val="Normal"/>
        <w:widowControl/>
        <w:autoSpaceDE w:val="true"/>
        <w:rPr/>
      </w:pPr>
      <w:r>
        <w:rPr/>
        <w:t>Таблица 7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/>
      </w:pPr>
      <w:r>
        <w:rPr/>
        <w:t>Таблица 7.4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Таблица 7.5 – Критерии оценки промежуточной аттестации (зачет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before="0" w:after="0"/>
        <w:ind w:left="360" w:right="-1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before="0" w:after="0"/>
        <w:ind w:left="36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3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4-10-24T12:14:00Z</dcterms:modified>
  <cp:revision>23</cp:revision>
  <dc:subject/>
  <dc:title/>
</cp:coreProperties>
</file>