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чистка и рекуперация промышленных выбросов», 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2/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sz w:val="24"/>
          <w:szCs w:val="24"/>
        </w:rPr>
        <w:t>Целью преподавания дисциплины «Очистка и рекуперация промышленных выбросов», является обеспечение теоретической подготовки и фундаментальной базы инженеров-технологов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/>
        <w:t>Данный курс формирует будущего специалиста и обеспечивает глубокое понимание сущности основных и физико-химических процессов очистки и рекуперации промышленных выбросов, знакомит с наиболее распространенными технологиями и конструкциями аппаратов, применяемых в этих технологиях, а также методами их расчета и подбора соответствующе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Очистка и рекуперация промышленных выбросов</w:t>
      </w:r>
      <w:r>
        <w:rPr>
          <w:bCs/>
        </w:rPr>
        <w:t>» относится к факультативной части учебного плана. Дисциплина «</w:t>
      </w:r>
      <w:r>
        <w:rPr/>
        <w:t>Очистка и рекуперация промышленных выбросов</w:t>
      </w:r>
      <w:r>
        <w:rPr>
          <w:bCs/>
        </w:rPr>
        <w:t>»</w:t>
      </w:r>
      <w:r>
        <w:rPr/>
        <w:t xml:space="preserve"> базируется на знаниях по дисциплинам: физика, Котельные установки и парогенераторы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чистка и рекуперация промышленных выбро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2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3261"/>
        <w:gridCol w:w="170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3.2, 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3.2, 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5"/>
        <w:gridCol w:w="3119"/>
        <w:gridCol w:w="1133"/>
        <w:gridCol w:w="22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4680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4680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 xml:space="preserve">Санитарная охрана водоем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анитарные условия спуска сточных вод  в водоемы, расчеты выпуск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создания оборотного водоснаб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лассификация сточных вод  и примесей как физико-химической систем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примесей по физическим, химическим, биологическим признакам и по фазово-дисперсному состоян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точные воды как дисперсные системы. Классификация по дисперсности, агрегатному состоя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мышленные сточные в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Наиболее  типичные примеси сточных вод органической и неорганической прир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Характеристика сточных вод ЦБП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даление грубодисперсных примесей. Общая классификация и характеристика методов удаления взвешенных вещест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цеживание, отстаивание, фильтрация, флотация. Схемы,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Очистка сточных вод от коллоидно-растворенных  компонент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агуляция. Флокуляция. Теория и практика методов. Используемые реагенты, оборудование. Технологические схем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чистка сточных вод от истинно растворенных компонентов. Методы экстракции, адсорбции, ионного обмена. Теория методов. Направления практического использования. Технологические схемы, типовое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мбранные методы. Физико-химические особенности процессов электродиализа, обратного осмоса и ультрафильтрации. Теория и аппаратурное оформление процес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лотация. Разновидности метода и теория процессов. Классификация реагентов по типу их взаимодействия с извлекаемым ионом. Оборудование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имические методы очистки стоков. Выделение газообразных компонентов. Процессы окисления. Озонирование. Электрохимическая обработка. Электролиз, электрофлотация, электрокоагуляц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атцеллюлозном и гидролизном производствах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итцеллюлозном  производстве и производстве древесной массы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иповые схемы очистки производственных сточных вод. 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Биологическая очистка. Использование аэробных и анаэробных процесс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еоретические основы процессов и аппаратурное оформление. Биологические пруды, аэротенки, биофильтры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6"/>
        </w:numPr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ется под самоочищающей способностью водоемов?</w:t>
      </w:r>
    </w:p>
    <w:p>
      <w:pPr>
        <w:pStyle w:val="Normal"/>
        <w:ind w:left="567" w:hanging="0"/>
        <w:jc w:val="both"/>
        <w:rPr/>
      </w:pPr>
      <w:r>
        <w:rPr/>
        <w:t>А – совокупность всех природных процессов (биологических, гидрологических, химических и физических), направленных на восстановление первоначальных свойств и состава воды;</w:t>
      </w:r>
    </w:p>
    <w:p>
      <w:pPr>
        <w:pStyle w:val="Normal"/>
        <w:ind w:left="567" w:hanging="0"/>
        <w:jc w:val="both"/>
        <w:rPr/>
      </w:pPr>
      <w:r>
        <w:rPr/>
        <w:t>В – первичные изменения возникают в результате непосред</w:t>
        <w:softHyphen/>
        <w:t>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;</w:t>
      </w:r>
    </w:p>
    <w:p>
      <w:pPr>
        <w:pStyle w:val="Normal"/>
        <w:ind w:left="567" w:hanging="0"/>
        <w:jc w:val="both"/>
        <w:rPr/>
      </w:pPr>
      <w:r>
        <w:rPr/>
        <w:t>С – органические загрязнения постоянно оседают на дно, образуя гниющие, разлагающиеся осадки, которые потребляют растворенный в воде кислор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right="58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ind w:firstLine="567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ind w:firstLine="567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shd w:val="clear" w:color="auto" w:fill="FFFFFF"/>
        <w:ind w:right="58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2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numPr>
          <w:ilvl w:val="0"/>
          <w:numId w:val="17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 границе санитарно-защитной зоны должно соблюдаться условие…. </w:t>
      </w:r>
    </w:p>
    <w:p>
      <w:pPr>
        <w:pStyle w:val="Normal"/>
        <w:ind w:firstLine="567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ind w:firstLine="567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ind w:firstLine="567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bookmarkStart w:id="2" w:name="_GoBack"/>
      <w:bookmarkEnd w:id="2"/>
      <w:r>
        <w:rPr>
          <w:b/>
          <w:bCs/>
        </w:rPr>
        <w:t xml:space="preserve">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закова, Е. Г.</w:t>
      </w:r>
      <w:r>
        <w:rPr/>
        <w:t xml:space="preserve"> </w:t>
      </w:r>
      <w:r>
        <w:rPr>
          <w:bCs/>
        </w:rPr>
        <w:t>Очистка и рекуперация промышленных выбросов</w:t>
      </w:r>
      <w:r>
        <w:rPr/>
        <w:t xml:space="preserve"> [Электронный ресурс] : учебное пособие для студентов направления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. - Изд. 2-е, дораб. - Сыктывкар : СЛИ, 2017. - Режим доступа: http://lib.sfi.komi.com/ft/301-001554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ыков, А. П. Инженерная экология [Электронный ресурс] : учебное пособие. Ч. 2. Основы экологии производства / А. П. Быков ; Университетская библиотека онлайн (ЭБС). – Новосибирск : НГТУ, 2011. – 156 с. – Режим доступа: http://biblioclub.ru/index.php?page=book&amp;id=228952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истка и рекуперация промышленных выбросов [Электронный ресурс] : сборник описаний лабораторных работ для студентов направлений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Е. Г. Казакова. - Электрон. текстовые дан. (1 файл в формате pdf: 1,17 Мб). - Сыктывкар : СЛИ, 2018. - on-line. - Систем. требования: Acrobat Reader (любая версия). - Загл. с титул. экрана. - Режим доступа: http://lib.sfi.komi.com/ft/301-001585.pdf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ков, Б. П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легазовые выбросы алюминиевых электролизеров с самообжигающимися анодами</w:t>
      </w:r>
      <w:r>
        <w:rPr>
          <w:color w:val="000000"/>
          <w:sz w:val="24"/>
          <w:szCs w:val="24"/>
        </w:rPr>
        <w:t xml:space="preserve"> [Электронный ресурс] : монография / Б. П. Куликов, Ю. И. Сторожев ; Университетская библиотека онлайн (ЭБС). – Красноярск : Сибирский федеральный университет, 2012. – 268 с. – Режим доступа: </w:t>
      </w:r>
      <w:hyperlink r:id="rId20">
        <w:r>
          <w:rPr>
            <w:rStyle w:val="InternetLink"/>
            <w:sz w:val="24"/>
            <w:szCs w:val="24"/>
          </w:rPr>
          <w:t>http://biblioclub.ru/index.php?page=book&amp;id=22931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Швыдкий, В. С. Очистка газов [Текст] : справочник / В. С. Швыдкий, М. Г. Ладыгичев. – Москва : Теплоэнергетик, 2002. – 790 с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3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b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2d8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66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66b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66b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42d8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42d85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42d85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42d85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42d85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qFormat/>
    <w:rsid w:val="00d66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qFormat/>
    <w:locked/>
    <w:rsid w:val="00d66be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d66b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d66be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d66be3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66be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66b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be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66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66be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d66be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66be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66be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66be3"/>
    <w:rPr/>
  </w:style>
  <w:style w:type="character" w:styleId="FontStyle11" w:customStyle="1">
    <w:name w:val="Font Style11"/>
    <w:basedOn w:val="DefaultParagraphFont"/>
    <w:qFormat/>
    <w:rsid w:val="00d66be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e700d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2d8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42d8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42d85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42d8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42d8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42d85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842d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42d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42d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locked/>
    <w:rsid w:val="00842d8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842d8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842d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842d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842d8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842d8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842d85"/>
    <w:rPr>
      <w:sz w:val="16"/>
    </w:rPr>
  </w:style>
  <w:style w:type="character" w:styleId="FontStyle39" w:customStyle="1">
    <w:name w:val="Font Style39"/>
    <w:basedOn w:val="DefaultParagraphFont"/>
    <w:uiPriority w:val="99"/>
    <w:qFormat/>
    <w:rsid w:val="00842d85"/>
    <w:rPr>
      <w:rFonts w:ascii="Times New Roman" w:hAnsi="Times New Roman" w:cs="Times New Roman"/>
      <w:b/>
      <w:bCs/>
      <w:sz w:val="26"/>
      <w:szCs w:val="26"/>
    </w:rPr>
  </w:style>
  <w:style w:type="character" w:styleId="Vizov" w:customStyle="1">
    <w:name w:val="vizov"/>
    <w:basedOn w:val="DefaultParagraphFont"/>
    <w:qFormat/>
    <w:rsid w:val="00842d85"/>
    <w:rPr/>
  </w:style>
  <w:style w:type="character" w:styleId="Emphasis">
    <w:name w:val="Emphasis"/>
    <w:basedOn w:val="DefaultParagraphFont"/>
    <w:qFormat/>
    <w:rsid w:val="00842d85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842d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842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42d85"/>
    <w:rPr/>
  </w:style>
  <w:style w:type="character" w:styleId="12" w:customStyle="1">
    <w:name w:val="Основной текст Знак1"/>
    <w:basedOn w:val="DefaultParagraphFont"/>
    <w:uiPriority w:val="99"/>
    <w:qFormat/>
    <w:rsid w:val="00842d85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842d85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8"/>
    <w:uiPriority w:val="99"/>
    <w:qFormat/>
    <w:rsid w:val="00842d85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842d85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842d85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842d85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842d85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842d85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842d85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842d85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842d85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842d85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842d85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842d85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842d85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9"/>
    <w:qFormat/>
    <w:rsid w:val="00842d85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842d85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842d85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842d85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842d85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842d85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42d8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4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d66b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d66b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d66be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qFormat/>
    <w:rsid w:val="00d66be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d66be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d66be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6be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d66be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66be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66be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d66b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d66be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qFormat/>
    <w:rsid w:val="00d66be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d66be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d66be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66be3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d66b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66b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d66be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66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66be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66be3"/>
    <w:pPr>
      <w:spacing w:lineRule="exact" w:line="322"/>
      <w:jc w:val="center"/>
    </w:pPr>
    <w:rPr>
      <w:sz w:val="24"/>
      <w:szCs w:val="24"/>
    </w:rPr>
  </w:style>
  <w:style w:type="paragraph" w:styleId="26" w:customStyle="1">
    <w:name w:val="Текст2"/>
    <w:basedOn w:val="Normal"/>
    <w:uiPriority w:val="99"/>
    <w:qFormat/>
    <w:rsid w:val="00d66be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66be3"/>
    <w:pPr/>
    <w:rPr>
      <w:sz w:val="24"/>
      <w:szCs w:val="24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842d85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42d85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42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842d8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1"/>
    <w:uiPriority w:val="99"/>
    <w:unhideWhenUsed/>
    <w:rsid w:val="00842d85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842d85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842d85"/>
    <w:pPr>
      <w:widowControl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842d85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842d85"/>
    <w:pPr>
      <w:widowControl/>
    </w:pPr>
    <w:rPr>
      <w:rFonts w:ascii="Courier New" w:hAnsi="Courier New"/>
    </w:rPr>
  </w:style>
  <w:style w:type="paragraph" w:styleId="14" w:customStyle="1">
    <w:name w:val="Обычный1"/>
    <w:uiPriority w:val="99"/>
    <w:qFormat/>
    <w:rsid w:val="00842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21"/>
    <w:basedOn w:val="Normal"/>
    <w:uiPriority w:val="99"/>
    <w:qFormat/>
    <w:rsid w:val="00842d85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842d85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842d85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842d85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27" w:customStyle="1">
    <w:name w:val="Основной текст (2)"/>
    <w:basedOn w:val="Normal"/>
    <w:qFormat/>
    <w:rsid w:val="00842d85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842d85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842d85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842d85"/>
    <w:pPr>
      <w:widowControl/>
    </w:pPr>
    <w:rPr/>
  </w:style>
  <w:style w:type="paragraph" w:styleId="28" w:customStyle="1">
    <w:name w:val="Заголовок №2"/>
    <w:basedOn w:val="Normal"/>
    <w:link w:val="24"/>
    <w:uiPriority w:val="99"/>
    <w:qFormat/>
    <w:rsid w:val="00842d85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842d85"/>
    <w:pPr/>
    <w:rPr>
      <w:sz w:val="24"/>
      <w:szCs w:val="24"/>
    </w:rPr>
  </w:style>
  <w:style w:type="paragraph" w:styleId="Style101" w:customStyle="1">
    <w:name w:val="Style10"/>
    <w:basedOn w:val="Normal"/>
    <w:qFormat/>
    <w:rsid w:val="00842d85"/>
    <w:pPr/>
    <w:rPr>
      <w:sz w:val="24"/>
      <w:szCs w:val="24"/>
    </w:rPr>
  </w:style>
  <w:style w:type="paragraph" w:styleId="Style131" w:customStyle="1">
    <w:name w:val="Style13"/>
    <w:basedOn w:val="Normal"/>
    <w:qFormat/>
    <w:rsid w:val="00842d85"/>
    <w:pPr/>
    <w:rPr>
      <w:sz w:val="24"/>
      <w:szCs w:val="24"/>
    </w:rPr>
  </w:style>
  <w:style w:type="paragraph" w:styleId="Style17" w:customStyle="1">
    <w:name w:val="Style17"/>
    <w:basedOn w:val="Normal"/>
    <w:qFormat/>
    <w:rsid w:val="00842d85"/>
    <w:pPr/>
    <w:rPr>
      <w:sz w:val="24"/>
      <w:szCs w:val="24"/>
    </w:rPr>
  </w:style>
  <w:style w:type="paragraph" w:styleId="Style28" w:customStyle="1">
    <w:name w:val="Style28"/>
    <w:basedOn w:val="Normal"/>
    <w:qFormat/>
    <w:rsid w:val="00842d85"/>
    <w:pPr/>
    <w:rPr>
      <w:sz w:val="24"/>
      <w:szCs w:val="24"/>
    </w:rPr>
  </w:style>
  <w:style w:type="paragraph" w:styleId="Style30" w:customStyle="1">
    <w:name w:val="Style30"/>
    <w:basedOn w:val="Normal"/>
    <w:qFormat/>
    <w:rsid w:val="00842d85"/>
    <w:pPr/>
    <w:rPr>
      <w:sz w:val="24"/>
      <w:szCs w:val="24"/>
    </w:rPr>
  </w:style>
  <w:style w:type="paragraph" w:styleId="Style31" w:customStyle="1">
    <w:name w:val="Style31"/>
    <w:basedOn w:val="Normal"/>
    <w:qFormat/>
    <w:rsid w:val="00842d85"/>
    <w:pPr/>
    <w:rPr>
      <w:sz w:val="24"/>
      <w:szCs w:val="24"/>
    </w:rPr>
  </w:style>
  <w:style w:type="paragraph" w:styleId="Style34" w:customStyle="1">
    <w:name w:val="Style34"/>
    <w:basedOn w:val="Normal"/>
    <w:qFormat/>
    <w:rsid w:val="00842d85"/>
    <w:pPr/>
    <w:rPr>
      <w:sz w:val="24"/>
      <w:szCs w:val="24"/>
    </w:rPr>
  </w:style>
  <w:style w:type="paragraph" w:styleId="Style35" w:customStyle="1">
    <w:name w:val="Style35"/>
    <w:basedOn w:val="Normal"/>
    <w:qFormat/>
    <w:rsid w:val="00842d85"/>
    <w:pPr/>
    <w:rPr>
      <w:sz w:val="24"/>
      <w:szCs w:val="24"/>
    </w:rPr>
  </w:style>
  <w:style w:type="paragraph" w:styleId="Style151" w:customStyle="1">
    <w:name w:val="Style15"/>
    <w:basedOn w:val="Normal"/>
    <w:qFormat/>
    <w:rsid w:val="00842d85"/>
    <w:pPr/>
    <w:rPr>
      <w:sz w:val="24"/>
      <w:szCs w:val="24"/>
    </w:rPr>
  </w:style>
  <w:style w:type="paragraph" w:styleId="Style21" w:customStyle="1">
    <w:name w:val="Style21"/>
    <w:basedOn w:val="Normal"/>
    <w:qFormat/>
    <w:rsid w:val="00842d85"/>
    <w:pPr/>
    <w:rPr>
      <w:sz w:val="24"/>
      <w:szCs w:val="24"/>
    </w:rPr>
  </w:style>
  <w:style w:type="paragraph" w:styleId="Style23" w:customStyle="1">
    <w:name w:val="Style23"/>
    <w:basedOn w:val="Normal"/>
    <w:qFormat/>
    <w:rsid w:val="00842d85"/>
    <w:pPr/>
    <w:rPr>
      <w:sz w:val="24"/>
      <w:szCs w:val="24"/>
    </w:rPr>
  </w:style>
  <w:style w:type="paragraph" w:styleId="Style24" w:customStyle="1">
    <w:name w:val="Style24"/>
    <w:basedOn w:val="Normal"/>
    <w:qFormat/>
    <w:rsid w:val="00842d85"/>
    <w:pPr/>
    <w:rPr>
      <w:sz w:val="24"/>
      <w:szCs w:val="24"/>
    </w:rPr>
  </w:style>
  <w:style w:type="paragraph" w:styleId="Style29" w:customStyle="1">
    <w:name w:val="Style29"/>
    <w:basedOn w:val="Normal"/>
    <w:qFormat/>
    <w:rsid w:val="00842d85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842d85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842d85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9" w:customStyle="1">
    <w:name w:val="Подпись к таблице (2)"/>
    <w:basedOn w:val="Normal"/>
    <w:link w:val="25"/>
    <w:qFormat/>
    <w:rsid w:val="00842d85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842d85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842d8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842d85"/>
    <w:pPr>
      <w:widowControl/>
      <w:spacing w:before="20" w:after="20"/>
      <w:jc w:val="center"/>
    </w:pPr>
    <w:rPr>
      <w:rFonts w:ascii="Pragmatica" w:hAnsi="Pragmatica"/>
    </w:rPr>
  </w:style>
  <w:style w:type="paragraph" w:styleId="Style19" w:customStyle="1">
    <w:name w:val="Нормальный"/>
    <w:uiPriority w:val="99"/>
    <w:qFormat/>
    <w:rsid w:val="00842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d66be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d66b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biblioclub.ru/index.php?page=book&amp;id=2293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5</Pages>
  <Words>8855</Words>
  <Characters>50474</Characters>
  <CharactersWithSpaces>59211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tamaral</dc:creator>
  <dc:description/>
  <dc:language>en-US</dc:language>
  <cp:lastModifiedBy>Ольга Н. Роттэ</cp:lastModifiedBy>
  <dcterms:modified xsi:type="dcterms:W3CDTF">2024-09-11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