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bookmarkStart w:id="0" w:name="_Toc291583320"/>
      <w:bookmarkEnd w:id="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widowControl w:val="false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 А. Гурьев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 2023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эрокосмические методы в лесном деле», ФТД.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4.01 Лесное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магист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: 1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: 2,  в часах: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контроля: контрольная работа, зачё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СТ СОГЛАСОВАНИЙ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4.01 Лесное дело, </w:t>
      </w:r>
      <w:r>
        <w:rPr/>
        <w:t xml:space="preserve">утвержденного приказом Министерства образования и науки Российской Федерации 17.07.2017, № 667,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.г.н., доцент кафедры «Физика и АТПиП»    ______________________    А. А. Братц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(подпись)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и освоения дисциплины «Аэрокосмические методы в лесном деле» - </w:t>
      </w:r>
      <w:r>
        <w:rPr>
          <w:sz w:val="24"/>
        </w:rPr>
        <w:t xml:space="preserve">усвоение навыков опознавания по снимкам различных наземных образований, а также определение таксационных характеристик лесопокрытых площадей. Эти и некоторые другие предпосылки приняты за основу при разработке программы данного курс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обое место в структуре курса занимают: летательные аппараты, их типы и виды, особенности применения; особенности фотограмметрической обработки снимков; аналитическое и инструментальное дешифрирование, использование методов аэрокосмической съёмки и аэрофотосъёмки в оценке земель и растительност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: </w:t>
      </w:r>
    </w:p>
    <w:p>
      <w:pPr>
        <w:pStyle w:val="Normal"/>
        <w:tabs>
          <w:tab w:val="clear" w:pos="708"/>
          <w:tab w:val="left" w:pos="9072" w:leader="underscor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Аэрокосмические методы в лесном деле</w:t>
      </w:r>
      <w:r>
        <w:rPr>
          <w:bCs/>
          <w:sz w:val="24"/>
          <w:szCs w:val="24"/>
        </w:rPr>
        <w:t>» относится к части факультативных дисциплин учебного плана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данной дисциплины необходимо для освоения дисциплины «</w:t>
      </w:r>
      <w:r>
        <w:rPr>
          <w:sz w:val="24"/>
          <w:szCs w:val="24"/>
        </w:rPr>
        <w:t>Выполнение и защита выпускной квалификационной работы» (Б3.01)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 Общепрофессиональные компетенции выпускников и индикаторы их достижен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2825"/>
        <w:gridCol w:w="398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атегория общепрофессиональных компет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петен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 Способен разрабатывать и реализовывать новые эффективные технологии в профессиональной деяте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1 Имеет базовые знания по новым эффективным технологиям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ОПК-3.2 Способен использовать новые эффективные технологии в профессиональн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ё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3119"/>
      </w:tblGrid>
      <w:tr>
        <w:trPr>
          <w:trHeight w:val="38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 по формам обучения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,1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 (ЛР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ём зачё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85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ёт/экзамен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, час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четные единиц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686"/>
        <w:gridCol w:w="567"/>
        <w:gridCol w:w="567"/>
        <w:gridCol w:w="708"/>
        <w:gridCol w:w="567"/>
        <w:gridCol w:w="567"/>
        <w:gridCol w:w="709"/>
        <w:gridCol w:w="1559"/>
      </w:tblGrid>
      <w:tr>
        <w:trPr>
          <w:tblHeader w:val="true"/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емы (раздела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ё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Содержание разделов дисциплины (по лекциям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93"/>
        <w:gridCol w:w="3544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 (раздел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Практические заняти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92"/>
        <w:gridCol w:w="4645"/>
        <w:gridCol w:w="992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(раздела) дисциплины из табл. 5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амостоятельная работа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"/>
        <w:gridCol w:w="1592"/>
        <w:gridCol w:w="2612"/>
        <w:gridCol w:w="1069"/>
        <w:gridCol w:w="1404"/>
        <w:gridCol w:w="20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темы  (раздела) дисциплины из табл. 5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 работы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>(детализаци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</w:t>
            </w:r>
          </w:p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NewRoman"/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щность и виды аэрофотосъемки, история вопроса, классификация аэрофотоснимков (АФС) по масштабам и их положению, перекрытия снимков. Технические средства аэрофотосъём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эрофотоплёнки и их световые и линейные характеристики, фотобумаг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ные свойства изображения лесных объектов, освещенность местности и спектральная отражательная способность древесных поро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особенности и признаки изображения нелесных и не покрытых лесом площад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урное и таксационное дешифрирование АФС, признаки распознавания древесных поро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тическое дешифрирование таксационных показателей древесных пород, яруса и насаждения в целом. Космическая съёмка, особенности дешифрирования космических сним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кидной монтаж и оценка качества аэросним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масштаба аэроснимков различными метод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навыков работы с различными стереоприборами и получение устойчивого стереоэффек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вертикального масштаба и глазомерное определение высоты дере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высот деревьев по разностям продольных параллаксов на стереоизмерительных прибо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е параметров деревьев и сомкнутости полога простейшими приборами: измерительный клин, шкала сомкнутости, палетка и т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пографическое дешифрирование аэроснимков, дешифрирование нелесных и не покрытых лесом площадей: болота, вырубки, гари, дороги, гидросеть и д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контрольная рабо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насаждений с преобладанием берез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древостоев с преобладанием сосн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состава смешанных древостое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полноты, класса бонитета, групп и классов возраста и типов лес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шифрирование запасов чистых и смешанных древостое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е дешифрирование рабочей площади аэроснимка с определением всех таксационных показателе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ОПК-3.1; 3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орный конспект, опрос, контрольная работа, практические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нятия</w:t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3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ие указания для студентов по освоению дисциплин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еречень учебно-методического обеспечения для самостоятельной работы студ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Таблица 9.1 – Балльные оценки для элементов контроля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2126"/>
        <w:gridCol w:w="1843"/>
        <w:gridCol w:w="992"/>
      </w:tblGrid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ксимальный балл на конец </w:t>
            </w:r>
          </w:p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ёта (максим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3993"/>
        <w:gridCol w:w="270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 зачё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Фонд оценочных средст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онтрольных работ для всех фор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1 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1. Сущность и виды аэрофотосъёмки. Область их применения.</w:t>
      </w:r>
    </w:p>
    <w:p>
      <w:pPr>
        <w:pStyle w:val="Title"/>
        <w:ind w:left="360" w:hanging="0"/>
        <w:jc w:val="left"/>
        <w:rPr>
          <w:b w:val="false"/>
          <w:b w:val="false"/>
        </w:rPr>
      </w:pPr>
      <w:r>
        <w:rPr>
          <w:b w:val="false"/>
          <w:bCs w:val="false"/>
        </w:rPr>
        <w:t>2.</w:t>
      </w:r>
      <w:r>
        <w:rPr>
          <w:b w:val="false"/>
        </w:rPr>
        <w:t xml:space="preserve"> Полог древостоя. Показатели полога, использование их в дешифрировании.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/>
        <w:t xml:space="preserve"> </w:t>
      </w:r>
      <w:r>
        <w:rPr>
          <w:b w:val="false"/>
        </w:rPr>
        <w:t>Фотостатический метод инвентаризации лесов.</w:t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rFonts w:eastAsia="" w:eastAsiaTheme="majorEastAsia"/>
          <w:sz w:val="24"/>
          <w:szCs w:val="24"/>
          <w:u w:val="single"/>
        </w:rPr>
      </w:pPr>
      <w:r>
        <w:rPr>
          <w:rFonts w:eastAsia="" w:eastAsiaTheme="majorEastAsia"/>
          <w:sz w:val="24"/>
          <w:szCs w:val="24"/>
          <w:u w:val="single"/>
        </w:rPr>
      </w:r>
    </w:p>
    <w:p>
      <w:pPr>
        <w:pStyle w:val="Style19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щность и виды аэрофотосъёмки. Область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аэрокосмических методов изучения земной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ассификация космических снимков. Примеры для исследования лесных и урбанизированных ландшаф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аэрофотоснимков и космических снимков по масштабам особенности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тно-съемочный процесс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етательные аппараты при АФС требования к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хнические средства АФС (АФА, светофильтры, аэрофотопл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эрофотоаппараты. Устройство, классификация и особенности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эрофотообъективы, значение их для целей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сновы стереоскопического зрения. Способы получения стереоизображения на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тереоприборы для лесотаксационного дешифр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етеорологические условия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птимальные сроки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Цветные и спектрозональные аэрофотопленки. Особенности их строения и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Черно-белые и цветные аэрофотопленки. Строение и область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Строение и виды аэрофотопленок. Фотографический пр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пектрозональная аэрофотосъемка. Особенности спектрозональных пл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енситометрические свойства пле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Аэроснимок как центральная прое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Составление фотосхем и фотопл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Трансформация аэрофотосним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зуальные наблюдения лесов с борта летательных аппаратов и из космоса. Современное состояние метода и его возм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Нефотографические способы АФС и АКС. Состояние и перспективы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Искажение фотоизображения на аэро- и космических сним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Рабочая и полезная площадь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Накидной монтаж и оценка качества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Оптические свойства природ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птические характеристики природ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Спектральные отражательные свойства лесной раст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Методы инвентаризации лесов с использованием аэрофотосним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Многозональная аэрофото- и аэрокосмическая съемка. Сущность, процессы, использование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Топографическое дешифрирование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Виды дешифрирования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Общие признаки дешифр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Морфологическое строение полога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Методы изучения морфологической структуры полога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лог древостоя. Показатели полога, использование их в дешифр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Дешифровочные признаки нелесных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Дешифрирование нелесных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Лесное дешифрирование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Признаки дешифрирования лиственных древостоев по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Дешифрирование хвойных древостоев по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Дешифрирование лиственн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Дешифрирование смешанных древостоев по спектрозональным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Дешифровочные признаки сосн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Дешифровочные признаки ел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Дешифровочные признаки березовых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Дешифрирование осинов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Дешифрирование поврежденных древостоев на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Дешифрирование состава насаждений и их полн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Дешифрирование классов бонитета и возраста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Дешифрирование классов бонитета и типов 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Дешифровочные признаки непокрытых лесом зем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Таксационно-дешифровочная тренировка. Суть и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Сомкнутость полога и крон деревьев. Методы определения и использования для лесного дешифр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Закономерности строения древостоя и полога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Взаимосвязи между таксационными и дешифровочными показ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Назначение и топографическая основа тематических карт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Дешифрирование типов леса и определение средних диаметров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Определение запаса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 Измерение Дк и высот деревьев по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Измерение сомкнутости полога и высот деревьев на стереопаре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Определение высот объектов по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Аналитическое лесное дешифрирование. Сущность и область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Измерительное дешифрирование АФС. Сущность и область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 Прямые и косвенные признаки дешифрирования таксационной характеристик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Методы определения горизонтального и вертикального масштабов АФ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 Взаимосвязи между таксационно-дешифровочными показателями древосто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 Фотостатический метод инвентаризации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 Использование АФС и авиации для защиты л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 Использование АФС и авиации для лесопаркового мониторинга и охраны лесов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Использование аэрометодов в охране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 Задачи лесного хозяйства, ландшафтного планирования, решаемые дистанционными мет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 Использование авиации в охране лесов от пожаров и лесном хозяйств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"/>
        <w:gridCol w:w="1806"/>
        <w:gridCol w:w="5532"/>
        <w:gridCol w:w="178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Ссылка на источ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ниверситетская библиотека </w:t>
            </w:r>
            <w:r>
              <w:rPr>
                <w:lang w:val="en-US" w:eastAsia="en-US"/>
              </w:rPr>
              <w:t>ONLINE</w:t>
            </w:r>
            <w:r>
              <w:rPr>
                <w:lang w:eastAsia="en-US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color w:val="000000"/>
                <w:lang w:eastAsia="en-US"/>
              </w:rPr>
              <w:t>25.04.2022–24.04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lang w:eastAsia="en-US"/>
              </w:rPr>
              <w:t>ООО «Издательство “Лань”»</w:t>
            </w:r>
            <w:r>
              <w:rPr>
                <w:lang w:eastAsia="en-US"/>
              </w:rPr>
              <w:t xml:space="preserve">, cop. 2011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lang w:eastAsia="en-US"/>
              </w:rPr>
              <w:t>Договор № 03/02 и 04/02 от 07.02.2022</w:t>
            </w:r>
            <w:r>
              <w:rPr>
                <w:rStyle w:val="Strong"/>
                <w:lang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eastAsia="en-US"/>
              </w:rPr>
              <w:t xml:space="preserve">срок действия: </w:t>
            </w:r>
            <w:r>
              <w:rPr>
                <w:lang w:eastAsia="en-US"/>
              </w:rPr>
              <w:t>14.02.2022–13.02.20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eLIBRARY.RU (</w:t>
            </w:r>
            <w:r>
              <w:rPr>
                <w:bCs/>
                <w:lang w:eastAsia="en-US"/>
              </w:rPr>
              <w:t>Архив журналов РАН</w:t>
            </w:r>
            <w:r>
              <w:rPr>
                <w:lang w:eastAsia="en-US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обходима индивидуальная регистрация в локальной сети ву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2093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Polpred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com</w:t>
            </w:r>
            <w:r>
              <w:rPr>
                <w:lang w:eastAsia="en-US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ступ свобод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глашение № 32 от 29.09.2022, 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рхив научных журналов </w:t>
            </w:r>
            <w:r>
              <w:rPr>
                <w:bCs/>
                <w:lang w:eastAsia="en-US"/>
              </w:rPr>
              <w:t xml:space="preserve">НЭИКОН </w:t>
            </w:r>
            <w:r>
              <w:rPr>
                <w:lang w:eastAsia="en-US"/>
              </w:rPr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Архивы зарубежных издательств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журнал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49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995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amb</w:t>
            </w:r>
            <w:r>
              <w:rPr>
                <w:rFonts w:ascii="Times New Roman" w:hAnsi="Times New Roman"/>
                <w:sz w:val="20"/>
                <w:szCs w:val="20"/>
              </w:rPr>
              <w:t>й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27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rFonts w:ascii="Times New Roman" w:hAnsi="Times New Roman"/>
                <w:sz w:val="20"/>
                <w:szCs w:val="20"/>
              </w:rPr>
              <w:t>издательства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1874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г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 w:eastAsia="en-US"/>
              </w:rPr>
              <w:t>o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eastAsia="en-US"/>
              </w:rPr>
              <w:t>Возможна индивидуальная рег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eastAsia="en-US"/>
              </w:rPr>
              <w:t>библи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действия: бессрочн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2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677"/>
        <w:gridCol w:w="4254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2" w:tgtFrame="_blank">
              <w:r>
                <w:rPr>
                  <w:rStyle w:val="Organictitlecontentspan"/>
                  <w:kern w:val="0"/>
                  <w:lang w:val="ru-RU" w:bidi="ar-SA"/>
                </w:rPr>
                <w:t xml:space="preserve">Федеральное агентство лесного хозяйства </w:t>
              </w:r>
            </w:hyperlink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4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5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6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7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8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9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чебном процессе при реализации учебной дисциплины «Аэрокосмические методы в лесном деле» используются следующие программные средства: </w:t>
      </w:r>
    </w:p>
    <w:tbl>
      <w:tblPr>
        <w:tblStyle w:val="af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5"/>
        <w:gridCol w:w="2030"/>
        <w:gridCol w:w="5186"/>
      </w:tblGrid>
      <w:tr>
        <w:trPr>
          <w:tblHeader w:val="true"/>
        </w:trPr>
        <w:tc>
          <w:tcPr>
            <w:tcW w:w="4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5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</w:p>
        </w:tc>
      </w:tr>
      <w:tr>
        <w:trPr/>
        <w:tc>
          <w:tcPr>
            <w:tcW w:w="921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>
          <w:trHeight w:val="940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DreamSpark </w:t>
            </w:r>
            <w:r>
              <w:rPr>
                <w:kern w:val="0"/>
                <w:lang w:val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)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2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тивирус Касперског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6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7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трехмерного моделирования </w:t>
            </w:r>
            <w:r>
              <w:rPr>
                <w:kern w:val="0"/>
                <w:lang w:val="en-US" w:bidi="ar-SA"/>
              </w:rPr>
              <w:t>Kompas</w:t>
            </w:r>
            <w:r>
              <w:rPr>
                <w:kern w:val="0"/>
                <w:lang w:val="ru-RU" w:bidi="ar-SA"/>
              </w:rPr>
              <w:t xml:space="preserve"> 3</w:t>
            </w:r>
            <w:r>
              <w:rPr>
                <w:kern w:val="0"/>
                <w:lang w:val="en-US" w:bidi="ar-SA"/>
              </w:rPr>
              <w:t>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опасности» на период с 10.2008 бессрочно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8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>
          <w:trHeight w:val="681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 геоинформационная система 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106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803" w:hRule="atLeast"/>
        </w:trPr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1779" w:hRule="atLeast"/>
        </w:trPr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учебных занятий по дисциплине «Аэрокосмические методы в лесном деле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593"/>
        <w:gridCol w:w="2807"/>
      </w:tblGrid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предусмотрено учебным планом</w:t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0" w:firstLine="6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мещения для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Научный читальный зал», 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3" w:hanging="0"/>
              <w:jc w:val="center"/>
              <w:rPr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3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</w:t>
      </w:r>
      <w:hyperlink r:id="rId19">
        <w:r>
          <w:rPr>
            <w:rStyle w:val="InternetLink"/>
            <w:bCs/>
            <w:sz w:val="24"/>
            <w:szCs w:val="24"/>
          </w:rPr>
          <w:t>http://lib.sfi.komi.com/ft/301-001630.pdf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Style71"/>
        <w:widowControl/>
        <w:jc w:val="center"/>
        <w:rPr/>
      </w:pPr>
      <w:r>
        <w:rPr/>
        <w:t xml:space="preserve">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ухих, В. 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Аэрокосмические методы в лесном хозяйстве и ландшафтном строительстве</w:t>
      </w:r>
      <w:r>
        <w:rPr>
          <w:rFonts w:ascii="Times New Roman" w:hAnsi="Times New Roman"/>
          <w:sz w:val="24"/>
          <w:szCs w:val="24"/>
        </w:rPr>
        <w:t xml:space="preserve"> [Текст] : учеб. для студ. вузов, обучающихся по спец. "Лесное хозяйство" и "Садово-парковое и ландшафтное строительство" / В. И. Сухих ; М-во образования и науки Рос. Федерации, Федеральное агентство по образованию, Мар. гос. техн. ун-т. - Йошкар-Ола : МарГТУ, 2005. - 392 с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лсаков, В. В. Аэрокосмические методы в лесном деле (автоматизированное дешифрирование аэрокосмических изображений) [Электронный ресурс] : учебное пособие для студентов направления подготовки магистратуры 35.04.01 «Лесное дело», направлений подготовки бакалавриата 35.03.01 «Лесное дело», 21.03.02 «Землеустройство и кадастры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«Лесное хозяйство и деревообработка». - Сыктывкар : СЛИ, 2018. - Режим доступа: </w:t>
      </w:r>
      <w:hyperlink r:id="rId20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lib.sfi.komi.com/ft/301-001630.pdf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эрокосмические методы в лесном хозяйстве и ландшафтом строительстве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В.В. Елсаков – Электрон. дан. – Сыктывкар: СЛИ, 2012. – Режим доступа: </w:t>
      </w:r>
      <w:hyperlink r:id="rId21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lib.sfi.komi.com/ft/301-000303.pdf</w:t>
        </w:r>
      </w:hyperlink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Геоинформатика </w:t>
      </w:r>
      <w:r>
        <w:rPr>
          <w:rFonts w:ascii="Times New Roman" w:hAnsi="Times New Roman"/>
          <w:color w:val="000000"/>
          <w:sz w:val="24"/>
          <w:szCs w:val="24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9bd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69bd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4869b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69bd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4869b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InternetLink">
    <w:name w:val="Hyperlink"/>
    <w:basedOn w:val="DefaultParagraphFont"/>
    <w:unhideWhenUsed/>
    <w:rsid w:val="004869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9bd"/>
    <w:rPr>
      <w:rFonts w:ascii="Times New Roman" w:hAnsi="Times New Roman" w:cs="Times New Roman"/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69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869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869bd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4869bd"/>
    <w:rPr>
      <w:rFonts w:ascii="Times New Roman" w:hAnsi="Times New Roman" w:cs="Times New Roman"/>
      <w:sz w:val="22"/>
      <w:szCs w:val="22"/>
    </w:rPr>
  </w:style>
  <w:style w:type="character" w:styleId="Style16" w:customStyle="1">
    <w:name w:val="Название Знак"/>
    <w:basedOn w:val="DefaultParagraphFont"/>
    <w:link w:val="Title"/>
    <w:qFormat/>
    <w:rsid w:val="00dd38a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b332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4869bd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869bd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semiHidden/>
    <w:unhideWhenUsed/>
    <w:rsid w:val="004869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869bd"/>
    <w:pPr>
      <w:spacing w:lineRule="auto" w:line="480" w:before="0" w:after="1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8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69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869bd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список с точками"/>
    <w:basedOn w:val="Normal"/>
    <w:qFormat/>
    <w:rsid w:val="004869bd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8" w:customStyle="1">
    <w:name w:val="Для таблиц"/>
    <w:basedOn w:val="Normal"/>
    <w:qFormat/>
    <w:rsid w:val="004869bd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4869bd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869bd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Default" w:customStyle="1">
    <w:name w:val="Default"/>
    <w:qFormat/>
    <w:rsid w:val="004869b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" w:customStyle="1">
    <w:name w:val="Абзац списка1"/>
    <w:basedOn w:val="Normal"/>
    <w:qFormat/>
    <w:rsid w:val="004869bd"/>
    <w:pPr>
      <w:keepNext w:val="true"/>
      <w:widowControl/>
      <w:spacing w:before="0" w:after="0"/>
      <w:ind w:left="720" w:firstLine="567"/>
      <w:contextualSpacing/>
      <w:jc w:val="both"/>
    </w:pPr>
    <w:rPr>
      <w:sz w:val="28"/>
      <w:szCs w:val="22"/>
      <w:lang w:eastAsia="en-US"/>
    </w:rPr>
  </w:style>
  <w:style w:type="paragraph" w:styleId="Style71" w:customStyle="1">
    <w:name w:val="Style7"/>
    <w:basedOn w:val="Normal"/>
    <w:uiPriority w:val="99"/>
    <w:qFormat/>
    <w:rsid w:val="004869bd"/>
    <w:pPr/>
    <w:rPr>
      <w:sz w:val="24"/>
      <w:szCs w:val="24"/>
    </w:rPr>
  </w:style>
  <w:style w:type="paragraph" w:styleId="Style19" w:customStyle="1">
    <w:name w:val="Style1"/>
    <w:basedOn w:val="Normal"/>
    <w:uiPriority w:val="99"/>
    <w:qFormat/>
    <w:rsid w:val="004869bd"/>
    <w:pPr/>
    <w:rPr>
      <w:sz w:val="24"/>
      <w:szCs w:val="24"/>
    </w:rPr>
  </w:style>
  <w:style w:type="paragraph" w:styleId="Title">
    <w:name w:val="Title"/>
    <w:basedOn w:val="Normal"/>
    <w:link w:val="Style16"/>
    <w:qFormat/>
    <w:rsid w:val="00dd38a2"/>
    <w:pPr>
      <w:widowControl/>
      <w:jc w:val="center"/>
    </w:pPr>
    <w:rPr>
      <w:b/>
      <w:bCs/>
      <w:sz w:val="24"/>
      <w:szCs w:val="24"/>
    </w:rPr>
  </w:style>
  <w:style w:type="paragraph" w:styleId="FR1" w:customStyle="1">
    <w:name w:val="FR1"/>
    <w:qFormat/>
    <w:rsid w:val="001c1f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b3327b"/>
    <w:pPr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4869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leshoz.gov.ru/" TargetMode="External"/><Relationship Id="rId3" Type="http://schemas.openxmlformats.org/officeDocument/2006/relationships/hyperlink" Target="https://rosleshoz.gov.ru/" TargetMode="External"/><Relationship Id="rId4" Type="http://schemas.openxmlformats.org/officeDocument/2006/relationships/hyperlink" Target="https://gis.rkomi.ru/Agreement" TargetMode="External"/><Relationship Id="rId5" Type="http://schemas.openxmlformats.org/officeDocument/2006/relationships/hyperlink" Target="http://www.aviales-rkomi.ru/" TargetMode="External"/><Relationship Id="rId6" Type="http://schemas.openxmlformats.org/officeDocument/2006/relationships/hyperlink" Target="https://roslesinforg.ru/" TargetMode="External"/><Relationship Id="rId7" Type="http://schemas.openxmlformats.org/officeDocument/2006/relationships/hyperlink" Target="https://aviales.ru/" TargetMode="External"/><Relationship Id="rId8" Type="http://schemas.openxmlformats.org/officeDocument/2006/relationships/hyperlink" Target="http://www.tehl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www.gost.ru/portal/gost//home/standarts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www.gp/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7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8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9" Type="http://schemas.openxmlformats.org/officeDocument/2006/relationships/hyperlink" Target="http://lib.sfi.komi.com/ft/301-001630.pdf" TargetMode="External"/><Relationship Id="rId20" Type="http://schemas.openxmlformats.org/officeDocument/2006/relationships/hyperlink" Target="http://lib.sfi.komi.com/ft/301-001630.pdf" TargetMode="External"/><Relationship Id="rId21" Type="http://schemas.openxmlformats.org/officeDocument/2006/relationships/hyperlink" Target="http://lib.sfi.komi.com/ft/301-000303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15</Pages>
  <Words>5240</Words>
  <Characters>29874</Characters>
  <CharactersWithSpaces>3504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4:00Z</dcterms:created>
  <dc:creator>elenape</dc:creator>
  <dc:description/>
  <dc:language>en-US</dc:language>
  <cp:lastModifiedBy>ts-ksenus</cp:lastModifiedBy>
  <cp:lastPrinted>2019-12-05T10:20:00Z</cp:lastPrinted>
  <dcterms:modified xsi:type="dcterms:W3CDTF">2023-09-29T13:45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