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/>
        <w:t>МИНИСТЕРСТВО  НАУКИ 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чреждения высшего образования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«Санкт-Петербургский государственный лесотехнический </w:t>
      </w:r>
    </w:p>
    <w:p>
      <w:pPr>
        <w:pStyle w:val="Heading4"/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университет имени С.М. Кирова» (С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Л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Л. А. Гур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_____»_______________________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Хозяйственное право»  Б1.В.ДВ.05.02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ОП ВО: «Экономика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38.03.01 «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«Экономика 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ки: бакалаври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очно-за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: транспортно-технологиче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: экономики 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 начала подготовки:</w:t>
      </w:r>
      <w:r>
        <w:rPr>
          <w:sz w:val="28"/>
          <w:szCs w:val="28"/>
        </w:rPr>
        <w:t xml:space="preserve">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: 3/3/4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в ЗЕТ, часах: 3 ЗЕТ, 108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1" w:gutter="0" w:header="720" w:top="776" w:footer="6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  по направлению подготовки по направлению подготовки 38.03.01 «Экономика», утвержденного Минобрнауки РФ 12.08.2020г.   № 954, а также примерной основной образовательной программы высшего образования, внесенной в реестр ПООП ВО «____» 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«14»     июня 2023 г. протокол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Разработчик:         ___________________                             Иваницкая И.И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Заведующий кафедрой ЭиУ   ____________                                И.В.Левина.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  <w:lang w:val="ru-RU"/>
        </w:rPr>
        <w:t>(наз</w:t>
      </w:r>
      <w:r>
        <w:rPr>
          <w:sz w:val="16"/>
          <w:szCs w:val="16"/>
        </w:rPr>
        <w:t>ание кафедры)                                                          (подпись)            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выпускающей кафедрой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иУ                                           _______________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И.В.Левина.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название кафедры)                                              (подпись)                           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ан ТТФ                     ____________________      А. А. Самородницкий</w:t>
      </w:r>
    </w:p>
    <w:p>
      <w:pPr>
        <w:pStyle w:val="TextBody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звание факультета)                                           (подпись)                                                                                       (Ф.И.О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right="-96" w:firstLine="567"/>
        <w:jc w:val="both"/>
        <w:rPr/>
      </w:pPr>
      <w:r>
        <w:rPr>
          <w:b/>
          <w:sz w:val="24"/>
          <w:szCs w:val="24"/>
        </w:rPr>
        <w:t>1. Цели и задачи дисциплины:</w:t>
      </w:r>
      <w:r>
        <w:rPr>
          <w:sz w:val="24"/>
          <w:szCs w:val="24"/>
        </w:rPr>
        <w:t xml:space="preserve"> Необходимость изучения дисциплины «Хозяйственное право» вызвана тем, что хозяйственное право является одной из фундаментальных правовых дисциплин, которая должна не только ориентировать студентов на изучение правовых основ ведения хозяйственной деятельности, но и значительно расширить их профессиональный кругозор в вопросах функционирования правовых институтов рынка и </w:t>
      </w:r>
      <w:hyperlink r:id="rId4">
        <w:r>
          <w:rPr>
            <w:rStyle w:val="InternetLink"/>
            <w:sz w:val="24"/>
            <w:szCs w:val="24"/>
          </w:rPr>
          <w:t>государственного регулирования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предпринимательской деятельности</w:t>
        </w:r>
      </w:hyperlink>
      <w:r>
        <w:rPr>
          <w:sz w:val="24"/>
          <w:szCs w:val="24"/>
        </w:rPr>
        <w:t xml:space="preserve">.          </w:t>
      </w:r>
    </w:p>
    <w:p>
      <w:pPr>
        <w:pStyle w:val="Normal"/>
        <w:ind w:firstLine="708"/>
        <w:jc w:val="both"/>
        <w:rPr/>
      </w:pPr>
      <w:r>
        <w:rPr/>
        <w:t xml:space="preserve">Цель изучения дисциплины состоит в формировании у будущих менеджеров теоретических знаний и практических навыков осуществления хозяйственной деятельности в правовом поле и эффективной защиты предпринимательских интересов в области информационной, управленческой, финансовой и 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>Изучение дисциплины «Хозяйственное право» позволит студентам:</w:t>
      </w:r>
    </w:p>
    <w:p>
      <w:pPr>
        <w:pStyle w:val="Style19"/>
        <w:spacing w:before="0" w:after="0"/>
        <w:ind w:firstLine="708"/>
        <w:jc w:val="both"/>
        <w:rPr/>
      </w:pPr>
      <w:r>
        <w:rPr/>
        <w:t>-сформировать и систематизировать знания о системе хозяйственного права, его принципах, методах, источниках и сферах применения;</w:t>
      </w:r>
    </w:p>
    <w:p>
      <w:pPr>
        <w:pStyle w:val="Style19"/>
        <w:spacing w:before="0" w:after="0"/>
        <w:ind w:firstLine="708"/>
        <w:jc w:val="both"/>
        <w:rPr/>
      </w:pPr>
      <w:r>
        <w:rPr/>
        <w:t>-изучить правовые особенности организации деятельности хозяйствующих субъектов и рыночных институтов;</w:t>
      </w:r>
    </w:p>
    <w:p>
      <w:pPr>
        <w:pStyle w:val="Style19"/>
        <w:spacing w:before="0" w:after="0"/>
        <w:ind w:firstLine="708"/>
        <w:jc w:val="both"/>
        <w:rPr/>
      </w:pPr>
      <w:r>
        <w:rPr/>
        <w:t>-ознакомить с механизмами осуществления и защиты вещных прав на имущество как основного объекта хозяйственной деятельности, а также с процедурой заключения и исполнения договоров;</w:t>
      </w:r>
    </w:p>
    <w:p>
      <w:pPr>
        <w:pStyle w:val="Style19"/>
        <w:spacing w:before="0" w:after="0"/>
        <w:ind w:firstLine="708"/>
        <w:jc w:val="both"/>
        <w:rPr/>
      </w:pPr>
      <w:r>
        <w:rPr/>
        <w:t>-рассмотреть меры юридической ответственности за нарушение обязательств и причинение вреда в сфере хозяйственных отношени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блюдение законодательства в профессиональ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iCs/>
        </w:rPr>
      </w:pPr>
      <w:r>
        <w:rPr>
          <w:b/>
        </w:rPr>
        <w:t xml:space="preserve">2. Место дисциплины в структуре ООП: </w:t>
      </w:r>
      <w:r>
        <w:rPr/>
        <w:t xml:space="preserve">дисциплина относится к   той части </w:t>
      </w:r>
      <w:r>
        <w:rPr>
          <w:bCs/>
        </w:rPr>
        <w:t>учебного плана, которая формируется участниками образовательных отношен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исциплина основывается на результатах освоения следующих дисциплин: «Правоведение». </w:t>
      </w:r>
    </w:p>
    <w:p>
      <w:pPr>
        <w:pStyle w:val="ConsPlusNonformat"/>
        <w:widowControl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iCs/>
          <w:sz w:val="24"/>
          <w:szCs w:val="24"/>
        </w:rPr>
        <w:t>Изучение дисциплины необходимо для дальнейшего освоения таких дисциплин, ка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Планирование в организациях»</w:t>
      </w:r>
      <w:r>
        <w:rPr>
          <w:rFonts w:cs="Times New Roman" w:ascii="Times New Roman" w:hAnsi="Times New Roman"/>
          <w:iCs/>
          <w:sz w:val="24"/>
          <w:szCs w:val="24"/>
        </w:rPr>
        <w:t>, «Комплексный анализ хозяйственной деятельности», «Экономика лесной отрасли», ВК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/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jc w:val="both"/>
        <w:rPr/>
      </w:pPr>
      <w:r>
        <w:rPr/>
        <w:t>3.1 Универсальные компетенции выпускников и индикаторы их достижений</w:t>
      </w:r>
    </w:p>
    <w:tbl>
      <w:tblPr>
        <w:tblW w:w="970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720"/>
        <w:gridCol w:w="38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ниверсальных 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универсальной компетен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д и наименование индикатора достижения универсальной компетенции, в процессе изучения дисциплин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 Способен формировать нетерпимое отношение к коррупционному пове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1 Формирует знания основных принципов антикоррупционной политики государства, формирование позитивного отношения к антикоррупционным мероприят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2 Умеет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1.3 Знает типовые ситуации взаимодействия с органами государственной власти, содержащих в себе предпосылки для коррупционных проявл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В результате изучения дисциплины «Хозяйственное право» студенты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нать: </w:t>
      </w:r>
      <w:r>
        <w:rPr>
          <w:spacing w:val="-3"/>
        </w:rPr>
        <w:t xml:space="preserve">основные нормативные правовые </w:t>
      </w:r>
      <w:r>
        <w:rPr/>
        <w:t>документы, основы законодательства Российской Федерации;</w:t>
      </w:r>
      <w:r>
        <w:rPr>
          <w:spacing w:val="-1"/>
        </w:rPr>
        <w:t xml:space="preserve"> с</w:t>
      </w:r>
      <w:r>
        <w:rPr/>
        <w:t xml:space="preserve">истему действующего законодательства, определяющего основы хозяйственных отношений, и перспективы его развития; </w:t>
      </w:r>
      <w:r>
        <w:rPr>
          <w:spacing w:val="-1"/>
        </w:rPr>
        <w:t xml:space="preserve">методы организации производства и эффективной работы трудового коллектива на основе современных </w:t>
      </w:r>
      <w:r>
        <w:rPr/>
        <w:t xml:space="preserve">методов управления, правовые и </w:t>
      </w:r>
      <w:r>
        <w:rPr>
          <w:spacing w:val="-1"/>
        </w:rPr>
        <w:t>нравственно-этические нормы в сфере</w:t>
      </w:r>
      <w:r>
        <w:rPr>
          <w:spacing w:val="-2"/>
        </w:rPr>
        <w:t xml:space="preserve"> профессиональной деятельности; правовые </w:t>
      </w:r>
      <w:r>
        <w:rPr/>
        <w:t>нормы, регулирующие отношение человека к человеку, обществу, окружающей среде; права и обязанности гражданина; организационно-правовые формы ведения предпринимательской деятельности; способы, виды и методы государственного регулирования хозяйственной деятельности;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  <w:r>
        <w:rPr/>
        <w:t xml:space="preserve"> </w:t>
      </w:r>
      <w:r>
        <w:rPr>
          <w:spacing w:val="-1"/>
        </w:rPr>
        <w:t xml:space="preserve">применять понятийно - категориальный аппарат, </w:t>
      </w:r>
      <w:r>
        <w:rPr/>
        <w:t>ориентироваться в мировом историческом процессе, анализировать процессы и явления, происходящие в обществе;</w:t>
      </w:r>
      <w:r>
        <w:rPr>
          <w:spacing w:val="-1"/>
        </w:rPr>
        <w:t xml:space="preserve"> </w:t>
      </w:r>
      <w:r>
        <w:rPr/>
        <w:t xml:space="preserve">ориентироваться в системе </w:t>
      </w:r>
      <w:r>
        <w:rPr>
          <w:spacing w:val="-2"/>
        </w:rPr>
        <w:t xml:space="preserve">законодательства и нормативных </w:t>
      </w:r>
      <w:r>
        <w:rPr/>
        <w:t xml:space="preserve">правовых актов, регламентирующих сферу </w:t>
      </w:r>
      <w:r>
        <w:rPr>
          <w:spacing w:val="-1"/>
        </w:rPr>
        <w:t>профессиональной деятельности;</w:t>
      </w:r>
      <w:r>
        <w:rPr/>
        <w:t xml:space="preserve"> использовать правовые нормы в профессиональной и общественной деятельности;</w:t>
      </w:r>
      <w:r>
        <w:rPr>
          <w:spacing w:val="-1"/>
        </w:rPr>
        <w:t xml:space="preserve"> </w:t>
      </w:r>
      <w:r>
        <w:rPr/>
        <w:t xml:space="preserve">использовать права и свободы человека и гражданина при разработке социальных проектов; использовать и составлять нормативные и </w:t>
      </w:r>
      <w:r>
        <w:rPr>
          <w:spacing w:val="-1"/>
        </w:rPr>
        <w:t xml:space="preserve">правовые документы, относящиеся к </w:t>
      </w:r>
      <w:r>
        <w:rPr/>
        <w:t xml:space="preserve">профессиональной деятельности, </w:t>
      </w:r>
      <w:r>
        <w:rPr>
          <w:spacing w:val="-1"/>
        </w:rPr>
        <w:t xml:space="preserve">предпринимать необходимые меры к </w:t>
      </w:r>
      <w:r>
        <w:rPr/>
        <w:t>восстановлению нарушенных прав; реализовывать права и свободы человека и гражданина в  профессиональной и общественной деятельности; реализовывать права и свободы человека и гражданина в трудовой сфере; применять методы правового регулирования хозяйственной деятельности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u w:val="single"/>
        </w:rPr>
        <w:t>владеть:</w:t>
      </w:r>
      <w:r>
        <w:rPr>
          <w:spacing w:val="-3"/>
        </w:rPr>
        <w:t xml:space="preserve"> самостоятельно анализировать </w:t>
      </w:r>
      <w:r>
        <w:rPr/>
        <w:t xml:space="preserve">социально-политическую и научную литературу; обладать </w:t>
      </w:r>
      <w:r>
        <w:rPr>
          <w:spacing w:val="-3"/>
        </w:rPr>
        <w:t xml:space="preserve">способностью к восприятию информации, </w:t>
      </w:r>
      <w:r>
        <w:rPr/>
        <w:t xml:space="preserve">обладать навыками выражения своих </w:t>
      </w:r>
      <w:r>
        <w:rPr>
          <w:spacing w:val="-3"/>
        </w:rPr>
        <w:t xml:space="preserve">мыслей и мнения в межличностном </w:t>
      </w:r>
      <w:r>
        <w:rPr/>
        <w:t>и деловом общении, основными юридическими понятиями и категориями; элементарными навыками анализа проектов нормативно-правовых актов, текущего законодательства; навыками анализа государственно-правовых явлений современности; использовать нормы хозяйственного права в стабилизации и развитии экономических отношений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jc w:val="both"/>
        <w:rPr/>
      </w:pPr>
      <w:r>
        <w:rPr/>
        <w:t>Общая трудоемкость дисциплины составляет 3 зачетные единицы.</w:t>
      </w:r>
    </w:p>
    <w:tbl>
      <w:tblPr>
        <w:tblW w:w="77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115"/>
        <w:gridCol w:w="1830"/>
      </w:tblGrid>
      <w:tr>
        <w:trPr>
          <w:trHeight w:val="361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исциплины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по формам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, очно-заочная формы</w:t>
            </w:r>
          </w:p>
          <w:p>
            <w:pPr>
              <w:pStyle w:val="Normal"/>
              <w:jc w:val="center"/>
              <w:rPr/>
            </w:pPr>
            <w:r>
              <w:rPr/>
              <w:t>(6 /7семестр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4 курс)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актная работа обучающихся с преподавателем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2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иды контактной 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106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че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на контроль (зачет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/>
            </w:pPr>
            <w:r>
              <w:rPr/>
              <w:t>Общая трудоемкость, ча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ые Единицы Трудоемко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 Темы (разделы) дисциплин и виды занятий</w:t>
      </w:r>
      <w:r>
        <w:rPr>
          <w:b/>
          <w:u w:val="single"/>
        </w:rPr>
        <w:t xml:space="preserve"> по очной  и очно-заочной формам обучения</w:t>
      </w:r>
    </w:p>
    <w:tbl>
      <w:tblPr>
        <w:tblW w:w="100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8"/>
        <w:gridCol w:w="992"/>
        <w:gridCol w:w="1188"/>
        <w:gridCol w:w="1035"/>
        <w:gridCol w:w="1080"/>
        <w:gridCol w:w="88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>
                <w:b/>
                <w:b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 Темы (разделы) дисциплин и виды занятий</w:t>
      </w:r>
      <w:r>
        <w:rPr>
          <w:b/>
          <w:u w:val="single"/>
        </w:rPr>
        <w:t xml:space="preserve"> по заочной форме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8"/>
        <w:gridCol w:w="992"/>
        <w:gridCol w:w="1023"/>
        <w:gridCol w:w="1170"/>
        <w:gridCol w:w="945"/>
        <w:gridCol w:w="106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 раздел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</w:t>
            </w:r>
          </w:p>
          <w:p>
            <w:pPr>
              <w:pStyle w:val="Normal"/>
              <w:jc w:val="center"/>
              <w:rPr/>
            </w:pPr>
            <w:r>
              <w:rPr/>
              <w:t>тельная работа студ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няти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42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 w:before="0" w:after="0"/>
              <w:ind w:right="142" w:hanging="0"/>
              <w:jc w:val="right"/>
              <w:rPr>
                <w:b/>
                <w:b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3 Содержание разделов дисциплины (по лекциям)</w:t>
      </w:r>
      <w:r>
        <w:rPr>
          <w:b/>
          <w:u w:val="single"/>
        </w:rPr>
        <w:t xml:space="preserve"> по очной, очно-заочной и заочной формам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90"/>
        <w:gridCol w:w="4530"/>
        <w:gridCol w:w="795"/>
        <w:gridCol w:w="1005"/>
        <w:gridCol w:w="106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ржание раздел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хозяйственного права. Место хозяйственного права в правовой системе Российской Федерации. Предмет и метод хозяйственного права. Понятие хозяйственных правоотношений и их виды. Основания возникновения, изменения и прекращения хозяйственных правоотношений. Принципы и тенденции правового регулирования хозяйственных правоотношений. Взаимосвязь хозяйственного права с отраслями публичного и частного прав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хозяйственного права и их характеристика. Структура источников хозяйственного права: законы и подзаконные акты, их соотношение. 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ания и пределы государственного регулирования хозяйственных отношений в условиях нестабильности рыночной экономики. Методы и формы государственного регулирования хозяйственной сферы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овые гарантии свободы конкуренции в сфере хозяйственной деятельности. 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 Государственный контроль за соблюдением антимонопольного законодательства. Правовое регулирование ценообразова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Лицензирование отдельных видов деятельности. Субъекты лицензионной деятельности. Порядок предоставления, продления, приостановления, возобновления и аннулирования действия лицензий. Лицензионный контроль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Защита прав юридических лиц и индивидуальных предпринимателей при проведении мероприятий по государственному контро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бъекты хозяйственного права, их понятие и виды. Правоспособность и дееспособность субъектов хозяйственного прав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Государственная регистрация юридических лиц. Ответственность юридического лица. Защита исключительного права на фирменное наименование. Филиалы и представительства. Реорганизация и ликвидация юридического лица как способы прекращения его хозяйственной деятельности. Банкротство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 Объединения юридических лиц (холдинги, финансово-промышленные группы и др.)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собенности правового положения основных финансовых институтов – банков, бирж, инвестиционных и страховых комп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овое положение индивидуальных предпринимателей. Государственная регистрация деятельности индивидуального предпринимателя в Едином государственном реестре и ее прекраще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Объекты права собственности. Регистрация прав на недвижимое имущество. Ценные бумаги и их виды. Информация. 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 Регистрация исключительных прав на результаты интеллектуальной деятельности, их передача и правовая охран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овое регулирование инвестиционной деятельности. Инвестиционные институты: правовые особенности функционирования, ответственность, государственный контроль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Способы защиты права собственности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ие положения об обязательствах: понятие и содержание. Основания возникновения, изменения и прекращения обязательств. Обеспечение исполнения обязательств. Ответственность за нарушение или ненадлежащее исполнение обязательств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как основание возникновения обязательств в хозяйственной деятельности. Принцип свободы договора. Условия договора. Классификация договоров. Порядок заключения, изменения и расторжения договора. Обязательства, возникающие из причинения вреда.</w:t>
            </w:r>
          </w:p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поставки: понятие договора, организация закупок и поставок для государственных нужд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ы мены и дарен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ы аренды и безвозмездного пользования: предмет, форма и существенные условия. Лизинг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Транспортные договоры: понятие и виды, порядок заключения договора, ответственность за нарушение условий договора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доверительного управления имуществом: права и обязанности сторон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равовые формы посреднической деятельности: договоры поручения, комиссии, агентский договор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оказания информационно-консультационных услуг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Договор страхования. Виды и объекты страхования. Элементы страхового правоотношения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Договор займа. Кредитный догово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>
                <w:lang w:val="ru-RU"/>
              </w:rPr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«Хозяйственные споры» и порядок их разрешения (примеры и практи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 Лабораторный практикум – </w:t>
      </w:r>
      <w:r>
        <w:rPr/>
        <w:t>не предусмотрен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5 Практические занятия </w:t>
      </w:r>
      <w:r>
        <w:rPr>
          <w:b/>
          <w:u w:val="single"/>
        </w:rPr>
        <w:t>по очной форме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4965"/>
        <w:gridCol w:w="1156"/>
        <w:gridCol w:w="19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6 Практические занятия </w:t>
      </w:r>
      <w:r>
        <w:rPr>
          <w:b/>
          <w:u w:val="single"/>
        </w:rPr>
        <w:t>по заочной форме обучения</w:t>
      </w:r>
    </w:p>
    <w:tbl>
      <w:tblPr>
        <w:tblW w:w="102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1"/>
        <w:gridCol w:w="4965"/>
        <w:gridCol w:w="1156"/>
        <w:gridCol w:w="19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 дисциплины из табл.5.2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2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5.7 Самостоятельная работа </w:t>
      </w:r>
      <w:r>
        <w:rPr>
          <w:b/>
          <w:u w:val="single"/>
        </w:rPr>
        <w:t>по очной, очно-заочной и заочной формам обучения</w:t>
      </w:r>
    </w:p>
    <w:tbl>
      <w:tblPr>
        <w:tblW w:w="994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65"/>
        <w:gridCol w:w="2550"/>
        <w:gridCol w:w="840"/>
        <w:gridCol w:w="855"/>
        <w:gridCol w:w="1140"/>
        <w:gridCol w:w="313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из табл. 5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ёмк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индикаторы комп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ции</w:t>
            </w:r>
          </w:p>
          <w:p>
            <w:pPr>
              <w:pStyle w:val="Normal"/>
              <w:ind w:left="-7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онятие хозяйственного права, его предмет и мет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1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2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  <w:t>УК-11.3</w:t>
            </w:r>
          </w:p>
          <w:p>
            <w:pPr>
              <w:pStyle w:val="Normal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  Доклады. Опр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ind w:left="75" w:right="142" w:hanging="0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сточники хозяйстве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Правовые основы государственного регулирования хозяйственных отнош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Субъекты хозяйстве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и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Имущественные отношения, регулируемые нормами хозяйственного пра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 xml:space="preserve">Кейс-задача. </w:t>
            </w:r>
          </w:p>
        </w:tc>
      </w:tr>
      <w:tr>
        <w:trPr>
          <w:trHeight w:val="1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00" w:leader="none"/>
              </w:tabs>
              <w:spacing w:before="0" w:after="0"/>
              <w:ind w:left="75" w:right="142" w:hanging="0"/>
              <w:rPr/>
            </w:pPr>
            <w:r>
              <w:rPr/>
              <w:t>Обязательства в сфере хозяйствен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rPr/>
            </w:pPr>
            <w:r>
              <w:rPr/>
              <w:t>Кейс-задачи. Контрольная работа.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Основные договоры, применяемые в хозяйствен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</w:t>
            </w:r>
          </w:p>
          <w:p>
            <w:pPr>
              <w:pStyle w:val="Normal"/>
              <w:jc w:val="both"/>
              <w:rPr/>
            </w:pPr>
            <w:r>
              <w:rPr/>
              <w:t>Кейс-задачи. Контрольная работа</w:t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75" w:right="142" w:hanging="0"/>
              <w:rPr/>
            </w:pPr>
            <w:r>
              <w:rPr/>
              <w:t>Рассмотрение и разрешение хозяйственных споров в суд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.  Доклады. Опрос</w:t>
            </w:r>
          </w:p>
        </w:tc>
      </w:tr>
      <w:tr>
        <w:trPr>
          <w:trHeight w:val="286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готовка к зачёту, сдача зач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Примерная тематика курсовых проектов (работ) </w:t>
      </w:r>
      <w:r>
        <w:rPr/>
        <w:t>– не предусмотр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Методы и формы организации обучения</w:t>
      </w:r>
    </w:p>
    <w:p>
      <w:pPr>
        <w:pStyle w:val="Normal"/>
        <w:jc w:val="both"/>
        <w:rPr/>
      </w:pPr>
      <w:r>
        <w:rPr>
          <w:b/>
        </w:rPr>
        <w:t>7.1.Технологии интерактивного обучения при разных формах занятий в часах</w:t>
      </w:r>
      <w:r>
        <w:rPr>
          <w:b/>
          <w:u w:val="single"/>
        </w:rPr>
        <w:t xml:space="preserve"> разных форм обучения </w:t>
      </w:r>
    </w:p>
    <w:tbl>
      <w:tblPr>
        <w:tblW w:w="978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275"/>
        <w:gridCol w:w="1845"/>
        <w:gridCol w:w="1305"/>
      </w:tblGrid>
      <w:tr>
        <w:trPr>
          <w:trHeight w:val="65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ормы</w:t>
            </w:r>
          </w:p>
          <w:p>
            <w:pPr>
              <w:pStyle w:val="Normal"/>
              <w:jc w:val="both"/>
              <w:rPr/>
            </w:pPr>
            <w:r>
              <w:rPr/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, ча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-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Методические рекомендации по организации изучения дисциплины: </w:t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Для подготовки к практическим занятиям, текущему, промежуточному и контрольному тестированию следует использовать учебные пособия. Студентам необходимо ознакомиться: 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лекционным занятиям (теоретический курс)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необходимо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 отдельные лекции приносить соответствующий материал на бумажных носителях, представленный лектором. Данный материал будет охарактеризован, прокомментирован, дополнен непосредственно на лекции.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затруднениях в восприятии материала следует обратиться к основным источникам - нормативным правовым актам. Если разобраться в материале опять не удалось, то обратитесь к лектору (по графику его консультаций) или на практических занятиях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екомендации по подготовке к практическим занятиям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иносить с собой рекомендованный преподавателем источник права к конкретной теме дисциплин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до очередного практического занятия по рекомендованным источникам права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при подготовке к практическим занятиям следует обязательно использовать не только лекции, но и нормативные правовые акты, материалы правоприменительной практик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теоретический материал следует соотносить с правовыми нормами, так как в них могут быть внесены изменения, дополн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в начале занятий задать преподавателю вопросы по материалу, вызвавшему затруднения в его понимании и освоении при решении задач, заданных для самостоятельного реш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в ходе занятий давать конкретные, четкие ответы по существу вопросов. </w:t>
      </w:r>
    </w:p>
    <w:p>
      <w:pPr>
        <w:pStyle w:val="Default"/>
        <w:ind w:firstLine="567"/>
        <w:jc w:val="both"/>
        <w:rPr>
          <w:b/>
          <w:b/>
        </w:rPr>
      </w:pPr>
      <w:r>
        <w:rPr>
          <w:color w:val="000000"/>
        </w:rPr>
        <w:t xml:space="preserve">Студентам, пропустившим занятия (независимо от причин) или не подготовившим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b/>
        </w:rPr>
        <w:t xml:space="preserve">9. </w:t>
      </w:r>
      <w:r>
        <w:rPr>
          <w:b/>
          <w:bCs/>
        </w:rPr>
        <w:t>Перечень учебно-методического обеспечения для самостоятельной работы студентов:</w:t>
      </w:r>
      <w:r>
        <w:rPr/>
        <w:t xml:space="preserve"> Самостоятельная работа студента в процессе освоения дисциплины предусматривает углубленное изучение наиболее сложных и объёмных разделов курса, что способствует расширению кругозора обучающихся, развитию у них навыков самостоятельной работы с нормативными правовыми актами. Она включает в себ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– </w:t>
      </w:r>
      <w:r>
        <w:rPr>
          <w:bCs/>
        </w:rPr>
        <w:t xml:space="preserve">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ознакомление с основами законодательства РФ - изучение нормативных правовых актов по курсу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работу с электронными ресурсами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 xml:space="preserve">– </w:t>
      </w:r>
      <w:r>
        <w:rPr/>
        <w:t>подготовку к зачету;</w:t>
      </w:r>
    </w:p>
    <w:p>
      <w:pPr>
        <w:pStyle w:val="Style19"/>
        <w:shd w:fill="FFFFFF" w:val="clear"/>
        <w:spacing w:before="0" w:after="0"/>
        <w:ind w:firstLine="567"/>
        <w:jc w:val="both"/>
        <w:rPr>
          <w:b/>
          <w:b/>
        </w:rPr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Бальные оценки для элементов 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2127"/>
        <w:gridCol w:w="1154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 за период между 2КТ и на конец семест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ABZAZ"/>
              <w:widowControl/>
              <w:spacing w:lineRule="auto" w:line="240"/>
              <w:ind w:left="0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napToGrid w:val="false"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ZAZ"/>
              <w:widowControl/>
              <w:spacing w:lineRule="auto" w:line="240"/>
              <w:ind w:left="0"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/>
              <w:spacing w:lineRule="auto" w:line="240"/>
              <w:ind w:left="0"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2. Пересчет суммы баллов традиционную и международную оце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31"/>
        <w:gridCol w:w="2882"/>
        <w:gridCol w:w="195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ФГ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(учитывает успешно сданный зачет/экзаме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(</w:t>
            </w:r>
            <w:r>
              <w:rPr>
                <w:lang w:val="en-US"/>
              </w:rPr>
              <w:t>ECTS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right="-82"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–1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(отличн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 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–8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(очень хорошо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right="-79" w:hanging="0"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–8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(хорошо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–74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 xml:space="preserve"> (удовлетворительно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(удовлетворительно) </w:t>
            </w:r>
          </w:p>
          <w:p>
            <w:pPr>
              <w:pStyle w:val="Normal"/>
              <w:rPr/>
            </w:pPr>
            <w:r>
              <w:rPr/>
              <w:t>(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–69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-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 xml:space="preserve"> (посредственно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неудовлетворительно) </w:t>
            </w:r>
          </w:p>
          <w:p>
            <w:pPr>
              <w:pStyle w:val="Normal"/>
              <w:rPr/>
            </w:pPr>
            <w:r>
              <w:rPr/>
              <w:t>(не зачте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же 60 балл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 (неудовлетворительн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Вопросы к зачету </w:t>
      </w:r>
    </w:p>
    <w:p>
      <w:pPr>
        <w:pStyle w:val="14"/>
        <w:tabs>
          <w:tab w:val="clear" w:pos="708"/>
          <w:tab w:val="left" w:pos="1350" w:leader="none"/>
          <w:tab w:val="center" w:pos="4960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оговый уровень освоения компетенции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Понятие хозяйственного права. Место хозяйственного права в правовой системе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едмет и метод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Источники и принципы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государственного регулирования хозяйственных отношений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авовое регулирование ценообразования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убъекты лицензионной деятельност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Субъекты хозяйственного права, их понятие и виды, понятие, способы создания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авоспособность и дееспособность субъектов хозяйственного пра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илиалы и представ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инвестиционных фон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положение кредитных организаций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рганизационно-правовые формы юридических лиц: хозяйственные товарищества и общества, акционерные общества, производственный кооператив, государственные и муниципальные унитарные предприятия, не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бъекты права собственности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Способы защиты права собствен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Общие положения об обязательствах: понятие и содержание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Основания возникновения, изменения и прекращения обязательств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Договор как основание возникновения обязательств в хозяйственной деятельности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нцип свободы договора. Условия договор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Договор купли-продажи: стороны, порядок заключения, виды (продажа недвижимости, продажа предприятия как имущественного комплекса), содержание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Договоры мены и дарения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Договоры аренды и безвозмездного пользования: предмет, форма и существенные условия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Лизинг. Правовые основы лизинга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Договор доверительного управления имуществом: права и обязанности сторон.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авовые формы посреднической деятельности: договоры поручения, комиссии, агентский догов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юридической ответственности и её основные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тветственности субъектов хозяйственных правоотношен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двинутый уровень освоения компетен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нятие хозяйственных правоотношений и их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источников хозяйственного права: законы и подзаконные акты, их соотнош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хозяйственного законодательства: действие норм международного права, актов организационного воздействия, обычаев делового оборота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Методы и формы государственного регулирования хозяйственной сф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ензирование отдельных видов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едоставления, продления, приостановления, возобновления и аннулирования действия лиценз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сударственная регистрация юридических лиц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ветственность юридического л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организация и ликвидация юридического лица как способы прекращения его хозяйственной деятельности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Объединения юридических лиц и их характеристика (холдинги, финансово-промышленные группы и др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положение индивидуальных предпринимате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овое положение государственных и муниципальных унитарных предприятий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Право собственности, право хозяйственного ведения и право оперативного управления: объем правомочий, субъекты, способы приобретения и прекра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енные бумаги и их ви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ультаты интеллектуальной деятельности (авторское и патентное право, товарные знаки, базы данных, программы для ЭВМ, топологии интегральных микросхем, ноу-хау)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Правовое регулирование инвестиционной деятельности.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Инвестиционные институты: правовые особенности функционирования, ответственность, государственный контро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исполнения обязательств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Классификация договоров и их характеристика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Порядок заключения, изменения и расторжения договора.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Договор поставки: понятие договора, организация закупок и поставок для государственных нужд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Договор подряда: права и обязанности сторон, распределение рисков, сроки, ответственность за нарушение договора. Бытовой и строительный подряд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Транспортные договоры: понятие и виды, порядок заключения договора, ответственность за нарушение условий договора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Договор оказания информационно-консультационных услуг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Договор страхования. Виды и объекты страхования. Элементы страхового правоотношения. Правовые основы имущественного страхования. Страховой случай.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 xml:space="preserve">Договор займа. 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/>
        <w:t>Кредитный договор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9" w:right="48" w:hanging="0"/>
        <w:jc w:val="both"/>
        <w:rPr>
          <w:b/>
          <w:b/>
        </w:rPr>
      </w:pPr>
      <w:r>
        <w:rPr>
          <w:b/>
        </w:rPr>
        <w:t xml:space="preserve">высокий уровень освоения компетенци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я возникновения, изменения и прекращения хозяйственных право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и тенденции правового регулирования хозяйственных право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ь хозяйственного права с отраслями публичного и частного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авовые гарантии свободы конкуренции в сфере хозяйственной деятель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ункции федерального и территориальных антимонопольных органов по установлению доминирующего положения на рынке, предупреждению и пресечению недобросовестной конкурен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ый контроль за соблюдением антимонопольн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нзирование отдельных видов деятельности. Лицензионный контроль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Защита прав юридических лиц и индивидуальных предпринимателей при проведении мероприятий по государственному контрол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исключительного права на фирменное наимен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нкротство. Правовое регулирование несостоятельности (банкротства). Процедуры банкротства. 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Особенности правового положения основных финансовых институтов – банков, бирж, инвестиционных и страховых комп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ударственная регистрация деятельности индивидуального предпринимателя в Едином государственном реестре и ее прекращ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ация прав на недвижимое имущество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Регистрация исключительных прав на результаты интеллектуальной деятельности, их передача и правовая охра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ки в хозяйственных правоотнош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обязательства, основания его возникновения и прекра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я и формы ответственности за нарушение договорных обязатель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ания прекращения обязатель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етственность за нарушение или ненадлежащее исполнение обязательств.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/>
        <w:t>Обязательства, возникающие из причинения вре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оложения законодательства о деятельности монополий и антимонопольного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зяйственные споры и порядок их разреш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 потребите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способы защиты прав субъектов хозяйственных право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судебная защита прав субъектов хозяйственных правоотнош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ав субъектов хозяйственных правоотношений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76" w:before="0" w:after="200"/>
        <w:jc w:val="both"/>
        <w:rPr>
          <w:b/>
          <w:b/>
        </w:rPr>
      </w:pPr>
      <w:r>
        <w:rPr>
          <w:b/>
          <w:bCs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Реестр современных и профессиональных баз данных </w:t>
      </w:r>
    </w:p>
    <w:tbl>
      <w:tblPr>
        <w:tblW w:w="95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источ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 правовая система Консультант +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iss.rsl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indow.edu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образовательный портал «Экономика. Социология. Менеджмент.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ecsocman.hse.ru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 электронная библиотека </w:t>
            </w:r>
            <w:r>
              <w:rPr>
                <w:sz w:val="20"/>
                <w:szCs w:val="20"/>
                <w:lang w:val="en-US"/>
              </w:rPr>
              <w:t>Elibrar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elibrary.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ская информационная система РОСС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isrussia.msu.ru/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autoSpaceDE w:val="false"/>
        <w:ind w:left="1776" w:hanging="360"/>
        <w:jc w:val="both"/>
        <w:rPr/>
      </w:pPr>
      <w:r>
        <w:rPr/>
        <w:t>Электронный каталог библиотеки 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autoSpaceDE w:val="false"/>
        <w:ind w:left="1776" w:hanging="360"/>
        <w:jc w:val="both"/>
        <w:rPr/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autoSpaceDE w:val="false"/>
        <w:ind w:left="1776" w:hanging="360"/>
        <w:jc w:val="both"/>
        <w:rPr/>
      </w:pPr>
      <w:r>
        <w:rPr/>
        <w:t>ЭБС "Издательство "ЛАНЬ"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autoSpaceDE w:val="false"/>
        <w:ind w:left="1776" w:hanging="360"/>
        <w:jc w:val="both"/>
        <w:rPr/>
      </w:pPr>
      <w:r>
        <w:rPr/>
        <w:t>Информационно-правовой портал http://www.consult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  <w:tab w:val="left" w:pos="1776" w:leader="none"/>
        </w:tabs>
        <w:autoSpaceDE w:val="false"/>
        <w:ind w:left="1776" w:hanging="360"/>
        <w:jc w:val="both"/>
        <w:rPr>
          <w:b/>
          <w:b/>
        </w:rPr>
      </w:pPr>
      <w:r>
        <w:rPr/>
        <w:t>Информационно-правовой портал http://www.garant.ru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/>
          <w:bCs/>
        </w:rPr>
        <w:t xml:space="preserve">14. Перечень информационных технологий, используемых при осуществлении </w:t>
        <w:br/>
        <w:t>образовательного процесса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В учебном процессе при реализации учебной дисциплины используются следующие программные средства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041" w:gutter="0" w:header="720" w:top="776" w:footer="6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0"/>
          <w:szCs w:val="20"/>
        </w:rPr>
      </w:pPr>
      <w:r>
        <w:rPr>
          <w:bCs/>
        </w:rPr>
        <w:t xml:space="preserve">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казанием реквизитов подтверждающих документов</w:t>
      </w:r>
    </w:p>
    <w:tbl>
      <w:tblPr>
        <w:tblW w:w="9501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55"/>
        <w:gridCol w:w="3726"/>
      </w:tblGrid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лицензионного программного обеспеч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одтверждающих документов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ьтимедийные комплексы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tra PD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wikipedi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iki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enera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ublic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#</w:t>
            </w:r>
            <w:r>
              <w:rPr>
                <w:sz w:val="20"/>
                <w:szCs w:val="20"/>
                <w:lang w:val="en-US"/>
              </w:rPr>
              <w:t>GPL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классы</w:t>
            </w:r>
          </w:p>
        </w:tc>
      </w:tr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  <w:r>
              <w:rPr>
                <w:sz w:val="20"/>
                <w:szCs w:val="20"/>
                <w:lang w:val="en-US"/>
              </w:rPr>
              <w:t xml:space="preserve"> Debia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debian.org/legal/licenses/opl.en.html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FreeBS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общественная лицензия GNU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freebsd.org/ru/copyright/license.html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eamSpark Agreement/Azure Dev Tools for Teaching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лекс программных средств Microsoft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</w:t>
            </w:r>
            <w:r>
              <w:rPr>
                <w:sz w:val="20"/>
                <w:szCs w:val="20"/>
                <w:lang w:val="en-US"/>
              </w:rPr>
              <w:t>Tr</w:t>
            </w:r>
            <w:r>
              <w:rPr>
                <w:sz w:val="20"/>
                <w:szCs w:val="20"/>
              </w:rPr>
              <w:t xml:space="preserve">000142108 от 17.02.2017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2.2017 по 02.2020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sz w:val="20"/>
                <w:szCs w:val="20"/>
                <w:u w:val="single"/>
              </w:rPr>
              <w:t>с 03.2021 по 03.2024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LibreOffi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ibre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bou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/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сный пакет </w:t>
            </w:r>
            <w:r>
              <w:rPr>
                <w:sz w:val="20"/>
                <w:szCs w:val="20"/>
                <w:lang w:val="en-US"/>
              </w:rPr>
              <w:t>OpenOffi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penoffic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616-ТУ-ИБ/2017 от 10.08.2017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08.2017 по 15.09.2019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02-01-40/19 от 18.11.2019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11.11.2019 по 18.11.202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sz w:val="20"/>
                <w:szCs w:val="20"/>
                <w:u w:val="single"/>
              </w:rPr>
              <w:t>с 22.11.2021 по 30.11.2023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тор 7-zi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G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GPL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7-</w:t>
            </w:r>
            <w:r>
              <w:rPr>
                <w:sz w:val="20"/>
                <w:szCs w:val="20"/>
                <w:lang w:val="en-US"/>
              </w:rPr>
              <w:t>zi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r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licen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xt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неджер</w:t>
            </w:r>
            <w:r>
              <w:rPr>
                <w:sz w:val="20"/>
                <w:szCs w:val="20"/>
                <w:lang w:val="en-US"/>
              </w:rPr>
              <w:t xml:space="preserve"> Fa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http://www.farmanager.com/license.php?l=ru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браузер Mozilla Firefox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MPL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ttps://www.mozilla.org/en-US/MPL/2.0/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браузер </w:t>
            </w:r>
            <w:r>
              <w:rPr>
                <w:sz w:val="20"/>
                <w:szCs w:val="20"/>
                <w:lang w:val="en-US"/>
              </w:rPr>
              <w:t>Google Chrom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одифицированная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лицензия BSD</w:t>
              </w:r>
            </w:hyperlink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og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hrom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browse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ivac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ul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tex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программное обеспеч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учета и управления 1С: Предприят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ированного выпуска сметной документации WinRI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библиотечные систем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автоматизации библиотек ИРБИС-6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компьютерного тест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5. Материально-техническое обеспечение дисциплины</w:t>
      </w:r>
      <w:r>
        <w:rPr/>
        <w:t xml:space="preserve">: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 проведении учебных занятий по дисциплине задействована материально-техническая база:</w:t>
      </w:r>
    </w:p>
    <w:tbl>
      <w:tblPr>
        <w:tblW w:w="1005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85"/>
        <w:gridCol w:w="4935"/>
        <w:gridCol w:w="171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Оснащен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удиторий, месторасположе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проведения занятий лекционного и семинарского тип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ебно-наглядные пособ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виде слайдов электронных презентаций к темам курс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групповых и индивидуальных консультаци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му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исанию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ированная мебель, оборудование и средства обуч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но паспортам аудиторного фонда СЛ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 для самостоятельной работы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омещения располагаются по адресу: ул. Ленина, д 39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ый читальный зал», каб. № 203-2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л периодических изданий», каб. № 202-2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нный читальный зал», каб. № 207-2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ind w:left="720" w:right="14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«Компьютерный класс» № 316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  <w:t>16.</w:t>
      </w:r>
      <w:r>
        <w:rPr/>
        <w:t xml:space="preserve"> </w:t>
      </w:r>
      <w:r>
        <w:rPr>
          <w:b/>
          <w:bCs/>
        </w:rPr>
        <w:t xml:space="preserve">Учебно-методическое обеспечение дисциплин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Кудинов, О. А. Предпринимательское (хозяйственное) право [Электронный ресурс] : учебное пособие / О. А. Кудинов ; Издательство "Лань" (ЭБС). – 4-е изд. – Москва : Дашков и К, 2015. – 272 с. – Режим доступа: </w:t>
      </w:r>
      <w:hyperlink r:id="rId12">
        <w:r>
          <w:rPr>
            <w:rStyle w:val="InternetLink"/>
          </w:rPr>
          <w:t>https://e.lanbook.com/book/105541</w:t>
        </w:r>
      </w:hyperlink>
      <w:r>
        <w:rPr/>
        <w:t>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Потапенко, А. А. Предпринимательское право. Краткий курс [Электронный ресурс] : учебное пособие / А. А. Потапенко ; Университетская библиотека онлайн (ЭБС). - Москва : Проспект, 2015. - 141 с. - Режим доступа: http://biblioclub.ru/index.php?page=book&amp;id=27697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/>
          <w:b/>
        </w:rPr>
      </w:pPr>
      <w:r>
        <w:rPr/>
        <w:t>Хозяйство и право [Текст] : юридический журнал / Высший Арбитражный Суд Российской Федерации, Министерство юстиции Российской Федерации, Некоммерческое партнерство Журнал "</w:t>
      </w:r>
      <w:r>
        <w:rPr>
          <w:rStyle w:val="StrongEmphasis"/>
        </w:rPr>
        <w:t>Хозяйство и право</w:t>
      </w:r>
      <w:r>
        <w:rPr/>
        <w:t xml:space="preserve">". – Москва : </w:t>
      </w:r>
      <w:r>
        <w:rPr>
          <w:rStyle w:val="StrongEmphasis"/>
        </w:rPr>
        <w:t>Хозяйство и право</w:t>
      </w:r>
      <w:r>
        <w:rPr/>
        <w:t>. – Издается с 1977 г. – Выходит ежемеся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очно-библиографическая литература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0" w:firstLine="709"/>
        <w:jc w:val="both"/>
        <w:rPr>
          <w:bCs/>
        </w:rPr>
      </w:pPr>
      <w:r>
        <w:rPr/>
        <w:t>Большой юридический словарь [Текст] : [около 6000 терминов] / ред. : А. Я. Сухарев, В. Д. Зорькин, В. Е. Крутских. – Москва : ИНФРА-М, 1999. – 790 с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bCs/>
        </w:rPr>
      </w:pPr>
      <w:r>
        <w:rPr>
          <w:bCs/>
        </w:rPr>
        <w:t>Российская юридическая энциклопедия</w:t>
      </w:r>
      <w:r>
        <w:rPr/>
        <w:t xml:space="preserve"> [Текст] / гл. ред. А. Я. Сухарев. – Москва : ИНФРА-М, 1999. – 1110 с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bCs/>
        </w:rPr>
        <w:t>Юридический энциклопедический словарь</w:t>
      </w:r>
      <w:r>
        <w:rPr/>
        <w:t xml:space="preserve"> [Текст] / гл. ред. : А. Я. Сухарев. – [Б. м.] : Сов. энциклопедия, 1984. – 415 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134" w:right="1041" w:gutter="0" w:header="720" w:top="776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sz w:val="24"/>
      <w:lang w:val="en-U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caps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1"/>
    <w:qFormat/>
    <w:rPr/>
  </w:style>
  <w:style w:type="character" w:styleId="3">
    <w:name w:val=" Знак Знак3"/>
    <w:qFormat/>
    <w:rPr>
      <w:b/>
      <w:sz w:val="28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ubmenutable">
    <w:name w:val="submenu-tabl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42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5">
    <w:name w:val="Цитата1"/>
    <w:basedOn w:val="Normal"/>
    <w:qFormat/>
    <w:pPr>
      <w:ind w:left="851" w:right="-1050" w:hanging="851"/>
    </w:pPr>
    <w:rPr>
      <w:sz w:val="28"/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Для таблиц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+ По ширине"/>
    <w:basedOn w:val="Normal"/>
    <w:qFormat/>
    <w:pPr>
      <w:widowControl w:val="false"/>
      <w:ind w:left="0" w:right="-2" w:firstLine="709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pandia.ru/text/category/gosudarstvennoe_regulirovanie/" TargetMode="External"/><Relationship Id="rId5" Type="http://schemas.openxmlformats.org/officeDocument/2006/relationships/hyperlink" Target="https://pandia.ru/text/category/predprinimatelmzskaya_deyatelmznostm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9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0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in/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e.lanbook.com/book/105541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03:00Z</dcterms:created>
  <dc:creator>инна</dc:creator>
  <dc:description/>
  <cp:keywords/>
  <dc:language>en-US</dc:language>
  <cp:lastModifiedBy>ts-eop</cp:lastModifiedBy>
  <cp:lastPrinted>2019-03-16T11:23:00Z</cp:lastPrinted>
  <dcterms:modified xsi:type="dcterms:W3CDTF">2024-05-21T12:11:00Z</dcterms:modified>
  <cp:revision>3</cp:revision>
  <dc:subject/>
  <dc:title>МИНИСТЕРСТВО  НАУКИ  И ВЫСШЕГО ОБРАЗОВАНИЯ РОССИЙСКОЙ ФЕДЕРАЦИИ</dc:title>
</cp:coreProperties>
</file>