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Компьютерная геометрия и графика», Б1.О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ю изучения данной дисциплины является </w:t>
      </w:r>
      <w:r>
        <w:rPr>
          <w:rFonts w:eastAsia="Arial Unicode MS"/>
        </w:rPr>
        <w:t>приобретение фундаментальных и прикладных знаний и выработка умений построения и исследования геометрических моделей объектов и процессов, привитие навыков использования графических информационных технологий двух- и трехмерного геометрического и виртуального моделирования для компьютерного моделирования в науке и технике, создания графических информационных ресурсов и систем во всех предметных областях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ить студентов математическим основам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ить студентам знание основных алгоритмов создания изображений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разработки программных средств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использования ведущих библиотек компьютерной графики (на примере пакета“OpenGL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Компьютерная геометрия и графика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атематика», «Информатика», «Информационные технологии», «Технологии программирова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Инструментальные средства информационных систем», «Технологии обработки информации», «Мультимедийные технологии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83"/>
        <w:gridCol w:w="435"/>
        <w:gridCol w:w="648"/>
        <w:gridCol w:w="648"/>
        <w:gridCol w:w="666"/>
        <w:gridCol w:w="666"/>
        <w:gridCol w:w="435"/>
        <w:gridCol w:w="666"/>
        <w:gridCol w:w="1852"/>
      </w:tblGrid>
      <w:tr>
        <w:trPr>
          <w:trHeight w:val="10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6"/>
        <w:gridCol w:w="466"/>
        <w:gridCol w:w="648"/>
        <w:gridCol w:w="648"/>
        <w:gridCol w:w="435"/>
        <w:gridCol w:w="666"/>
        <w:gridCol w:w="566"/>
        <w:gridCol w:w="566"/>
        <w:gridCol w:w="1902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</w:t>
            </w:r>
            <w:bookmarkStart w:id="0" w:name="xarak_videoadap"/>
            <w:r>
              <w:rPr>
                <w:sz w:val="20"/>
                <w:szCs w:val="20"/>
              </w:rPr>
              <w:t>Характеристики видеоадаптеров</w:t>
            </w:r>
            <w:bookmarkEnd w:id="0"/>
            <w:r>
              <w:rPr>
                <w:sz w:val="20"/>
                <w:szCs w:val="20"/>
              </w:rPr>
              <w:t>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/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ровая графика, основные понятия. Основные характеристики растровой графики. Векторная графика, основные понятия. Математические основы векторной графики. Фрактальная графика, основные понятия. Трехмерная (3D) графика, основные понятия. Основные понятия компьютерной анимации и интерактивной машинной графики. Назначение графических API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Компьютерная геометрия и графика» студенту необходимо иметь составленный собственноручно конспект лекций и полученный от преподавателя набор слайдов и видеосюжет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раткая история компьютерной графики. Виды устройств отображения графической информац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ет и цвет в компьютерной графике. Основные понятия и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рительный аппарат человека. Основные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менты колориметрии. Законы смешивания цвет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ические принципы формирования цветовых оттенков. Аддитивные и субтрактивные цвет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Цветовые модели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образование цветовых моделе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тровая графика. Основные понятия и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>Векторная графика. Основные понятия и характерист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рактальная графика. Основные понят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дирование цвета. Палитр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ат файлов для хранения растровых изображений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ранение ступенчатого эффекта в растровых изображения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зеринг в растровых изображения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овая графика. Аффинные преобразования на плоскост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странственная графика и преобразования в пространств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еометрические сплайн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язь преобразований объекта с преобразованиями координат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екции. Мировые и экранные координат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новные типы проекций: аксонометрическая, перспективная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ображение графической информации в окн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овые растровые алгоритмы. Алгоритмы вывода прямой лин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ы вывода окружности и эллипс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ивая Безье и ее геометрический алгорит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ы вывода фигур. Алгоритмы закрашива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ели описания поверхностей. Аналитическая модель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ктор полигональная модель поверх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ксельная модель поверх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ель поверхности «равномерная сетка». </w:t>
      </w:r>
    </w:p>
    <w:p>
      <w:pPr>
        <w:pStyle w:val="Normal"/>
        <w:numPr>
          <w:ilvl w:val="0"/>
          <w:numId w:val="10"/>
        </w:numPr>
        <w:rPr/>
      </w:pPr>
      <w:r>
        <w:rPr/>
        <w:t>Модель поверхности «неравномерная сетк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егтярев, В. М.</w:t>
      </w:r>
      <w:r>
        <w:rPr/>
        <w:t xml:space="preserve"> </w:t>
      </w:r>
      <w:r>
        <w:rPr>
          <w:rStyle w:val="StrongEmphasis"/>
          <w:b w:val="false"/>
        </w:rPr>
        <w:t>Компьютерная геометрия и графика</w:t>
      </w:r>
      <w:r>
        <w:rPr/>
        <w:t xml:space="preserve"> [Текст] : учеб. для студ. вузов, обучающихся по спец. "Информационные системы и технологии" направления подготовки "Информационные системы" / В. М. Дегтярев. - 2-е изд., стер. - Москва : Академия, 2011. - 192 с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икулин, Е. А. Компьютерная графика. Модели и алгоритмы [Электронный ресурс] : учеб. пособие для студ. направления подготовки «Информатика и вычислительная техика» / Е. А. Никулин ; Изд –  во «Лань» (ЭБС). –  Санкт –  Петербург : Лань, 2017. –  708 с. –  Режим доступа: https://e.lanbook.com/book/937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нов, К. В. Компьютерная графика [Электронный ресурс] : учеб. пособие / К. В. Постнов ; Изд –  во «Лань» (ЭБС). –  Москва, 2012. –  290 с. –  Режим доступа: https://e.lanbook.com/reader/book/73624/#1. 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3T09:15:00Z</dcterms:modified>
  <cp:revision>24</cp:revision>
  <dc:subject/>
  <dc:title/>
</cp:coreProperties>
</file>