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Автомобильный 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3.03.03 «Эксплуатация транспортно-технологических машин и комплексов»</w:t>
        <w:br/>
        <w:t>Направленность (профиль): «Автомобильный сервис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0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составлены с учетом требований Федерального государственного образовательного стандарта высшего образования (ФГОС ВО) по направлению подготовки 23.03.03 «Эксплуатация транспортно-технологических машин и комплексов», утвержденного приказом Минобрнауки России</w:t>
      </w:r>
      <w:r>
        <w:rPr/>
        <w:t xml:space="preserve"> </w:t>
      </w:r>
      <w:r>
        <w:rPr>
          <w:sz w:val="28"/>
          <w:szCs w:val="28"/>
        </w:rPr>
        <w:t>от 14.12.2015№ 14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ЭиУ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ЭиУ к.э.н., доцент 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pPr w:vertAnchor="text" w:horzAnchor="margin" w:tblpXSpec="center" w:leftFromText="180" w:rightFromText="180" w:tblpY="248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7"/>
        <w:gridCol w:w="3827"/>
        <w:gridCol w:w="1276"/>
        <w:gridCol w:w="1276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нции</w:t>
            </w:r>
          </w:p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(ОК, П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/>
            </w:pPr>
            <w:r>
              <w:rPr/>
              <w:t xml:space="preserve">Физкультурно-оздоровительные системы и техн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pPr w:vertAnchor="text" w:horzAnchor="margin" w:tblpXSpec="center" w:leftFromText="180" w:rightFromText="180" w:tblpY="248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1275"/>
        <w:gridCol w:w="1135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нции</w:t>
            </w:r>
          </w:p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(ОК, П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чение физической культуры Понятие двигательной активности. Влияние двигательной активности на функциональные системы организм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к заче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 для самостоятельной работы студентов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2d6590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8a15c9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8a15c9"/>
    <w:rPr>
      <w:b/>
      <w:bCs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cc21ce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 с отступом1"/>
    <w:basedOn w:val="Normal"/>
    <w:qFormat/>
    <w:rsid w:val="002d6590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2d6590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8a15c9"/>
    <w:pPr>
      <w:widowControl w:val="false"/>
    </w:pPr>
    <w:rPr/>
  </w:style>
  <w:style w:type="paragraph" w:styleId="Header">
    <w:name w:val="Header"/>
    <w:basedOn w:val="Normal"/>
    <w:link w:val="Style8"/>
    <w:uiPriority w:val="99"/>
    <w:semiHidden/>
    <w:unhideWhenUsed/>
    <w:rsid w:val="00cc21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268160-15C4-401A-A1A1-800DDEB9E0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7</Pages>
  <Words>2376</Words>
  <Characters>13544</Characters>
  <CharactersWithSpaces>15889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1:00Z</dcterms:created>
  <dc:creator>Владелец</dc:creator>
  <dc:description/>
  <dc:language>en-US</dc:language>
  <cp:lastModifiedBy>greb</cp:lastModifiedBy>
  <dcterms:modified xsi:type="dcterms:W3CDTF">2021-01-14T09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