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Введение в профессиональную деятельность», Б1.О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1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 » 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Разработчик  к. с.-х. н., доцент кафедры ЛАСиЗУ      _____________   Романов Г. Г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ab/>
        <w:t xml:space="preserve">                            </w:t>
      </w:r>
    </w:p>
    <w:p>
      <w:pPr>
        <w:pStyle w:val="TextBody"/>
        <w:spacing w:before="0" w:after="0"/>
        <w:contextualSpacing/>
        <w:rPr/>
      </w:pPr>
      <w:r>
        <w:rPr/>
        <w:t>Зав. кафедрой     к. с.-х. н., доцент кафедры ЛАСиЗУ         ______________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_ 2022 г., протокол № 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еподавания дисциплины «Введение в профессиональную деятельность» состоит в ознакомлении студентов с суммой теоретических и практических знаний, необходимых в системе ведения кадастра недвижимости и землеустройства, управления земельными ресурсами, земельно-имущественными отношениями, организацией территории землепользований, межевании земель, правоприменительной деятельности по установлению права собственности и контролю использования земельных участков в соответствии с их целевым назначением, а также рациональным использованием и охраной земель, которые дают представление о будущей профессиональной деятельности бакалавра по избранному направлению подго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:</w:t>
      </w:r>
    </w:p>
    <w:p>
      <w:pPr>
        <w:pStyle w:val="Default"/>
        <w:ind w:firstLine="567"/>
        <w:jc w:val="both"/>
        <w:rPr/>
      </w:pPr>
      <w:r>
        <w:rPr/>
        <w:t>- ознакомление с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sz w:val="23"/>
          <w:szCs w:val="23"/>
          <w:lang w:eastAsia="en-US"/>
        </w:rPr>
        <w:t>историей развития землеустройства в России</w:t>
      </w:r>
      <w:r>
        <w:rPr/>
        <w:t xml:space="preserve">; </w:t>
      </w:r>
    </w:p>
    <w:p>
      <w:pPr>
        <w:pStyle w:val="Normal"/>
        <w:ind w:firstLine="567"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 изучение основных положений учения о земле как природном ресурсе, средстве производства и как объекте социально-экономических отношений</w:t>
      </w:r>
    </w:p>
    <w:p>
      <w:pPr>
        <w:pStyle w:val="Default"/>
        <w:ind w:firstLine="567"/>
        <w:jc w:val="both"/>
        <w:rPr/>
      </w:pPr>
      <w:r>
        <w:rPr>
          <w:rFonts w:eastAsia="Calibri" w:eastAsiaTheme="minorHAnsi"/>
          <w:lang w:eastAsia="en-US"/>
        </w:rPr>
        <w:t>-  изучение структуры земельного фонда страны и принципов использования земельных ресур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Введение в </w:t>
      </w:r>
      <w:r>
        <w:rPr>
          <w:sz w:val="24"/>
          <w:szCs w:val="24"/>
        </w:rPr>
        <w:t>профессиональную деятельность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Типология объектов недвижимости», «Основы кадастра недвижимости», «Основы землеустройства», «Правовое обеспечение землеустройства и кадастро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274"/>
        <w:ind w:left="0" w:firstLine="284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Универс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6.2 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</w:tbl>
    <w:p>
      <w:pPr>
        <w:pStyle w:val="Heading5"/>
        <w:tabs>
          <w:tab w:val="clear" w:pos="708"/>
          <w:tab w:val="left" w:pos="713" w:leader="none"/>
        </w:tabs>
        <w:spacing w:lineRule="exact" w:line="274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ругие виды контактной работы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2775"/>
        <w:gridCol w:w="819"/>
        <w:gridCol w:w="821"/>
        <w:gridCol w:w="520"/>
        <w:gridCol w:w="712"/>
        <w:gridCol w:w="711"/>
        <w:gridCol w:w="906"/>
        <w:gridCol w:w="1666"/>
      </w:tblGrid>
      <w:tr>
        <w:trPr>
          <w:tblHeader w:val="true"/>
          <w:trHeight w:val="9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. История развития земельных отнош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я и недвижим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т земель и земле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землеустроительной служ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ы в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вые основы земельных отношений и развитие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зем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ОС ВО 21.03.02 Землеустройство и кадастры - основа системы подготовки кадров уровня бакалавриата в Р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4002"/>
        <w:gridCol w:w="713"/>
        <w:gridCol w:w="466"/>
        <w:gridCol w:w="468"/>
        <w:gridCol w:w="566"/>
        <w:gridCol w:w="565"/>
        <w:gridCol w:w="566"/>
        <w:gridCol w:w="1601"/>
      </w:tblGrid>
      <w:tr>
        <w:trPr>
          <w:tblHeader w:val="true"/>
          <w:trHeight w:val="9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История развития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я и 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т земель и земле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емлеустроите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ы 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ые основы земельных отношений и развитие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ВО 21.03.02 Землеустройство и кадастры - основа системы подготовки кадров уровня бакалавриата в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История развития земельных отно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землепользования и земельных отношений. Землеустроительные действия с момента образования Древнерусского государства и в современной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я и недвижимост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Земельный фонд и категории земель. Земельный участок как базовый объект недвижимости и его улучшения. Право собственности и имущественные отношения. Особенности земли как объекта имущественных отношений. Сделки с недвижим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т земель и землеустройств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е зоны. Границы  населенных пунктов и муниципальных образований. Почвенные, геоботанические и другие обследования и изыскания, оценка качества земель,  планирование и организация рационального использования земель. Инвентаризация земель. Понятие мониторинга и правовые основы при его осуществ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емлеустроительной служб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еустроительная служба страны. Органы и организации, осуществляющие проведение землеустроитель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ы в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кадастр недвижимости. Кадастровые отношения. Экономическая оценка земель и плата за землю. Государственный кадастр особо охраняемых природных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ые основы земельных отношений и развитие территор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 xml:space="preserve">Значение землеустройства и кадастров в системе управления имущественных отношений в нашей стране. Система правовых документов как основа регуляции правовых отношений в области землеустройства и кадастра недвижим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зем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онятие и содержание охраны земель. Обеспечение сохранения и повышения плодородия почв. Экологические проблемы землепользования. Ответственность за нарушение требований охраны и использования зем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ВО 21.03.02 Землеустройство и кадастры – основа системы подготовки кадров уровня бакалавриата в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оследнего ФГОС в области землеустройства и кадастров. Область и виды деятельности бакалавра. Требования к подготовке бакалавра. Кадастровый инженер и его возможности осуществления профессиональной деятельности в условиях Республики Ко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1"/>
        <w:gridCol w:w="128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я и недвижимост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Земельный фонд и категории земель. Земельный участок как базовый объект недвижимости и его улучшения. Право собственности и имущественные отношения. Особенности земли как объекта имущественных отношений. Сделки с недвижимость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т земель и землеустройств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е зоны. Границы  населенных пунктов и муниципальных образований. Почвенные, геоботанические и другие обследования и изыскания, оценка качества земель,  планирование и организация рационального использования земель. Инвентаризация земель. Понятие мониторинга и правовые основы при его осуществл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емлеустроительной служб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еустроительная служба страны. Органы и организации, осуществляющие проведение землеустроительны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ы в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кадастр недвижимости. Кадастровые отношения. Экономическая оценка земель и плата за землю. Государственный кадастр особо охраняемых природных террит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азвития земельных отношений (представление доклада (реферата)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дезические и картографические работы для целей землеустройства и кадастр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вентаризация земель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ый этап к составлению проектов внутрихозяйственного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мониторинг зем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и методы определения площадей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зем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дезические и картографические работы для целей землеустройства и кадастр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вентаризация земель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ый этап к составлению проектов внутрихозяйственного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мониторинг зем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опрос, тест, конт, работа и т.д))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пект:</w:t>
            </w:r>
            <w:r>
              <w:rPr>
                <w:sz w:val="22"/>
                <w:szCs w:val="22"/>
              </w:rPr>
              <w:t xml:space="preserve"> Основные понятия, цели, задачи землепользования. История развития земельных отношений с момента образования Древнерусского государства и в современной Росс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(рефератов) на тему: «Землеустроительные действия с момента образования Древнерусского государства и в современной Росс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 (реферат)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спект: </w:t>
            </w:r>
            <w:r>
              <w:rPr>
                <w:sz w:val="22"/>
                <w:szCs w:val="22"/>
              </w:rPr>
              <w:t>Земельный фонд и категории земель. Земельный участок как базовый объект недвижимости  и его улучшения (основные понятия). Сделки с недвижимостью (основные понятия). Особенности земли как объекта имущественных отнош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орный конспект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спект: </w:t>
            </w:r>
            <w:r>
              <w:rPr>
                <w:sz w:val="22"/>
                <w:szCs w:val="22"/>
              </w:rPr>
              <w:t>Территориальные зоны. Границы населенных пунктов и муниципальных образований. Почвенные, геоботанические и другие обследования и изыскания (основные понятия), оценка качества земель, планирование и организация рационального использования земел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ому (семинарскому) занятию на тему: «Геодезические и картографические работы для целей землеустройства и кадастра недвижимости» 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ому (семинарскому) занятию на тему: «Инвентаризация земель» 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ому (семинарскому) занятию на тему: «Подготовительный этап к составлению проектов внутрихозяйственного землеустройства» 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ому (семинарскому) занятию на тему: «Государственный мониторинг земель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скуссия,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стирование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Землеустроительная служба страны (общие положения).  Органы и организации, осуществляющие проведение землеустроительных рабо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работка тестовых зад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Государственный кадастр недвижимости, Государственный кадастр особо охраняемых природных территорий (основные определение, общие положения). Кадастровые отношения. Экономическая оценка земель и плата за земл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к практическому (семинарскому) занятию на тему: «Способы и методы определения площадей земельных участков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Система правовых документов как основа регуляции правовых отношений в области землеустройства и кадастра недвижимости (Конституция РФ, Указы Президента РФ, Постановления Правительства РФ, Федеральные законы, законы субъектов РФ и т.п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Понятие и содержание охраны земель. Экологические проблемы землепользования (основные аспекты). Ответственность за нарушение требований охраны и использования земел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докладов на тему практического занятия «Охрана земель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 и виды деятельности бакалавр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машни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5.10.  Самостоятельная рабо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раздела контрольной работы на тему: «История развития земельных отношений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Земельный фонд и категории земель. Земельный участок как базовый объект недвижимости  и его улучшения (основные понятия). Сделки с недвижимостью (основные понятия). Особенности земли как объекта имущественных отношений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контрольная работа, перечень тем  к зачет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Территориальные зоны. Границы населенных пунктов и муниципальных образований. Почвенные, геоботанические и другие обследования и изыскания (основные понятия), оценка качества земель, планирование и организация рационального использования земель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контрольная работа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Землеустроительная служба страны (общие положения).  Органы и организации, осуществляющие проведение землеустроительных рабо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контрольная работа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спект: </w:t>
            </w:r>
            <w:r>
              <w:rPr>
                <w:sz w:val="22"/>
                <w:szCs w:val="22"/>
                <w:lang w:eastAsia="en-US"/>
              </w:rPr>
              <w:t>Государственный кадастр недвижимости, Государственный кадастр особо охраняемых природных территорий (основные определение, общие положения). Кадастровые отношения. Экономическая оценка земель и плата за землю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контрольная работа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 xml:space="preserve">Проработка материала по учебной литературе: </w:t>
            </w:r>
            <w:r>
              <w:rPr>
                <w:sz w:val="22"/>
                <w:szCs w:val="22"/>
                <w:lang w:eastAsia="en-US"/>
              </w:rPr>
              <w:t xml:space="preserve">Понятие земельного права, предмет, метод, система земельного права. Земельные правовые отношения, их структура, земельно-правовые нормы, объекты, субъекты и содержание земельных правоотношений, основания возникновения, изменений и прекращений земельных правоотношений, классификация земельных правоотношений. Источники земельного законодательства, землеустройства и кадастра недвижим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 xml:space="preserve">Проработка материала по учебной литературе: </w:t>
            </w:r>
            <w:r>
              <w:rPr>
                <w:color w:val="auto"/>
                <w:sz w:val="22"/>
                <w:szCs w:val="22"/>
                <w:lang w:eastAsia="en-US"/>
              </w:rPr>
              <w:t xml:space="preserve">Мероприятия по восстановлению и улучшению состояния почв. </w:t>
            </w:r>
            <w:r>
              <w:rPr>
                <w:sz w:val="22"/>
                <w:szCs w:val="22"/>
                <w:lang w:eastAsia="en-US"/>
              </w:rPr>
              <w:t>Сущность основных негативных процессов на земля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охраны земель при строительстве. Земельное правонарушение как разновидность экологического правонарушения. Экологические проблемы землепользования. Причины земельных правонарушений и пути их устранения. Охрана земель, подвергшихся радиоактивному и химическому загрязнению. Нормативная правовая база охраны зем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 xml:space="preserve">Проработка материала по учебной литературе: Изучение </w:t>
            </w:r>
            <w:r>
              <w:rPr>
                <w:sz w:val="22"/>
                <w:szCs w:val="22"/>
                <w:lang w:eastAsia="en-US"/>
              </w:rPr>
              <w:t>ФГОС ВО 21.03.02 Землеустройство и кадастры (области и виды деятельности, требования к подготовке). Полномочия кадастрового инжен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, 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1)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(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 (1)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азвития земельных отно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данной теме готовится устное сообщение, с использованием мультимедийной презентации, на 7-10 минут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для подготовки докладов: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szCs w:val="24"/>
        </w:rPr>
        <w:t>1. Землеустройство в древнерусском и московском государстве (</w:t>
      </w:r>
      <w:r>
        <w:rPr/>
        <w:t>IX-XVI вв.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толыпинская аграрная реформ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Петровское и Елизаветинское межева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Землеустроительные работы после отмены крепостного пра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Земельные преобразования 1917 год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Землеустройство в период освоения целинных земел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Этапы современной земельной реформы и ее результаты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8. И</w:t>
      </w:r>
      <w:r>
        <w:rPr>
          <w:bCs/>
          <w:color w:val="000000"/>
          <w:sz w:val="24"/>
          <w:szCs w:val="24"/>
        </w:rPr>
        <w:t>стория развития кадастра в России с IX до XVIII век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Коллективизация в СССР – форма реформирования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ыт формирования земельных банков и земельного оборота в конце XIX – начале XX веков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Геодезические и картографические работы для целей землеустройства и кадастр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едвижимости</w:t>
      </w:r>
    </w:p>
    <w:p>
      <w:pPr>
        <w:pStyle w:val="Default"/>
        <w:ind w:firstLine="567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Default"/>
        <w:jc w:val="both"/>
        <w:rPr>
          <w:color w:val="auto"/>
        </w:rPr>
      </w:pPr>
      <w:r>
        <w:rPr/>
        <w:t>1. Цели проведения геодезических и картографических работ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2. Состав геодезических работ для целей землеустройства и кадастра недвижимости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360"/>
        <w:contextualSpacing/>
        <w:jc w:val="both"/>
        <w:rPr/>
      </w:pPr>
      <w:r>
        <w:rPr/>
        <w:t>Подготовительные работы (проект землеустройства, постановление административного округа об отводе земельного участка, договор о купле-продаже или аренде земельного участка, выписка из книги регистрации земельного участка, чертеж границ или топографический план земельного участка, схемы и списки координат пунктов государственной или местной геодезических сетей, сведения об использовании земель)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360"/>
        <w:contextualSpacing/>
        <w:jc w:val="both"/>
        <w:rPr/>
      </w:pPr>
      <w:r>
        <w:rPr/>
        <w:t>Полевое обследование пунктов опорной геодезической сети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color w:val="auto"/>
        </w:rPr>
      </w:pPr>
      <w:r>
        <w:rPr/>
        <w:t>Составление технического проекта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color w:val="auto"/>
        </w:rPr>
      </w:pPr>
      <w:r>
        <w:rPr/>
        <w:t>Кадастровые съемки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Установление и согласование границ земельных участков на местности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Определение площадей земельных участков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Составление чертежей границ земельных участков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Контроль за проведением межевания земельных участков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color w:val="auto"/>
        </w:rPr>
      </w:pPr>
      <w:r>
        <w:rPr/>
        <w:t>Ведение базы данных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3. Понятие о картографическом методе исследования</w:t>
      </w:r>
    </w:p>
    <w:p>
      <w:pPr>
        <w:pStyle w:val="Default"/>
        <w:jc w:val="both"/>
        <w:rPr>
          <w:iCs/>
        </w:rPr>
      </w:pPr>
      <w:r>
        <w:rPr>
          <w:color w:val="auto"/>
        </w:rPr>
        <w:t>4. О</w:t>
      </w:r>
      <w:r>
        <w:rPr>
          <w:iCs/>
        </w:rPr>
        <w:t>сновные направления использования карт для целей землеустройства</w:t>
      </w:r>
    </w:p>
    <w:p>
      <w:pPr>
        <w:pStyle w:val="Default"/>
        <w:jc w:val="both"/>
        <w:rPr/>
      </w:pPr>
      <w:r>
        <w:rPr>
          <w:iCs/>
        </w:rPr>
        <w:t xml:space="preserve">5. </w:t>
      </w:r>
      <w:r>
        <w:rPr/>
        <w:t>Виды тематических карт для целей землеустройства и земельно-кадастровые планы и карты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нвентаризация земель</w:t>
      </w:r>
    </w:p>
    <w:p>
      <w:pPr>
        <w:pStyle w:val="Default"/>
        <w:ind w:firstLine="567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Heading1"/>
        <w:spacing w:before="0" w:after="0"/>
        <w:ind w:left="0" w:hanging="0"/>
        <w:contextualSpacing/>
        <w:rPr>
          <w:rStyle w:val="Strong"/>
        </w:rPr>
      </w:pPr>
      <w:r>
        <w:rPr>
          <w:szCs w:val="24"/>
        </w:rPr>
        <w:t xml:space="preserve">1. </w:t>
      </w:r>
      <w:r>
        <w:rPr>
          <w:rStyle w:val="Strong"/>
        </w:rPr>
        <w:t>Инвентаризация земель: понятие, цели, порядок проведения</w:t>
      </w:r>
    </w:p>
    <w:p>
      <w:pPr>
        <w:pStyle w:val="Heading1"/>
        <w:spacing w:before="0" w:after="0"/>
        <w:ind w:left="0" w:hanging="0"/>
        <w:contextualSpacing/>
        <w:rPr>
          <w:szCs w:val="24"/>
        </w:rPr>
      </w:pPr>
      <w:r>
        <w:rPr>
          <w:bCs/>
          <w:szCs w:val="24"/>
        </w:rPr>
        <w:t xml:space="preserve">2. </w:t>
      </w:r>
      <w:r>
        <w:rPr/>
        <w:t>Состав и содержание инвентаризационных рабо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Состав инвентарного дела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Практическое занятие №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дготовительный этап к составлению проектов внутрихозяйственного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землеустройства</w:t>
      </w:r>
    </w:p>
    <w:p>
      <w:pPr>
        <w:pStyle w:val="Default"/>
        <w:ind w:firstLine="567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Подготовительные работы при составлении проекта внутрихозяйственного землеустройства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contextualSpacing/>
        <w:jc w:val="both"/>
        <w:rPr/>
      </w:pPr>
      <w:r>
        <w:rPr/>
        <w:t>изготовление планово-картографической основы в соответствующих масштабах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contextualSpacing/>
        <w:jc w:val="both"/>
        <w:rPr/>
      </w:pPr>
      <w:r>
        <w:rPr/>
        <w:t>проведение специальных обследований (почвенного, землеустроительного, геоботанического и др.) для уточнения земельных площадей и порядка дополнительного использования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contextualSpacing/>
        <w:jc w:val="both"/>
        <w:rPr/>
      </w:pPr>
      <w:r>
        <w:rPr/>
        <w:t>сбор и систематизация агроклиматических данных по водной и ветровой эрозии, суховеям и пыльным бурям, переувлажнению земель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contextualSpacing/>
        <w:jc w:val="both"/>
        <w:rPr/>
      </w:pPr>
      <w:r>
        <w:rPr/>
        <w:t>определение экономических показателей землепользования, его систематизации развития отраслей сельскохозяйственных предприятий, затрат труда, объема выхода продукции и т. д.</w:t>
      </w:r>
    </w:p>
    <w:p>
      <w:pPr>
        <w:pStyle w:val="Heading1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Практическое занятие № 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осударственный мониторинг земель</w:t>
      </w:r>
    </w:p>
    <w:p>
      <w:pPr>
        <w:pStyle w:val="Default"/>
        <w:ind w:firstLine="567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Heading1"/>
        <w:spacing w:before="0" w:after="0"/>
        <w:ind w:left="0" w:hanging="0"/>
        <w:contextualSpacing/>
        <w:rPr>
          <w:rStyle w:val="Strong"/>
        </w:rPr>
      </w:pPr>
      <w:r>
        <w:rPr>
          <w:szCs w:val="24"/>
        </w:rPr>
        <w:t xml:space="preserve">1. </w:t>
      </w:r>
      <w:r>
        <w:rPr/>
        <w:t>Цель мониторинга</w:t>
      </w:r>
    </w:p>
    <w:p>
      <w:pPr>
        <w:pStyle w:val="Heading1"/>
        <w:spacing w:before="0" w:after="0"/>
        <w:ind w:left="0" w:hanging="0"/>
        <w:contextualSpacing/>
        <w:rPr>
          <w:szCs w:val="24"/>
        </w:rPr>
      </w:pPr>
      <w:r>
        <w:rPr>
          <w:bCs/>
          <w:szCs w:val="24"/>
        </w:rPr>
        <w:t xml:space="preserve">2. </w:t>
      </w:r>
      <w:r>
        <w:rPr/>
        <w:t>Задачи государственного мониторинга земел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Методы и способы мониторинга земел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Источники информации для осуществления мониторинга земел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Срок и периодичность проведения мониторинга земель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пособы и методы определения площадей земельных участков</w:t>
      </w:r>
    </w:p>
    <w:p>
      <w:pPr>
        <w:pStyle w:val="Default"/>
        <w:ind w:firstLine="567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Heading1"/>
        <w:spacing w:before="0" w:after="0"/>
        <w:ind w:left="0" w:hanging="0"/>
        <w:contextualSpacing/>
        <w:rPr>
          <w:rStyle w:val="Strong"/>
        </w:rPr>
      </w:pPr>
      <w:r>
        <w:rPr>
          <w:szCs w:val="24"/>
        </w:rPr>
        <w:t>1. Сущность а</w:t>
      </w:r>
      <w:r>
        <w:rPr>
          <w:rStyle w:val="Strong"/>
        </w:rPr>
        <w:t>налитического способа определения площадей земельных участков</w:t>
      </w:r>
    </w:p>
    <w:p>
      <w:pPr>
        <w:pStyle w:val="Heading1"/>
        <w:spacing w:before="0" w:after="0"/>
        <w:ind w:left="0" w:hanging="0"/>
        <w:contextualSpacing/>
        <w:rPr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>Сущность графического</w:t>
      </w:r>
      <w:r>
        <w:rPr>
          <w:rStyle w:val="Strong"/>
        </w:rPr>
        <w:t xml:space="preserve"> способа определения площадей земельных участков</w:t>
      </w:r>
    </w:p>
    <w:p>
      <w:pPr>
        <w:pStyle w:val="Normal"/>
        <w:widowControl/>
        <w:jc w:val="both"/>
        <w:rPr>
          <w:rStyle w:val="Strong"/>
          <w:b w:val="false"/>
          <w:b w:val="false"/>
          <w:sz w:val="24"/>
        </w:rPr>
      </w:pPr>
      <w:r>
        <w:rPr>
          <w:sz w:val="24"/>
          <w:szCs w:val="24"/>
        </w:rPr>
        <w:t>3. Сущность механического</w:t>
      </w:r>
      <w:r>
        <w:rPr>
          <w:rStyle w:val="Strong"/>
          <w:sz w:val="24"/>
          <w:szCs w:val="24"/>
        </w:rPr>
        <w:t xml:space="preserve"> способа определения площадей земельных участков</w:t>
      </w:r>
    </w:p>
    <w:p>
      <w:pPr>
        <w:pStyle w:val="Normal"/>
        <w:widowControl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sz w:val="24"/>
          <w:szCs w:val="24"/>
        </w:rPr>
        <w:t>4. Решение ситуационных задач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Практическое занятие № 7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Охрана земе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данной теме готовится устное сообщение, с использованием мультимедийной презентации, на 7-10 минут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для подготовки докладов:</w:t>
      </w:r>
    </w:p>
    <w:p>
      <w:pPr>
        <w:pStyle w:val="Heading1"/>
        <w:spacing w:before="0" w:after="0"/>
        <w:ind w:left="0" w:hanging="0"/>
        <w:contextualSpacing/>
        <w:rPr>
          <w:color w:val="auto"/>
        </w:rPr>
      </w:pPr>
      <w:r>
        <w:rPr>
          <w:szCs w:val="24"/>
        </w:rPr>
        <w:t>1</w:t>
      </w:r>
      <w:r>
        <w:rPr>
          <w:color w:val="auto"/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color w:val="auto"/>
          <w:szCs w:val="24"/>
        </w:rPr>
        <w:t>Мероприятия по восстановлению и улучшению состояния почв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ущность основных негативных процессов на земля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охраны земель при строительств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Земельное правонарушение как разновидность экологического правонаруш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Экологические проблемы земле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Причины земельных правонарушений и пути их устран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Охрана земель, подвергшихся радиоактивному и химическому загрязнению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8. Нормативная правовая база охраны земель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3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Введение в специаль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ых работ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, варианты</w:t>
      </w:r>
      <w:r>
        <w:rPr>
          <w:rStyle w:val="FontStyle155"/>
          <w:color w:val="FF0000"/>
          <w:sz w:val="24"/>
          <w:szCs w:val="24"/>
        </w:rPr>
        <w:t xml:space="preserve"> </w:t>
      </w:r>
      <w:r>
        <w:rPr>
          <w:rStyle w:val="FontStyle155"/>
          <w:sz w:val="24"/>
          <w:szCs w:val="24"/>
        </w:rPr>
        <w:t>контрольных работ)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 - для очной формы обучения, в виде контрольной работы (домашней) - для заочной  формы обучения.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 тему: «Кадастры в Российской Федерации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1. Федеральный закон «О государственном кадастре недвижимости» был принят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в 1991 г., б) в 1995 г., в) в 1997 г. г) в 2007 г., д) в 2010 г.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Орган, осуществляющий ведение кадастра, назыв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ая служба земельного када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итет по земельным ресурсам и землеустройству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) Федеральная служба государственной регистрации, кадастра и картографии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правление по регистрации прав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3. Земельный кадастр-эт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</w:t>
      </w:r>
      <w:r>
        <w:rPr/>
        <w:t>комплекс государственных, международных и общественных мероприятий, направленных на рациональное природопользование, восстановление, умножение и охрану природных ресурсов на благо человеческого общества</w:t>
      </w:r>
    </w:p>
    <w:p>
      <w:pPr>
        <w:pStyle w:val="Default"/>
        <w:jc w:val="both"/>
        <w:rPr>
          <w:color w:val="auto"/>
          <w:vertAlign w:val="superscript"/>
        </w:rPr>
      </w:pPr>
      <w:r>
        <w:rPr>
          <w:color w:val="auto"/>
        </w:rPr>
        <w:t xml:space="preserve">б) </w:t>
      </w:r>
      <w:r>
        <w:rPr/>
        <w:t>государственное мероприятие, направленное на получение всесторонних необходимых сведений о природном, правовом и хозяйственном положении земель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ое мероприятие, направленное на обеспечение рационального использования природных ресурсов, охраны земель и окружающей среды, улучшение ландшаф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мплекс государственных мероприятий, направленных на охрану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мплекс мероприятий направленных на защиту окружающей сре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дним из этапов кадастровой оценки земель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ценка ущерба от антропогенного воздействия на зем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ыночная оценка природных ресурсов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в) оценка технологических свойств земельных участков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защита земель от разных загряз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) топографо-геодезические съем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оставные части земельного кадастра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</w:t>
      </w:r>
      <w:r>
        <w:rPr/>
        <w:t>установление права собственности на земельный участок, вынесение границ в натуру, определение стоимости земельного участка, закрепление прав собственности путем выдачи Государственных актов на право пользования зем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еодезические, агропочвенные, экономико-оценочные, аэрофотосъемочные и землеустроительные работы, направленные на определение стоимости и качественных показателей земельных участков, переходящих в право постоянного пользования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) кадастровое зонирование, кадастровые съемки, бонитировка почв, экономическая оценка земель, денежная оценка земельных участков, государственная регистрация земельных участков, учет количества и качества земель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ые мероприятия по бонитировке почв, оценке земель, регистрации 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опографо-геодезические съемки, оценка качества земель, бонитировка почв, учет количества и качества земель по видам сельскохозяйственных уго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Целью ведения основного земельного кадастра является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</w:t>
      </w:r>
      <w:r>
        <w:rPr/>
        <w:t>получить сведения об изменениях в структуре лесного фонда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б) получить первичные сведения о состоянии и хозяйственном использовании земельного фон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учить данные о фонде перераспределения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лучить сведения об изменениях в структуре вод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лучить сведения об изменениях в структуре земель запаса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7. Разделы, входящие в государственный кадастр недвижимости: </w:t>
      </w:r>
    </w:p>
    <w:p>
      <w:pPr>
        <w:pStyle w:val="Normal"/>
        <w:rPr>
          <w:sz w:val="24"/>
          <w:szCs w:val="24"/>
        </w:rPr>
      </w:pPr>
      <w:r>
        <w:rPr/>
        <w:t xml:space="preserve">а) </w:t>
      </w:r>
      <w:r>
        <w:rPr>
          <w:sz w:val="24"/>
          <w:szCs w:val="24"/>
        </w:rPr>
        <w:t>реестр объектов недвижим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кадастровые кар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адастровые дела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г) все вышеперечисленное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widowControl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8. Реестр цен на земельные участи содержит:</w:t>
      </w:r>
    </w:p>
    <w:p>
      <w:pPr>
        <w:pStyle w:val="Normal"/>
        <w:widowControl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сведения о ценах на земельные участки и объекты недвижимого имущества, расположенные на этих участках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сведения о ценах на земельные участки и на объекты недвижимости, находящиеся на этих участках, зафиксированных на момент совершения сделок с этими участками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сведения о стоимости земельных участков, полученные при проведении их оценки</w:t>
      </w:r>
      <w:r>
        <w:rPr>
          <w:rFonts w:eastAsia="ArialNarrow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>г)</w:t>
      </w:r>
      <w:r>
        <w:rPr>
          <w:rFonts w:eastAsia="ArialNarrow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едения об арендной плате и платежах за земельные участки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д) сведения об эрозионном состоянии участка</w:t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</w:rPr>
      </w:pPr>
      <w:r>
        <w:rPr>
          <w:rFonts w:eastAsia="ArialNarrow"/>
          <w:b/>
          <w:lang w:eastAsia="en-US"/>
        </w:rPr>
        <w:t xml:space="preserve">9. </w:t>
      </w:r>
      <w:r>
        <w:rPr>
          <w:b/>
        </w:rPr>
        <w:t>Часть поверхности земли, имеющая установленные границы, площадь, местоположение, правовой статус и другие характеристики, отражаемые в Государственном земельном кадастре и документах государственной регистрации прав на землю - это:</w:t>
      </w:r>
    </w:p>
    <w:p>
      <w:pPr>
        <w:pStyle w:val="NormalWeb"/>
        <w:spacing w:beforeAutospacing="0" w:before="0" w:afterAutospacing="0" w:after="0"/>
        <w:contextualSpacing/>
        <w:jc w:val="both"/>
        <w:rPr>
          <w:vertAlign w:val="superscript"/>
        </w:rPr>
      </w:pPr>
      <w:r>
        <w:rPr>
          <w:rFonts w:eastAsia="ArialNarrow"/>
          <w:lang w:eastAsia="en-US"/>
        </w:rPr>
        <w:t xml:space="preserve">а) </w:t>
      </w:r>
      <w:r>
        <w:rPr/>
        <w:t>земельный участок</w:t>
      </w:r>
      <w:r>
        <w:rPr>
          <w:vertAlign w:val="superscript"/>
        </w:rPr>
        <w:t>*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б) земельный фон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в) земельные ресурсы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г) объект для разведения с/х животных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д) природные ресурсы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eastAsia="ArialNarrow"/>
          <w:b/>
          <w:b/>
          <w:lang w:eastAsia="en-US"/>
        </w:rPr>
      </w:pPr>
      <w:r>
        <w:rPr>
          <w:rFonts w:eastAsia="ArialNarrow"/>
          <w:b/>
          <w:lang w:eastAsia="en-US"/>
        </w:rPr>
        <w:t>10. Объект земельного кадастра:</w:t>
      </w:r>
    </w:p>
    <w:p>
      <w:pPr>
        <w:pStyle w:val="Normal"/>
        <w:widowControl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земельный фонд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природные ресурсы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полезные ископаемы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растительный покров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водные объекты</w:t>
      </w:r>
    </w:p>
    <w:p>
      <w:pPr>
        <w:pStyle w:val="Normal"/>
        <w:widowControl/>
        <w:rPr>
          <w:rFonts w:eastAsia="ArialNarrow"/>
          <w:color w:val="FF0000"/>
          <w:sz w:val="16"/>
          <w:szCs w:val="16"/>
          <w:lang w:eastAsia="en-US"/>
        </w:rPr>
      </w:pPr>
      <w:r>
        <w:rPr>
          <w:rFonts w:eastAsia="ArialNarrow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необходимо представить в виде мультимедийной презентации. Текст реферата должен содержать аргументированное изложение темы. </w:t>
      </w:r>
    </w:p>
    <w:p>
      <w:pPr>
        <w:pStyle w:val="BodyText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ые разделы реферата:</w:t>
      </w:r>
    </w:p>
    <w:p>
      <w:pPr>
        <w:pStyle w:val="BodyText2"/>
        <w:widowControl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2"/>
        <w:widowControl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BodyText2"/>
        <w:widowControl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"/>
        <w:widowControl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Fonts w:eastAsia="ArialNarrow"/>
          <w:color w:val="auto"/>
          <w:szCs w:val="24"/>
          <w:lang w:eastAsia="en-US"/>
        </w:rPr>
        <w:t xml:space="preserve">1. </w:t>
      </w:r>
      <w:r>
        <w:rPr>
          <w:szCs w:val="24"/>
        </w:rPr>
        <w:t>Землеустройство в древнерусском и московском государстве (</w:t>
      </w:r>
      <w:r>
        <w:rPr/>
        <w:t>IX-XVI вв.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толыпинская аграрная реформ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Петровское и Елизаветинское межева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Землеустроительные работы после отмены крепостного пра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Земельные преобразования 1917 год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Землеустройство в период освоения целинных земел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Этапы современной земельной реформы и ее результаты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8. И</w:t>
      </w:r>
      <w:r>
        <w:rPr>
          <w:bCs/>
          <w:color w:val="000000"/>
          <w:sz w:val="24"/>
          <w:szCs w:val="24"/>
        </w:rPr>
        <w:t>стория развития кадастра в России с IX до XVIII век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Коллективизация в СССР – форма реформирования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ыт формирования земельных банков и земельного оборота в конце XIX – начале XX веков</w:t>
      </w:r>
    </w:p>
    <w:p>
      <w:pPr>
        <w:pStyle w:val="Heading1"/>
        <w:spacing w:before="0" w:after="0"/>
        <w:ind w:left="0" w:hanging="0"/>
        <w:contextualSpacing/>
        <w:rPr>
          <w:color w:val="auto"/>
        </w:rPr>
      </w:pPr>
      <w:r>
        <w:rPr>
          <w:color w:val="auto"/>
          <w:szCs w:val="24"/>
        </w:rPr>
        <w:t>11. Мероприятия по восстановлению и улучшению состояния почв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Сущность основных негативных процессов на земля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3. Особенности охраны земель при строительств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. Земельное правонарушение как разновидность экологического правонаруш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. Экологические проблемы земле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6. Причины земельных правонарушений и пути их устран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7. Охрана земель, подвергшихся радиоактивному и химическому загрязн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Нормативная правовая база охраны земель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ласти  и объекты профессиональной деятельности выпускника-бакалавра, подготовленного по направлению 21.03.02 Землеустройство и кадастры (профиль Землеустрой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нкции государственного земельного када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чему земельный кадастр относят к государственному мероприятию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 xml:space="preserve">1. С какой целью проводились писцовые описания (межевание) в эпоху Московского государства </w:t>
      </w:r>
      <w:r>
        <w:rPr>
          <w:i/>
          <w:iCs/>
          <w:sz w:val="24"/>
          <w:szCs w:val="24"/>
        </w:rPr>
        <w:t>(XV- XVII вв.)?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Учет и оценка земель в государственном земельном кадастре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Что такое «Система землеустройства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/>
      </w:pPr>
      <w:r>
        <w:rPr>
          <w:sz w:val="24"/>
          <w:szCs w:val="24"/>
        </w:rPr>
        <w:t>1. Генеральное межевание 1765-186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ь создания и ведения Государственного земельного када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земель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емлевладение и землеустройство в феодальном пери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земли как объекта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делки с недвижимость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Почему учет (кадастр), разделение и ограничение земель (установление границ) в средние века носили государственный характе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 какой целью земля предоставляется гражданам, организациям и учреждения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Геодезические и картографические работы для целей землеустро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чины проведения поземельной реформы 186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уктура и функции Росреест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правовой режим земел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особенности землеустройства во времена правления Столып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емли, находящиеся под особой защитой государ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кадастрового инжен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емлеустроительные работы после отмены крепостн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точники денежных средств для осуществления земельной рефо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ы и организации, осуществляющие проведение землеустроительных рабо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ллективизация в СССР – форма реформирования земельных 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мониторинг земель: цели, методы и способы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нарушение требований охраны и использования земе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ыт формирования земельных банков и земельного оборота в конце XIX – начале XX ве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земельного контроля</w:t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иды землеустроительной документации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12.2 Промежуточный контроль (для всех форм обучения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реформы 1861 год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: понятие, вид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землеустройст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ихозяйственное землеустройство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вентаризация земель: понятие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земельного участ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фонд данных – порядок учета землеустроительной документац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ниторинг земель: понятие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а (план) объекта землеустройст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фонд Российской Федерации, субъекта РФ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современной земельной реформы и ее результа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угодий  по вида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икация земел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редоставления земельных участков для строительст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прав на землю в Российской Федерац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ительные мероприятия по формированию земельного участ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кадастр недвижим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а за землю: понятие, общая характеристик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фонд данных, полученных в результате землеустройст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ы, осуществляющие управление в сфере земельных отношений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евание земел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ительное дело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усадебный участок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ая дол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и сельскохозяйственного назначения: понятие и порядок формирова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леустроительные действия в древнерусском государстве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земельный надзор: понятие, виды, органы и должностные лица, его осуществляющие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землеустроительной документац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мущества, регистрация прав на него и виды вещных пра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нарушения требований охраны и использования земел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градация земель: источники, виды, последствия и способы устране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недвижимости и ее вид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кадастра недвижим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кадастра недвижим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ведения кадастра недвижим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елки с недвижимостью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проблемы землепользова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Росреестр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органов БТИ в республике Ком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и перспективы развития землеустройства и кадастров в РК.</w:t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Msonormalbullet1gif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>1. Справочная правовая система Консультант. Жесткие диски компьютерных классов 301-1, 307-1, 312-1, 316-1, 318-1, библиотеки 207-2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2.  Yandex </w:t>
      </w:r>
      <w:r>
        <w:rPr/>
        <w:t>карты</w:t>
      </w:r>
      <w:r>
        <w:rPr>
          <w:lang w:val="en-US"/>
        </w:rPr>
        <w:t xml:space="preserve">. 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3. Электронная библиотека диссертаций Российской государственной библиотеки. </w:t>
      </w:r>
      <w:hyperlink r:id="rId3">
        <w:r>
          <w:rPr>
            <w:rStyle w:val="InternetLink"/>
          </w:rPr>
          <w:t>http://diss.rsl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4. Бюро наилучших доступных технологий. </w:t>
      </w:r>
      <w:hyperlink r:id="rId4">
        <w:r>
          <w:rPr>
            <w:rStyle w:val="InternetLink"/>
          </w:rPr>
          <w:t>http://burondt.ru/informacziya/dokumentyi/dokument.html?DocType=4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5. Государственная публичная научно-техническая библиотека сибирского отделения российской академии наук.  </w:t>
      </w:r>
      <w:hyperlink r:id="rId5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6">
        <w:r>
          <w:rPr>
            <w:rStyle w:val="InternetLink"/>
          </w:rPr>
          <w:t>http://www.prometeus.nsc.ru/sciguide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6. Единое окно доступа к образовательным ресурсам Федерального портала «Российское образование». </w:t>
      </w:r>
      <w:hyperlink r:id="rId7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7. Образовательный портал «Информационно-коммуникационные технологии в образовании». </w:t>
      </w:r>
      <w:hyperlink r:id="rId8">
        <w:r>
          <w:rPr>
            <w:rStyle w:val="InternetLink"/>
          </w:rPr>
          <w:t>http://ict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8. Федеральный образовательный портал «Экономика. Социология. Менеджмент». </w:t>
      </w:r>
      <w:hyperlink r:id="rId9">
        <w:r>
          <w:rPr>
            <w:rStyle w:val="InternetLink"/>
          </w:rPr>
          <w:t>http://ecsocman.hse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9. Геопортал Республики Коми. </w:t>
      </w:r>
      <w:hyperlink r:id="rId10">
        <w:r>
          <w:rPr>
            <w:rStyle w:val="InternetLink"/>
          </w:rPr>
          <w:t>http://gis.rkomi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0. Научная электронная библиотека </w:t>
      </w:r>
      <w:r>
        <w:rPr>
          <w:lang w:val="en-US"/>
        </w:rPr>
        <w:t>Elibrary</w:t>
      </w:r>
      <w:r>
        <w:rPr/>
        <w:t xml:space="preserve"> .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. </w:t>
      </w:r>
      <w:hyperlink r:id="rId12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2. Государственная публичная научно-техническая библиотека (ГПНТБ). </w:t>
      </w:r>
      <w:hyperlink r:id="rId13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3. Федеральная служба государственной регистрации, кадастра и картографии (Росреестр). </w:t>
      </w:r>
      <w:hyperlink r:id="rId1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4. Федеральное государственное бюджетное учреждение «Федеральный институт промышленной собственности» (ФИПС). </w:t>
      </w:r>
      <w:hyperlink r:id="rId15">
        <w:r>
          <w:rPr>
            <w:rStyle w:val="InternetLink"/>
          </w:rPr>
          <w:t>http://www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b/>
          <w:b/>
        </w:rPr>
      </w:pPr>
      <w:r>
        <w:rPr/>
        <w:t xml:space="preserve">15. Федеральная служба по интеллектуальной собственности (Роспатент). </w:t>
      </w:r>
      <w:hyperlink r:id="rId16">
        <w:r>
          <w:rPr>
            <w:rStyle w:val="InternetLink"/>
          </w:rPr>
          <w:t>http://www.rupto.ru/</w:t>
        </w:r>
      </w:hyperlink>
      <w:r>
        <w:rPr/>
        <w:t xml:space="preserve">.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6. Университетская информационная система РОССИЯ. </w:t>
      </w:r>
      <w:hyperlink r:id="rId17">
        <w:r>
          <w:rPr>
            <w:rStyle w:val="InternetLink"/>
          </w:rPr>
          <w:t>https://uisrussia.ms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7. </w:t>
      </w:r>
      <w:r>
        <w:rPr>
          <w:color w:val="000000"/>
        </w:rPr>
        <w:t xml:space="preserve">СРО Ассоциация кадастровых инженеров. </w:t>
      </w:r>
      <w:hyperlink r:id="rId18">
        <w:r>
          <w:rPr>
            <w:rStyle w:val="InternetLink"/>
          </w:rPr>
          <w:t>http://www.srokadastr.ru/</w:t>
        </w:r>
      </w:hyperlink>
      <w:r>
        <w:rPr/>
        <w:t>.</w:t>
      </w:r>
    </w:p>
    <w:p>
      <w:pPr>
        <w:pStyle w:val="Msonormalbullet2gif"/>
        <w:shd w:val="clear" w:color="auto" w:fill="FFFFFF"/>
        <w:spacing w:before="280" w:after="280"/>
        <w:ind w:firstLine="567"/>
        <w:jc w:val="both"/>
        <w:rPr>
          <w:rFonts w:ascii="OpenSans-Regular" w:hAnsi="OpenSans-Regular"/>
          <w:color w:val="000000" w:themeColor="text1"/>
        </w:rPr>
      </w:pPr>
      <w:r>
        <w:rPr/>
        <w:t xml:space="preserve">18. </w:t>
      </w:r>
      <w:r>
        <w:rPr>
          <w:rFonts w:ascii="OpenSans-Regular" w:hAnsi="OpenSans-Regular"/>
          <w:color w:val="000000" w:themeColor="text1"/>
        </w:rPr>
        <w:t xml:space="preserve">Журнал.Землеустройство, кадастр и мониторинг земель /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anagement</w:t>
      </w:r>
      <w:r>
        <w:rPr>
          <w:rFonts w:ascii="OpenSans-Regular" w:hAnsi="OpenSans-Regular"/>
          <w:color w:val="000000" w:themeColor="text1"/>
        </w:rPr>
        <w:t xml:space="preserve">,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onitoring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cadaster</w:t>
      </w:r>
      <w:r>
        <w:rPr>
          <w:rFonts w:ascii="OpenSans-Regular" w:hAnsi="OpenSans-Regular"/>
          <w:color w:val="000000" w:themeColor="text1"/>
        </w:rPr>
        <w:t xml:space="preserve">. </w:t>
      </w:r>
      <w:hyperlink r:id="rId19">
        <w:r>
          <w:rPr>
            <w:rStyle w:val="InternetLink"/>
          </w:rPr>
          <w:t>http://panor.ru/magazines/zemleustroystvo-kadastr-i-monitoring-zemel.html</w:t>
        </w:r>
      </w:hyperlink>
      <w:r>
        <w:rPr>
          <w:color w:val="000000" w:themeColor="text1"/>
        </w:rPr>
        <w:t xml:space="preserve">. </w:t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Tr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сный пакет 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сный пакет 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Kaspersky Endpoint Security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знеса</w:t>
            </w:r>
            <w:r>
              <w:rPr>
                <w:color w:val="000000"/>
                <w:lang w:val="en-US"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Стандартный</w:t>
            </w:r>
            <w:r>
              <w:rPr>
                <w:color w:val="000000"/>
                <w:lang w:val="en-US" w:eastAsia="en-US"/>
              </w:rPr>
              <w:t xml:space="preserve">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ru.wikipedia.org/wiki/GNU_General_Public_License#GPL_v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йловый менеджер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-браузер 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разработки 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разработки 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Kompas 3D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расчёта и проектирования SCAD 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SCAD SOFT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hyperlink r:id="rId22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 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Tr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сный пакет 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сный пакет 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Kaspersky Endpoint Security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знеса</w:t>
            </w:r>
            <w:r>
              <w:rPr>
                <w:color w:val="000000"/>
                <w:lang w:val="en-US"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Стандартный</w:t>
            </w:r>
            <w:r>
              <w:rPr>
                <w:color w:val="000000"/>
                <w:lang w:val="en-US" w:eastAsia="en-US"/>
              </w:rPr>
              <w:t xml:space="preserve">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йловый менеджер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-браузер 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Kompas 3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расчёта и проектирования SCAD 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inkscape.org/ru/about/license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hyperlink r:id="rId25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docs.gimp.org/ru/lega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виртуализации Oracle VM 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истема для автоматизации технологических процессов SCADA Тrасе Моd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30206015363857  DC-WP-6-4-P-RU-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оссплатформенная геоинформационная система Quantum 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6">
              <w:r>
                <w:rPr>
                  <w:rStyle w:val="InternetLink"/>
                  <w:color w:val="auto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истема для обработки пространственной информации Grass 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grass.osgeo.org/home/copyright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разработки 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разработки 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hyperlink r:id="rId27">
              <w:r>
                <w:rPr>
                  <w:rStyle w:val="InternetLink"/>
                  <w:color w:val="auto"/>
                  <w:lang w:val="en-US" w:eastAsia="en-US"/>
                </w:rPr>
                <w:t>https://docs.python.org/3/license.html</w:t>
              </w:r>
            </w:hyperlink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hyperlink r:id="rId28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</w:rPr>
      </w:pPr>
      <w:r>
        <w:rPr>
          <w:rStyle w:val="FontStyle11"/>
          <w:rFonts w:eastAsia="" w:eastAsiaTheme="majorEastAsia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Cs w:val="24"/>
        </w:rPr>
      </w:pPr>
      <w:r>
        <w:rPr>
          <w:rFonts w:ascii="Times New Roman" w:hAnsi="Times New Roman"/>
          <w:bCs/>
          <w:sz w:val="24"/>
          <w:szCs w:val="24"/>
        </w:rPr>
        <w:t>Введение в специальность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21.03.02 «Землеустройство и кадастры» всех форм обучения : электронный аналог печатного издания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авт.-сост. Г. Г. Романов. - Сыктывкар : СЛИ, 2016. - Режим доступа: http://lib.sfi.komi.com/ft/301-001484.pdf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</w:rPr>
      </w:pPr>
      <w:r>
        <w:rPr>
          <w:rFonts w:eastAsia="" w:eastAsiaTheme="majorEastAsia"/>
          <w:b/>
          <w:sz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</w:rPr>
      </w:pPr>
      <w:r>
        <w:rPr>
          <w:rStyle w:val="FontStyle11"/>
          <w:rFonts w:eastAsia="" w:eastAsiaTheme="majorEastAsia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88" w:before="0" w:after="160"/>
        <w:ind w:left="0" w:firstLine="709"/>
        <w:contextualSpacing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зов, А. П. Введение в специальность землеустройство и кадастры [Текст] : [учебное пособие] / А. П. Сизов. - Москва : МИИГАиК, 2013. - 73 с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2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c11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e4c11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e4c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 w:customStyle="1">
    <w:name w:val="Heading 5"/>
    <w:basedOn w:val="Normal"/>
    <w:next w:val="Normal"/>
    <w:link w:val="5"/>
    <w:uiPriority w:val="1"/>
    <w:semiHidden/>
    <w:qFormat/>
    <w:rsid w:val="00ae4c11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4c11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e4c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e4c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e4c1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4c11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ae4c11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ae4c11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e4c11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e4c11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e4c11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4c11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ae4c11"/>
    <w:rPr>
      <w:rFonts w:eastAsia="Times New Roman"/>
      <w:sz w:val="20"/>
      <w:szCs w:val="20"/>
      <w:lang w:eastAsia="ru-RU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ae4c11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ae4c11"/>
    <w:rPr/>
  </w:style>
  <w:style w:type="character" w:styleId="FontStyle155" w:customStyle="1">
    <w:name w:val="Font Style155"/>
    <w:qFormat/>
    <w:rsid w:val="00ae4c11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ae4c11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ae4c1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ae4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e4c1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4c11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ae4c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1"/>
    <w:uiPriority w:val="99"/>
    <w:semiHidden/>
    <w:unhideWhenUsed/>
    <w:rsid w:val="00ae4c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ae4c11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ae4c11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e4c11"/>
    <w:pPr>
      <w:spacing w:lineRule="auto" w:line="480" w:before="0" w:after="120"/>
    </w:pPr>
    <w:rPr/>
  </w:style>
  <w:style w:type="paragraph" w:styleId="BalloonText">
    <w:name w:val="Balloon Text"/>
    <w:basedOn w:val="Normal"/>
    <w:link w:val="12"/>
    <w:uiPriority w:val="99"/>
    <w:semiHidden/>
    <w:unhideWhenUsed/>
    <w:qFormat/>
    <w:rsid w:val="00ae4c1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4c1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semiHidden/>
    <w:qFormat/>
    <w:rsid w:val="00ae4c1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semiHidden/>
    <w:qFormat/>
    <w:rsid w:val="00ae4c11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semiHidden/>
    <w:qFormat/>
    <w:rsid w:val="00ae4c1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ae4c1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semiHidden/>
    <w:qFormat/>
    <w:rsid w:val="00ae4c1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8" w:customStyle="1">
    <w:name w:val="Содержимое таблицы"/>
    <w:basedOn w:val="Normal"/>
    <w:uiPriority w:val="99"/>
    <w:semiHidden/>
    <w:qFormat/>
    <w:rsid w:val="00ae4c11"/>
    <w:pPr>
      <w:widowControl/>
      <w:suppressLineNumbers/>
    </w:pPr>
    <w:rPr>
      <w:lang w:eastAsia="zh-CN"/>
    </w:rPr>
  </w:style>
  <w:style w:type="paragraph" w:styleId="Style71" w:customStyle="1">
    <w:name w:val="Style7"/>
    <w:basedOn w:val="Normal"/>
    <w:uiPriority w:val="99"/>
    <w:semiHidden/>
    <w:qFormat/>
    <w:rsid w:val="00ae4c11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semiHidden/>
    <w:qFormat/>
    <w:rsid w:val="00ae4c11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semiHidden/>
    <w:qFormat/>
    <w:rsid w:val="00ae4c11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ae4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e4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burondt.ru/informacziya/dokumentyi/dokument.html?DocType=4" TargetMode="External"/><Relationship Id="rId5" Type="http://schemas.openxmlformats.org/officeDocument/2006/relationships/hyperlink" Target="http://www.prometeus.nsc.ru/" TargetMode="External"/><Relationship Id="rId6" Type="http://schemas.openxmlformats.org/officeDocument/2006/relationships/hyperlink" Target="http:/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ict.edu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://www.rupto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ww.srokadastr.ru/" TargetMode="External"/><Relationship Id="rId19" Type="http://schemas.openxmlformats.org/officeDocument/2006/relationships/hyperlink" Target="http://panor.ru/magazines/zemleustroystvo-kadastr-i-monitoring-zemel.html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7;&#1083;&#1103;&#1094;&#1080;&#1086;&#1085;&#1085;&#1072;&#1103;_&#1057;&#1059;&#1041;&#1044;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6" Type="http://schemas.openxmlformats.org/officeDocument/2006/relationships/hyperlink" Target="http://docs.qgis.org/2.6/ru/docs/user_manual/appendices" TargetMode="External"/><Relationship Id="rId27" Type="http://schemas.openxmlformats.org/officeDocument/2006/relationships/hyperlink" Target="https://docs.python.org/3/license.html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8</Pages>
  <Words>8590</Words>
  <Characters>48968</Characters>
  <CharactersWithSpaces>57444</CharactersWithSpaces>
  <Paragraphs>11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7:00Z</dcterms:created>
  <dc:creator>irinaku</dc:creator>
  <dc:description/>
  <dc:language>en-US</dc:language>
  <cp:lastModifiedBy>irinaku</cp:lastModifiedBy>
  <dcterms:modified xsi:type="dcterms:W3CDTF">2022-07-0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