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000000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Л. А. Гурьева</w:t>
      </w:r>
    </w:p>
    <w:p>
      <w:pPr>
        <w:pStyle w:val="Normal"/>
        <w:ind w:firstLine="48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плотехника»,  Б1.О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ОП ВО: «Электрооборудование и электро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35.03.06 Агроинженерия </w:t>
        <w:br/>
        <w:t>Направленность (профиль):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): 3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(заочная)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 , часах –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онт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Toc291583320"/>
      <w:r>
        <w:rPr>
          <w:sz w:val="28"/>
          <w:szCs w:val="28"/>
        </w:rPr>
        <w:t>Сыктывкар 202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35.03.06 Агроинженерия , </w:t>
      </w:r>
      <w:r>
        <w:rPr/>
        <w:t xml:space="preserve">утвержденного 23.08.2017 приказ № 813.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____ 202__ г., протокол № 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доцент кафедры АИЭиТЭ ___________________________П. В. Соловьев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________202__ г., протокол № 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ind w:left="202" w:hanging="0"/>
        <w:jc w:val="both"/>
        <w:rPr/>
      </w:pPr>
      <w:r>
        <w:rPr>
          <w:b/>
        </w:rPr>
        <w:t>1.Цели и задачи дисциплины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 дисциплины состоит в вооружении фундаментальных законов, являющихся основой функционирования тепловых машин и аппаратов, представлениями о рабочих процессах, протекающих в тепловых машинах и их эффективности, о свойствах рабочих тел и теплоносителей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ыми задачами изучения дисциплины являются: овладение студентами основными понятиями технической термодинамики, терминологией, законами, основными процессами, протекающими в тепловых машинах, методами расчета процессов, методами расчета и экспериментального определения свойств рабочих тел и теплоносител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Теплотехника»</w:t>
      </w:r>
      <w:r>
        <w:rPr>
          <w:bCs/>
          <w:sz w:val="24"/>
          <w:szCs w:val="24"/>
        </w:rPr>
        <w:t xml:space="preserve"> относится к обязательной части учебного план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 более полного усвоения учебного курса по дисциплине «Теплотехника» предполагает хорошие знания общетехнических дисциплин, отчетливое представление сельскохозяйственного производств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студентами при изучении дисциплины знания, умения и навыки необходимы в учебной и профессиональной деятельности, при выполнении ВКР, практик и других профессиональных дисциплин. Кроме того,  дисциплина </w:t>
      </w:r>
      <w:r>
        <w:rPr>
          <w:sz w:val="24"/>
          <w:szCs w:val="24"/>
        </w:rPr>
        <w:t>«Теплотехника»</w:t>
      </w:r>
      <w:r>
        <w:rPr>
          <w:color w:val="000000"/>
          <w:sz w:val="24"/>
          <w:szCs w:val="24"/>
        </w:rPr>
        <w:t xml:space="preserve"> необходима для формирования общих представлений в сфере производства передачи и потребления теплот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9"/>
        <w:gridCol w:w="2994"/>
        <w:gridCol w:w="3794"/>
      </w:tblGrid>
      <w:tr>
        <w:trPr>
          <w:trHeight w:val="9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общепрофессиональных компетенц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пускника общепрофессиональной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 общепрофессиональной компетенции, в процессе из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исциплины</w:t>
            </w:r>
          </w:p>
        </w:tc>
      </w:tr>
      <w:tr>
        <w:trPr>
          <w:trHeight w:val="222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ПК-1.1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К-1.2 </w:t>
            </w:r>
            <w:r>
              <w:rPr>
                <w:rFonts w:eastAsia="Calibri"/>
                <w:lang w:eastAsia="en-US"/>
              </w:rPr>
              <w:t>Использует знания основных законов математических и естественных наук для решения стандартных задач в агроинжен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К-4.1 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rFonts w:eastAsia="Calibri"/>
          <w:iCs/>
          <w:spacing w:val="-3"/>
          <w:lang w:eastAsia="en-US"/>
        </w:rPr>
      </w:pPr>
      <w:r>
        <w:rPr>
          <w:rFonts w:eastAsia="Calibri"/>
          <w:iCs/>
          <w:spacing w:val="-3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6"/>
        <w:gridCol w:w="1418"/>
        <w:gridCol w:w="1277"/>
      </w:tblGrid>
      <w:tr>
        <w:trPr>
          <w:trHeight w:val="249" w:hRule="atLeast"/>
        </w:trPr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10" w:hRule="atLeast"/>
        </w:trPr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708"/>
        <w:gridCol w:w="710"/>
        <w:gridCol w:w="707"/>
        <w:gridCol w:w="568"/>
        <w:gridCol w:w="567"/>
        <w:gridCol w:w="708"/>
        <w:gridCol w:w="710"/>
        <w:gridCol w:w="1416"/>
      </w:tblGrid>
      <w:tr>
        <w:trPr>
          <w:trHeight w:val="1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708"/>
        <w:gridCol w:w="710"/>
        <w:gridCol w:w="707"/>
        <w:gridCol w:w="568"/>
        <w:gridCol w:w="567"/>
        <w:gridCol w:w="708"/>
        <w:gridCol w:w="710"/>
        <w:gridCol w:w="1416"/>
      </w:tblGrid>
      <w:tr>
        <w:trPr>
          <w:trHeight w:val="1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а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.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3"/>
        </w:numPr>
        <w:rPr>
          <w:b/>
          <w:b/>
          <w:bCs/>
        </w:rPr>
      </w:pPr>
      <w:r>
        <w:rPr>
          <w:b/>
          <w:bCs/>
        </w:rPr>
        <w:t>Содержание разделов дисциплины (по лекциям)  для студентов очной формы обучения</w:t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4537"/>
        <w:gridCol w:w="1132"/>
        <w:gridCol w:w="13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 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держание разделов дисциплины (по лекциям) для студентов заочной формы обуче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4963"/>
        <w:gridCol w:w="1130"/>
        <w:gridCol w:w="14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задания смес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емкость. Теплоемкость смеси газ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>
          <w:trHeight w:val="1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bCs/>
        </w:rPr>
        <w:t>для студентов очной формы обучения</w:t>
      </w:r>
    </w:p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1"/>
        <w:gridCol w:w="3400"/>
        <w:gridCol w:w="991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bCs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1"/>
        <w:gridCol w:w="3400"/>
        <w:gridCol w:w="991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вые смеси. Способы задания смеси. Термодинамические параметры смеси г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идеального газа, связь между параметрами. Вычисление работы, теплоты и изменения внутренней энергии в термодинамических процесс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ечение идеального газа через сопла. Истечение водяного пара  через сопла. Диа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>) –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ля водяного п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ы двигателей внутреннего сгорания и газотурбинных установок; степень их совершен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вой расчет теплообменных аппаратов, гидромеханический расчет теплообменных аппар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1" w:leader="none"/>
              </w:tabs>
              <w:spacing w:lineRule="auto" w:line="276"/>
              <w:ind w:left="142" w:right="77"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свободном 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1"/>
          <w:numId w:val="4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абораторная работа </w:t>
      </w:r>
      <w:r>
        <w:rPr>
          <w:b/>
          <w:bCs/>
        </w:rPr>
        <w:t>для студентов очной формы обучения</w:t>
      </w:r>
    </w:p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6"/>
        <w:gridCol w:w="4958"/>
        <w:gridCol w:w="1417"/>
        <w:gridCol w:w="14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матери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, 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и гидравлического сопротивления в рекуперативном двухходовом теплообменном аппара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обмена при течении жидкости в труб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keepNext w:val="true"/>
        <w:numPr>
          <w:ilvl w:val="1"/>
          <w:numId w:val="40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бораторная работа </w:t>
      </w:r>
      <w:r>
        <w:rPr>
          <w:b/>
          <w:bCs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6"/>
        <w:gridCol w:w="4958"/>
        <w:gridCol w:w="1417"/>
        <w:gridCol w:w="142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 6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эффициента теплопроводности различных материа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, 9, 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процесса теплопередачи в теплообменниках различных констру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следование теплового излучения нагретых т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keepNext w:val="true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очной формы обуч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3827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я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З,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0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bCs/>
          <w:sz w:val="24"/>
          <w:szCs w:val="24"/>
        </w:rPr>
        <w:t>для студентов заочной формы обучени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3827"/>
        <w:gridCol w:w="993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-я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 теплотехники и задачи курса. Смеси рабочих тел. Теплоемкость. Теплоемкость смеси газов. Первый закон термодинам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ая термодинамика и ее методы, связь с другими отраслями знаний. Основные понятия и определения, параметры состояния. Уравнения состояния идеальных и реальных газов. Теплота и работа как формы передачи энергии. Способы задания смеси. Теплоемкость. Теплоемкость смеси газов. Первый закон термодинамики. Определение работы и теплоты через термодинамические параметры состоя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рмодинамических проце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ализ термодинамических процессов. Общие методы исследования термодинамических процессов изменения состояния рабочих тел. Политропные процессы, изображение в координатах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и Т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. Основные термодинамические процессы: изохорный, изобарный, изотермный и адиабатный - как частный случай политроп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е процессы в реальных газах. Процессы парообразования  в р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-, 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- и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>- диаграмм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ческие процессы в реальных газах и парах. Свойства реальных газов. Процессы парообразования  в 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и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ах. Расчет термодинамических процесс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ка потока. Истечение и дросселирование газов и паров Сопло Лаваля. Дросселирование газов  па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одинамика потока. Истечение и дросселирование газов и паров. Расчет скорости и расхода идеального газа через суживающееся сопло. Условия перехода для критического режима, скорость и расход. Сопло Лаваля. Расчет процесса истечения водяного пара с помощью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диаграммы, фазовые переходы. Дросселирование газов  паров. Эффект Джоуля-Томсона. Особенности дросселирования идеального и реального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динамический анализ работы компрессоров. Второй закон термодинамики. Термодинамический анализ теплотехнических устройств. Принцип действия поршневых ДВС. Циклы Г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ификация компрессоров и принцип действия. Индикаторная диаграмма идеального компрессора. Изотермическое, адиабатное и политропное сжатие. Индикаторная диаграмма реального поршневого компрессора. Предел сжатия. Многоступенчатое сжатие газов. Степень сжа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ой закон термодинамики.. Прямой и обратный обратимые циклы, степень их совершенства. Прямой и обратный обратимые циклы Карно, термический к.п.д. и холодильный коэффициент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цип действия поршневых ДВС. Циклы с изохорным и изобарным подводом теплоты. Термический к.п.д. циклов. Циклы ГТУ с изобарным и изохорным  подводом теплоты. Термический к.п.д. циклов Г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сновы теплопередач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и виды переноса теплоты. Закон Фурье. Теплопроводность при стационарном режи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и виды переноса теплоты: теплопроводность, конвекция, излучение. Теплопроводность – как вид теплообмена. Закон Фурье. Дифференциальное уравнение теплопроводности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проводность при стационарном режиме. Теплопроводность однослойной и многослойной  плоской и цилиндрической стенок. Теплопроводность шаровой ст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 ЛР, ДЗ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ция, конвективный теплообмен. Уравнение Ньютона-Рихмана. Основы теории подобия. Критериальные урав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вективный теплообмен. Понятие о пограничном слое. Уравнение Ньютона-Рихмана. Коэффициент теплоотдачи. Дифференциальное уравнение конвективного теплообмен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определения условия подобия физических явлений. Критерии подобия. Физический смысл критериев подобия. Критериальные у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тдача при свободном движении теплоносителя. Теплообмен при вынужденном движении теплонос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отдача при свободном движении теплоносителя. Критериальные уравнение для вертикальной и горизонтальной поверх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вынужденном движении теплоносителей: теплообмен при движении теплоносителя вдоль плоской поверхности, теплообмен при течении теплоносителя  в трубах, теплообмен при поперечном омывании одиночной круглой трубы и пучка т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, </w:t>
            </w:r>
            <w:r>
              <w:rPr>
                <w:lang w:eastAsia="en-US"/>
              </w:rPr>
              <w:t>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изменении агрегатного состояния. Теплообмен при излучении. Сложный  лучисто-конвективный теплообме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 при кипении; теплообмен при конденсации. Вычисление коэффициентов теплоотдачи.Теплообмен при излучении. Тепловой баланс лучистого теплообмена. Законы теплового излучения. Теплообмен излучением между телами, разделенными прозрачной средой: теплообмен между плоско-параллельными поверхностями; защита от излучения. Излучение газов. Сложный  лучисто-конвективный теплооб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ПР,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Уравнение теплопередачи. Тепловая изоляция. Основы расчета теплообменных аппаратов. Гидромеханический расчет теплообменных аппар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передача. Теплопередача через плоскую, цилиндрическую (гладкую и оребренную) стенки. Коэффициент теплопередачи. Уравнение теплопередачи. Тепловая изоляция. Выбор материала тепловой изоляции. Критическая толщина тепловой изоляции т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расчета теплообменных аппаратов. Назначение, классификация и схемы теплообменных аппаратов. Конструктивный и поверочный расчеты теплообменных аппаратов. Гидромеханический расчет теплообменных аппа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К-1.1, ОПК – 1.2, ОПК –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,</w:t>
            </w:r>
            <w:r>
              <w:rPr>
                <w:lang w:eastAsia="en-US"/>
              </w:rPr>
              <w:t xml:space="preserve"> КР, ДЗ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имерная тематика курсовых проектов (работ) - </w:t>
      </w:r>
      <w:r>
        <w:rPr>
          <w:sz w:val="24"/>
          <w:szCs w:val="24"/>
        </w:rPr>
        <w:t>не предусмотрено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0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10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4137"/>
        <w:gridCol w:w="27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/экзамен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экзамену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технической термодинамики и ее методы. Термодинамическая система и термодинамический процес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состояния. Уравнения состояния идеальных газ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меси рабочих тел. Способы задания состава смеси, соотношения между до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араметров состояния смеси, определение кажущейся молекулярной массы и газовой постоянной смеси, определение парциальных давлений компон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и неравновесное состояние. Теплота и работа как формы передачи энер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вновесные и неравновесные процессы. Обратимые и необратимые процессы. Круговые процессы (цикл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. Массовая, объемная и моляр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плоемкость при постоянных объеме и давлении. Зависимость теплоемкости от температуры и давлении. Средняя и истинная теплоемк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улы и таблицы для определения теплоемкостей. Теплоемкость смеси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вый закон термодинамики. Сущность первого закона термодинамики. Формулировки первого закона термодинам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выражения первого закона термодинамики. Определение работы и теплоты через термодинамические параметры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яя энергия. Энтальп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лиз термодинамических процессов. Общие методы исследования процессов изменения состояния рабочих т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ропные процессы. Основные характеристики политропных процессов. Изображение в координатах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одинамические процессы: изохорный, изобарный, изотермический и адиабатный – частные случаи политроп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модинамические процессы в реальных газах и парах. Свойства реальных газов Пары. Основные определения.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совокупность материальных тел, находящихся во взаимодействии с окружающей средой?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Термодинамическая систем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Рабочее тело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Термодина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называется система, которая обменивается со средой теплотой, работой информацией?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Неизолированная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Изолированная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Полуизолирова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рмодинамическая система, внутри которой нет поверхности раздела?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Гомогенная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Гетерогенная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Физически одноро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модинамические параметры, величина которых не зависит от размеров тела?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Интенсивные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Экстенсивные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Термометр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интенсивным термодинамическим параметрам относятся?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Объем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Удельная теплоемк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 ударов о стенку хаотически движущихся молекул – это…?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 xml:space="preserve">Давление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Температура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Теплоемкость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/>
        <w:t>Энтр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одель идеального газа – это модель, в которой…?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взаимодействующие между собой и со стенкой сосуда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не взаимодействующие между собой и со стенкой сосуда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Молекулы рассматриваются как идеально упругие шарики, имеющий собственный объем и не взаимодействующие между собой и со стенкой сосу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К микроскопическим термодинамическим параметрам идеального газа относят:…?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Масса, скорость, кинетическая энергия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Давление, объем, температура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Атомный радиус, длинна связи, размер молеку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Основное уравнение МКТ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259" w:before="0" w:after="160"/>
        <w:ind w:firstLine="360"/>
        <w:rPr>
          <w:sz w:val="24"/>
          <w:szCs w:val="24"/>
        </w:rPr>
      </w:pPr>
      <w:r>
        <w:rPr>
          <w:sz w:val="24"/>
          <w:szCs w:val="24"/>
        </w:rPr>
        <w:t>10. Какую физическую величину нужно изменить, чтобы изменилась средняя кинетическая энергия?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Температура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Давление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/>
      </w:pPr>
      <w:r>
        <w:rPr/>
        <w:t>Объем</w:t>
      </w:r>
    </w:p>
    <w:p>
      <w:pPr>
        <w:pStyle w:val="Normal"/>
        <w:spacing w:lineRule="auto" w:line="259" w:before="0" w:after="160"/>
        <w:ind w:firstLine="708"/>
        <w:rPr>
          <w:sz w:val="24"/>
          <w:szCs w:val="24"/>
        </w:rPr>
      </w:pPr>
      <w:r>
        <w:rPr>
          <w:sz w:val="24"/>
          <w:szCs w:val="24"/>
        </w:rPr>
        <w:t>11. Температура абсолютного нуля по шкале Кельвина соответствует…?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 xml:space="preserve">-273 </w:t>
      </w:r>
      <w:r>
        <w:rPr>
          <w:vertAlign w:val="superscript"/>
        </w:rPr>
        <w:t>0</w:t>
      </w:r>
      <w:r>
        <w:rPr/>
        <w:t>С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 xml:space="preserve">273 </w:t>
      </w:r>
      <w:r>
        <w:rPr>
          <w:vertAlign w:val="superscript"/>
        </w:rPr>
        <w:t>0</w:t>
      </w:r>
      <w:r>
        <w:rPr/>
        <w:t>К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К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2. Если при сжатии объём идеального газа уменьшился в 2 раза, а давление газа увеличилось в 2 раза, то во сколько раз изменилась при этом абсолютная температура газ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3. В ре</w:t>
        <w:softHyphen/>
        <w:t>зер</w:t>
        <w:softHyphen/>
        <w:t>ву</w:t>
        <w:softHyphen/>
        <w:t>а</w:t>
        <w:softHyphen/>
        <w:t>ре на</w:t>
        <w:softHyphen/>
        <w:t>хо</w:t>
        <w:softHyphen/>
        <w:t>дит</w:t>
        <w:softHyphen/>
        <w:t>ся 20 кг азота при тем</w:t>
        <w:softHyphen/>
        <w:t>пе</w:t>
        <w:softHyphen/>
        <w:t>ра</w:t>
        <w:softHyphen/>
        <w:t>ту</w:t>
        <w:softHyphen/>
        <w:t>ре 300 К и дав</w:t>
        <w:softHyphen/>
        <w:t>ле</w:t>
        <w:softHyphen/>
        <w:t>нии 105 Па. Чему равен объём ре</w:t>
        <w:softHyphen/>
        <w:t>зер</w:t>
        <w:softHyphen/>
        <w:t>ву</w:t>
        <w:softHyphen/>
        <w:t>а</w:t>
        <w:softHyphen/>
        <w:t>ра? Ответ вы</w:t>
        <w:softHyphen/>
        <w:t>ра</w:t>
        <w:softHyphen/>
        <w:t>зи</w:t>
        <w:softHyphen/>
        <w:t>те в ку</w:t>
        <w:softHyphen/>
        <w:t>би</w:t>
        <w:softHyphen/>
        <w:t>че</w:t>
        <w:softHyphen/>
        <w:t>ских мет</w:t>
        <w:softHyphen/>
        <w:t>рах с точ</w:t>
        <w:softHyphen/>
        <w:t>но</w:t>
        <w:softHyphen/>
        <w:t>стью до де</w:t>
        <w:softHyphen/>
        <w:t>ся</w:t>
        <w:softHyphen/>
        <w:t>тых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4. В закрытом сосуде объёмом 20 литров находится 5 моль кислорода. Температура газа равна 127 °С. Чему равно давление газа? Ответ выразите в кПа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5. При температуре 250 K и давлении 1,5∙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а, плотность газа равна 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 Какова молярная масса этого газа? Ответ приведите в кг/моль с точностью до десятитысячных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245745</wp:posOffset>
            </wp:positionV>
            <wp:extent cx="1238250" cy="13798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0,0277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6. На какой диаграмме изображены изотермы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3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2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/>
      </w:pPr>
      <w:r>
        <w:rPr/>
        <w:t>1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7. При выводе уравнения состояния для реальных газов Ван-дер-Ваальс внес в уравнение состояния идеального газа две поправки. В чем заключалась первая поправка?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Учитывался собственный объем и межмолекулярное взаимодействие</w:t>
      </w:r>
    </w:p>
    <w:p>
      <w:pPr>
        <w:pStyle w:val="ListParagraph"/>
        <w:numPr>
          <w:ilvl w:val="0"/>
          <w:numId w:val="21"/>
        </w:numPr>
        <w:spacing w:lineRule="auto" w:line="259" w:before="0" w:after="160"/>
        <w:contextualSpacing/>
        <w:rPr/>
      </w:pPr>
      <w:r>
        <w:rPr/>
        <w:t>Учитывается собственный объем молекул и зазоров и межмолекулярное взаимодействи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8. Вид уравнения Ван-дер-Ваальса следующий…</w:t>
      </w:r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22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19. Что такое критическая температура?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Абсолютная температура кипения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Температура кристаллизации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/>
      </w:pPr>
      <w:r>
        <w:rPr/>
        <w:t>Абсолютная температура плавл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0. Закон Дальтона гласит…?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.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атомным</w:t>
      </w:r>
    </w:p>
    <w:p>
      <w:pPr>
        <w:pStyle w:val="ListParagraph"/>
        <w:numPr>
          <w:ilvl w:val="0"/>
          <w:numId w:val="24"/>
        </w:numPr>
        <w:spacing w:lineRule="auto" w:line="259" w:before="0" w:after="160"/>
        <w:contextualSpacing/>
        <w:rPr/>
      </w:pPr>
      <w:r>
        <w:rPr/>
        <w:t>Общее давление смеси газов равно сумме парциальных давлений отдельных газов, составляющих их смесь при условии, что газ является однородны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1. Состав газовой смеси можно задать…?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Массовыми долями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Газовой постоянной</w:t>
      </w:r>
    </w:p>
    <w:p>
      <w:pPr>
        <w:pStyle w:val="ListParagraph"/>
        <w:numPr>
          <w:ilvl w:val="0"/>
          <w:numId w:val="25"/>
        </w:numPr>
        <w:spacing w:lineRule="auto" w:line="259" w:before="0" w:after="160"/>
        <w:contextualSpacing/>
        <w:rPr/>
      </w:pPr>
      <w:r>
        <w:rPr/>
        <w:t>Температурой, давлением и объемом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2. Определить среднюю молекулярную массу сухого атмосферного воздуха, если принять, что он состоит по объему из 21% кислорода и 79% азота?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3. Внутреннюю энергию можно разделить на следующие составляющие…?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Энергия поступательного, вращательного и колебательного движений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Энергия ядра атома и электронов</w:t>
      </w:r>
    </w:p>
    <w:p>
      <w:pPr>
        <w:pStyle w:val="ListParagraph"/>
        <w:numPr>
          <w:ilvl w:val="0"/>
          <w:numId w:val="26"/>
        </w:numPr>
        <w:spacing w:lineRule="auto" w:line="259" w:before="0" w:after="160"/>
        <w:contextualSpacing/>
        <w:rPr/>
      </w:pPr>
      <w:r>
        <w:rPr/>
        <w:t>Энергия только колебательного движения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4. Изменение внутренней энергии не зависит от характера и пути процесса.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Да, это так!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Нет, внутренняя энергия зависит от протекания процесса</w:t>
      </w:r>
    </w:p>
    <w:p>
      <w:pPr>
        <w:pStyle w:val="ListParagraph"/>
        <w:numPr>
          <w:ilvl w:val="0"/>
          <w:numId w:val="27"/>
        </w:numPr>
        <w:spacing w:lineRule="auto" w:line="259" w:before="0" w:after="160"/>
        <w:contextualSpacing/>
        <w:rPr/>
      </w:pPr>
      <w:r>
        <w:rPr/>
        <w:t>Нет, внутренняя энергия зависит только от характера процесса и не зависит от того в каком направлении протекает процесс.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5. Внутренняя энергия эта функция…?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олько температуры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олько давления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Температуры, давления и объема</w:t>
      </w:r>
    </w:p>
    <w:p>
      <w:pPr>
        <w:pStyle w:val="ListParagraph"/>
        <w:numPr>
          <w:ilvl w:val="0"/>
          <w:numId w:val="28"/>
        </w:numPr>
        <w:spacing w:lineRule="auto" w:line="259" w:before="0" w:after="160"/>
        <w:contextualSpacing/>
        <w:rPr/>
      </w:pPr>
      <w:r>
        <w:rPr/>
        <w:t>Не зависит от термодинамических параметров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6. Связана ли работа с передачей энергии?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Работа всегда связана с передачей энергии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Работа никогда не сопровождается передачей энергии</w:t>
      </w:r>
    </w:p>
    <w:p>
      <w:pPr>
        <w:pStyle w:val="ListParagraph"/>
        <w:numPr>
          <w:ilvl w:val="0"/>
          <w:numId w:val="29"/>
        </w:numPr>
        <w:spacing w:lineRule="auto" w:line="259" w:before="0" w:after="160"/>
        <w:contextualSpacing/>
        <w:rPr/>
      </w:pPr>
      <w:r>
        <w:rPr/>
        <w:t>Работа связана только с изменение объема рабочего тела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7. Какую работу совершает газ при переходе из состояния 1 в состояние 3? (Ответ дайте в кДж.)</w:t>
      </w:r>
    </w:p>
    <w:p>
      <w:pPr>
        <w:pStyle w:val="ListParagraph"/>
        <w:rPr/>
      </w:pPr>
      <w:r>
        <w:rPr/>
        <w:drawing>
          <wp:inline distT="0" distB="0" distL="0" distR="0">
            <wp:extent cx="2486025" cy="1752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8. Первый закон термодинамики можно сформулировать…?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/>
      </w:pPr>
      <w:r>
        <w:rPr/>
        <w:t>Изменение внутренней энергии равно алгебраической сумме полученной системой теплоты и совершенной ею внешней работой.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/>
      </w:pPr>
      <w:r>
        <w:rPr/>
        <w:t>Подведенная к рабочему телу тепло расходуется на совершение телом работы</w:t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contextualSpacing/>
        <w:rPr/>
      </w:pPr>
      <w:r>
        <w:rPr/>
        <w:t>Внутренняя энергия тела, работа и количество теплоты есть величины постоянные в замкнутой термодинамической системе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  <w:t>29. Удельной теплоемкостью тела называют…?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/>
      </w:pPr>
      <w:r>
        <w:rPr/>
        <w:t>Отношение теплоты, полученной телом к изменению температуры тела.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/>
      </w:pPr>
      <w:r>
        <w:rPr/>
        <w:t>Отношение внутренней энергии тела к совершаемой телом работе.</w:t>
      </w:r>
    </w:p>
    <w:p>
      <w:pPr>
        <w:pStyle w:val="ListParagraph"/>
        <w:numPr>
          <w:ilvl w:val="0"/>
          <w:numId w:val="31"/>
        </w:numPr>
        <w:spacing w:lineRule="auto" w:line="259" w:before="0" w:after="160"/>
        <w:contextualSpacing/>
        <w:rPr/>
      </w:pPr>
      <w:r>
        <w:rPr/>
        <w:t>Отношение температуры нагрева тела к его массе.</w:t>
      </w:r>
    </w:p>
    <w:p>
      <w:pPr>
        <w:pStyle w:val="Normal"/>
        <w:spacing w:lineRule="auto" w:line="259"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30. Какие из перечисленных теплоемкостей не используются?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Термическая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Массовая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Объемная</w:t>
      </w:r>
    </w:p>
    <w:p>
      <w:pPr>
        <w:pStyle w:val="ListParagraph"/>
        <w:numPr>
          <w:ilvl w:val="0"/>
          <w:numId w:val="32"/>
        </w:numPr>
        <w:spacing w:lineRule="auto" w:line="259" w:before="0" w:after="160"/>
        <w:contextualSpacing/>
        <w:rPr/>
      </w:pPr>
      <w:r>
        <w:rPr/>
        <w:t>Мольная</w:t>
      </w:r>
    </w:p>
    <w:p>
      <w:pPr>
        <w:pStyle w:val="Normal"/>
        <w:spacing w:lineRule="auto" w:line="259" w:before="0" w:after="160"/>
        <w:ind w:left="720" w:hanging="0"/>
        <w:rPr>
          <w:sz w:val="24"/>
          <w:szCs w:val="24"/>
        </w:rPr>
      </w:pPr>
      <w:r>
        <w:rPr>
          <w:sz w:val="24"/>
          <w:szCs w:val="24"/>
        </w:rPr>
        <w:t>31. Уравнение Майера имеет вид…?</w:t>
      </w:r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142</m:t>
          </m:r>
        </m:oMath>
      </m:oMathPara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ListParagraph"/>
        <w:numPr>
          <w:ilvl w:val="0"/>
          <w:numId w:val="33"/>
        </w:numPr>
        <w:spacing w:lineRule="auto" w:line="259" w:before="0" w:after="160"/>
        <w:contextualSpacing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R</m:t>
          </m:r>
        </m:oMath>
      </m:oMathPara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2. Молекула двухатомного газа имеет…степени свободы.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5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3</w:t>
      </w:r>
    </w:p>
    <w:p>
      <w:pPr>
        <w:pStyle w:val="ListParagraph"/>
        <w:numPr>
          <w:ilvl w:val="0"/>
          <w:numId w:val="34"/>
        </w:numPr>
        <w:spacing w:lineRule="auto" w:line="259" w:before="0" w:after="160"/>
        <w:contextualSpacing/>
        <w:rPr>
          <w:rFonts w:eastAsia="" w:eastAsiaTheme="minorEastAsia"/>
        </w:rPr>
      </w:pPr>
      <w:r>
        <w:rPr>
          <w:rFonts w:eastAsia="" w:eastAsiaTheme="minorEastAsia"/>
        </w:rPr>
        <w:t>6</w:t>
      </w:r>
    </w:p>
    <w:p>
      <w:pPr>
        <w:pStyle w:val="Normal"/>
        <w:spacing w:lineRule="auto" w:line="259" w:before="0" w:after="16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33. Может ли тело выделять или поглощать тепло, при этом не изменяя своей температуры?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Не может</w:t>
      </w:r>
    </w:p>
    <w:p>
      <w:pPr>
        <w:pStyle w:val="ListParagraph"/>
        <w:numPr>
          <w:ilvl w:val="0"/>
          <w:numId w:val="35"/>
        </w:numPr>
        <w:spacing w:lineRule="auto" w:line="259" w:before="0" w:after="160"/>
        <w:ind w:left="284" w:firstLine="142"/>
        <w:contextualSpacing/>
        <w:rPr>
          <w:rFonts w:eastAsia="" w:eastAsiaTheme="minorEastAsia"/>
        </w:rPr>
      </w:pPr>
      <w:r>
        <w:rPr>
          <w:rFonts w:eastAsia="" w:eastAsiaTheme="minorEastAsia"/>
        </w:rPr>
        <w:t>Может, если не меняется агрегатное состояние 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Что называется совокупностью значений температур во всех точках пространства в данный момент времени?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/>
        <w:t>Температурное поле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/>
        <w:t>Изотермическая поверхность</w:t>
      </w:r>
    </w:p>
    <w:p>
      <w:pPr>
        <w:pStyle w:val="ListParagraph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/>
        <w:t>Температурный гради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Что такое количество теплоты, проходящее в единицу времени через единицу поверхности?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Плотность теплового потока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Тепловой поток</w:t>
      </w:r>
    </w:p>
    <w:p>
      <w:pPr>
        <w:pStyle w:val="ListParagraph"/>
        <w:numPr>
          <w:ilvl w:val="0"/>
          <w:numId w:val="37"/>
        </w:numPr>
        <w:spacing w:lineRule="auto" w:line="276" w:before="0" w:after="200"/>
        <w:contextualSpacing/>
        <w:jc w:val="both"/>
        <w:rPr/>
      </w:pPr>
      <w:r>
        <w:rPr/>
        <w:t>Температурный нап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Что такое процесс переноса теплоты, происходящий при непосредственном соприкосновении тел с различной температуры. Обмен энергией осуществляется микрочастицами?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 xml:space="preserve">Теплопроводность 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Что называется процессом переноса теплоты, происходящим за счет перемещения больших масс вещества в пространстве?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Конвекция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Теплопроводность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Излучение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Согласно гипотезе Фурье…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Количество теплоты, проходящее через элемент изотермической поверхности, за промежуток времени пропорционально температурному градиенту.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Теплообмен осуществляется при непосредственном соприкосновении двух тел с разной температурой.</w:t>
      </w:r>
    </w:p>
    <w:p>
      <w:pPr>
        <w:pStyle w:val="ListParagraph"/>
        <w:numPr>
          <w:ilvl w:val="0"/>
          <w:numId w:val="38"/>
        </w:numPr>
        <w:spacing w:lineRule="auto" w:line="259" w:before="0" w:after="160"/>
        <w:contextualSpacing/>
        <w:rPr/>
      </w:pPr>
      <w:r>
        <w:rPr/>
        <w:t>Градиент температур направлен противоположно тепловому пот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Дифференциальное уравнение теплопроводности выводится на основе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Закона сохранения энергии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Первого закона термодинамики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Теории тепло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ри рассмотрении вопроса о теплопроводности через плоскую стенку, на дифференциальное уравнение теплопроводности накладываются граничные условия первого рода. В чем они заключаются?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Температура наружных  поверхностей стенки поддерживается постоянной, режим теплопроводности стационарен.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стационарный.  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 xml:space="preserve">Температура наружных поверхностей стенки меняется во времени, режим теплопроводности нестационарный.  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Физические явления считаются подобными, если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Если они протекают в физически подобных системах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Если они описываются одними и теме же параметрами.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Если они имеют одинаковую размерность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По числу Рейнольдса можно определить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Режим течения среды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Динамическую вязкость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/>
        <w:t>К какому классу относится вещество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Абсолютно прозрачное тело – это тело …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>
          <w:lang w:val="en-US"/>
        </w:rPr>
        <w:t>D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R</w:t>
      </w:r>
      <w:r>
        <w:rPr/>
        <w:t>=0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R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numPr>
          <w:ilvl w:val="0"/>
          <w:numId w:val="39"/>
        </w:numPr>
        <w:spacing w:lineRule="auto" w:line="259" w:before="0" w:after="160"/>
        <w:contextualSpacing/>
        <w:rPr/>
      </w:pPr>
      <w:r>
        <w:rPr>
          <w:lang w:val="en-US"/>
        </w:rPr>
        <w:t>R</w:t>
      </w:r>
      <w:r>
        <w:rPr/>
        <w:t xml:space="preserve">=1, </w:t>
      </w:r>
      <w:r>
        <w:rPr>
          <w:lang w:val="en-US"/>
        </w:rPr>
        <w:t>A</w:t>
      </w:r>
      <w:r>
        <w:rPr/>
        <w:t xml:space="preserve">=0, </w:t>
      </w:r>
      <w:r>
        <w:rPr>
          <w:lang w:val="en-US"/>
        </w:rPr>
        <w:t>D</w:t>
      </w:r>
      <w:r>
        <w:rPr/>
        <w:t>=0</w:t>
      </w:r>
    </w:p>
    <w:p>
      <w:pPr>
        <w:pStyle w:val="ListParagraph"/>
        <w:ind w:left="2223" w:hanging="0"/>
        <w:rPr/>
      </w:pPr>
      <w:r>
        <w:rPr/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задачи для контрольной работы (текущий контроль)</w:t>
      </w:r>
    </w:p>
    <w:p>
      <w:pPr>
        <w:pStyle w:val="Normal"/>
        <w:ind w:left="426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jc w:val="both"/>
        <w:rPr/>
      </w:pPr>
      <w:r>
        <w:rPr/>
        <w:t xml:space="preserve">Смесь идеальных газов состоит из 8 </w:t>
      </w:r>
      <w:r>
        <w:rPr>
          <w:i/>
        </w:rPr>
        <w:t>кг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, 10 </w:t>
      </w:r>
      <w:r>
        <w:rPr>
          <w:i/>
        </w:rPr>
        <w:t>кг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и 2 </w:t>
      </w:r>
      <w:r>
        <w:rPr>
          <w:i/>
        </w:rPr>
        <w:t>кг</w:t>
      </w:r>
      <w:r>
        <w:rPr/>
        <w:t xml:space="preserve"> О</w:t>
      </w:r>
      <w:r>
        <w:rPr>
          <w:vertAlign w:val="subscript"/>
        </w:rPr>
        <w:t>2</w:t>
      </w:r>
      <w:r>
        <w:rPr/>
        <w:t xml:space="preserve">. В начальном состоянии объем смеси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= 16 </w:t>
      </w:r>
      <w:r>
        <w:rPr>
          <w:i/>
        </w:rPr>
        <w:t>м</w:t>
      </w:r>
      <w:r>
        <w:rPr>
          <w:vertAlign w:val="superscript"/>
        </w:rPr>
        <w:t>3</w:t>
      </w:r>
      <w:r>
        <w:rPr/>
        <w:t xml:space="preserve">, а температура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57 </w:t>
      </w:r>
      <w:r>
        <w:rPr>
          <w:vertAlign w:val="superscript"/>
        </w:rPr>
        <w:t>0</w:t>
      </w:r>
      <w:r>
        <w:rPr>
          <w:i/>
        </w:rPr>
        <w:t>С</w:t>
      </w:r>
      <w:r>
        <w:rPr/>
        <w:t xml:space="preserve">. В результате адиабатного сжатия давление смеси возрастает до значения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 xml:space="preserve"> = 0,6 </w:t>
      </w:r>
      <w:r>
        <w:rPr>
          <w:i/>
        </w:rPr>
        <w:t>МПа</w:t>
      </w:r>
      <w:r>
        <w:rPr/>
        <w:t xml:space="preserve">. Определить давление смеси в начальном состоянии, объем и температуру смеси в конечном состоянии, работу сжатия и изменение внутренней энергии смеси. Считать, что теплоемкость газов не зависит от температуры. Определить парциальные давления газов, входящих в смесь, в конечном состоянии. Изобразить процесс в </w:t>
      </w:r>
      <w:r>
        <w:rPr>
          <w:i/>
        </w:rPr>
        <w:t>р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- и </w:t>
      </w:r>
      <w:r>
        <w:rPr>
          <w:i/>
        </w:rPr>
        <w:t>Т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 – диаграммах.</w:t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а 2. </w:t>
      </w:r>
    </w:p>
    <w:p>
      <w:pPr>
        <w:pStyle w:val="Normal"/>
        <w:jc w:val="both"/>
        <w:rPr/>
      </w:pPr>
      <w:r>
        <w:rPr/>
        <w:t xml:space="preserve">Считая теплоемкость идеального газа зависящей от температуры, определить: параметры газа в начальном  и конечном состояниях, изменение внутренней энергии, теплоту, участвующую в процессе, и работу расширения. Исходные данные: процесс изохорный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= 24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400 </w:t>
      </w:r>
      <w:r>
        <w:rPr>
          <w:vertAlign w:val="superscript"/>
        </w:rPr>
        <w:t>0</w:t>
      </w:r>
      <w:r>
        <w:rPr>
          <w:i/>
          <w:lang w:val="en-US"/>
        </w:rPr>
        <w:t>C</w:t>
      </w:r>
      <w:r>
        <w:rPr/>
        <w:t xml:space="preserve">; газ –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= 4 </w:t>
      </w:r>
      <w:r>
        <w:rPr>
          <w:i/>
          <w:lang w:val="en-US"/>
        </w:rPr>
        <w:t>M</w:t>
      </w:r>
      <w:r>
        <w:rPr>
          <w:i/>
        </w:rPr>
        <w:t>Па</w:t>
      </w:r>
      <w:r>
        <w:rPr/>
        <w:t xml:space="preserve">;                                        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= 5 </w:t>
      </w:r>
      <w:r>
        <w:rPr>
          <w:i/>
        </w:rPr>
        <w:t>к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а 3. </w:t>
      </w:r>
    </w:p>
    <w:p>
      <w:pPr>
        <w:pStyle w:val="Normal"/>
        <w:jc w:val="both"/>
        <w:rPr/>
      </w:pPr>
      <w:r>
        <w:rPr/>
        <w:t xml:space="preserve">Кислород из начального состояния </w:t>
      </w:r>
      <w:r>
        <w:rPr>
          <w:i/>
        </w:rPr>
        <w:t xml:space="preserve">1 </w:t>
      </w:r>
      <w:r>
        <w:rPr/>
        <w:t xml:space="preserve">изотермически сжимается до состояния </w:t>
      </w:r>
      <w:r>
        <w:rPr>
          <w:i/>
        </w:rPr>
        <w:t>2</w:t>
      </w:r>
      <w:r>
        <w:rPr/>
        <w:t xml:space="preserve">, а затем в изохорном процессе охлаждается до состояния </w:t>
      </w:r>
      <w:r>
        <w:rPr>
          <w:i/>
        </w:rPr>
        <w:t>3</w:t>
      </w:r>
      <w:r>
        <w:rPr/>
        <w:t xml:space="preserve">, в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 точке </w:t>
      </w:r>
      <w:r>
        <w:rPr>
          <w:i/>
        </w:rPr>
        <w:t>2</w:t>
      </w:r>
      <w:r>
        <w:rPr/>
        <w:t xml:space="preserve"> параметры кисло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в точке </w:t>
      </w:r>
      <w:r>
        <w:rPr>
          <w:i/>
        </w:rPr>
        <w:t>3</w:t>
      </w:r>
      <w:r>
        <w:rPr/>
        <w:t xml:space="preserve">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Показать процесс 1-2-3 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-диаграммах. Определи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 точках 1, 2, 3. Вычислить удельные значение работы, теплоты, изменения внутренней энергии и энтропии кислорода в процессах 1-2, 2-3 и 1-2-3 в целом. Изохорный процесс рассчитать с учетом зависимости теплоемкости воздуха от темпера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Задача 4. </w:t>
      </w:r>
    </w:p>
    <w:p>
      <w:pPr>
        <w:pStyle w:val="Normal"/>
        <w:jc w:val="both"/>
        <w:rPr/>
      </w:pPr>
      <w:r>
        <w:rPr/>
        <w:t xml:space="preserve">Водяной пар в начальном состоянии имеет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. Из этого состояния при постоянном объеме пар нагреваетс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и далее при неизменной температуре  расширяется до удельного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. Определить параметры пара  в состояниях 1, 2 и 3, удельные количества теплоты и работу расширения пара в процессе 1-2-3. Процесс 1-2-3 показа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/>
        <w:t>-диаграммах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jc w:val="both"/>
        <w:rPr/>
      </w:pPr>
      <w:r>
        <w:rPr/>
        <w:t xml:space="preserve">Водяной пар, имея начальные 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, нагревается при постоянном давлении 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затем дросселируется до давл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При давлении </w:t>
      </w:r>
      <w:r>
        <w:rPr>
          <w:i/>
          <w:iCs/>
        </w:rPr>
        <w:t>р</w:t>
      </w:r>
      <w:r>
        <w:rPr>
          <w:i/>
          <w:iCs/>
          <w:vertAlign w:val="subscript"/>
        </w:rPr>
        <w:t>3</w:t>
      </w:r>
      <w:r>
        <w:rPr/>
        <w:t xml:space="preserve"> пар попадает в сопло Лаваля, где расширяется до дав</w:t>
        <w:softHyphen/>
        <w:t xml:space="preserve">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i/>
          <w:iCs/>
        </w:rPr>
        <w:t>.</w:t>
      </w:r>
      <w:r>
        <w:rPr/>
        <w:t xml:space="preserve"> Определить, используя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/>
        <w:t xml:space="preserve"> – диаграмму водяного пара: ко</w:t>
        <w:softHyphen/>
        <w:t xml:space="preserve">личество теплоты, подведенной к пару в процессе 1 - 2; изменение внутренней энергии, а также конечную температуру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3</w:t>
      </w:r>
      <w:r>
        <w:rPr/>
        <w:t xml:space="preserve"> в процессе дросселирования 2 - 3; конечные параметры и скорость на выходе из сопла Лаваля, а также расход пара в процессе изоэнтропного истечения 3 - 4, если известна площадь мини</w:t>
        <w:softHyphen/>
        <w:t xml:space="preserve">мального сечения  соп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.</w:t>
      </w:r>
      <w:r>
        <w:rPr/>
        <w:t xml:space="preserve"> Все процессы показать в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>-диаграмме.</w:t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21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6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Для теоретического цикла ГТУ с подводом теплоты при постоянном давлении определить параметры рабочего тела (воздуха) в характерных точках цикла, подведенную и отведенную теплоту, работу и термический КПД цикла, если начальное да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началь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степень повышения давления в компрессоре </w:t>
      </w:r>
      <w:r>
        <w:rPr>
          <w:i/>
          <w:iCs/>
        </w:rPr>
        <w:t xml:space="preserve">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температура газа перед турбиной </w:t>
      </w:r>
      <w:r>
        <w:rPr>
          <w:i/>
          <w:iCs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>.</w:t>
      </w:r>
      <w:r>
        <w:rPr/>
        <w:t xml:space="preserve"> Определить теоретическую мощность ГТУ при заданном расходе воздуха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= </w:t>
      </w:r>
      <w:r>
        <w:rPr>
          <w:iCs/>
        </w:rPr>
        <w:t>2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Дать схему и цикл установки в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- 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-</w:t>
      </w:r>
      <w:r>
        <w:rPr/>
        <w:t xml:space="preserve"> диаграммах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7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>По горизонтально расположенной стальной труб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К</m:t>
            </m:r>
          </m:den>
        </m:f>
      </m:oMath>
      <w:r>
        <w:rPr/>
        <w:t xml:space="preserve">) со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течет вода, имеющая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Снаружи труба охлаждается окружающим воздухом, температура ко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</w:rPr>
        <w:t>.</w:t>
      </w:r>
      <w:r>
        <w:rPr/>
        <w:t xml:space="preserve"> Определить коэф</w:t>
        <w:softHyphen/>
        <w:t xml:space="preserve">фициенты теплоотдач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енно от воды к стенке трубы и от стенки трубы к воздуху; коэффициент теплопередачи и  тепловой поток </w:t>
      </w:r>
      <w:r>
        <w:rPr>
          <w:i/>
          <w:lang w:val="en-US"/>
        </w:rPr>
        <w:t>q</w:t>
      </w:r>
      <w:r>
        <w:rPr/>
        <w:t>, от</w:t>
        <w:softHyphen/>
        <w:t xml:space="preserve">несенный к 1 м длины трубы, если внутренний диаметр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внеш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8.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 xml:space="preserve">Определить потери теплоты в единицу времени с 1 </w:t>
      </w:r>
      <w:r>
        <w:rPr>
          <w:i/>
        </w:rPr>
        <w:t>м</w:t>
      </w:r>
      <w:r>
        <w:rPr/>
        <w:t xml:space="preserve"> длины горизонтально расположенной цилиндрической трубы, охлаждаемой свободным потоком воз</w:t>
        <w:softHyphen/>
        <w:t xml:space="preserve">духа, если температура стенк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 температура воздуха в помещении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а диаметр труб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  <w:iCs/>
        </w:rPr>
        <w:t>.</w:t>
      </w:r>
      <w:r>
        <w:rPr/>
        <w:t xml:space="preserve"> Степень черноты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Задача 9. </w:t>
      </w:r>
    </w:p>
    <w:p>
      <w:pPr>
        <w:pStyle w:val="Normal"/>
        <w:jc w:val="both"/>
        <w:rPr/>
      </w:pPr>
      <w:r>
        <w:rPr/>
        <w:t>Определить потребную поверхность рекуперативного теплооб</w:t>
        <w:softHyphen/>
        <w:t xml:space="preserve">менника, в котором вода нагревается горячими газами. Расчет произвести для прямоточной и противоточной схем. Привести график изменения температур для обеих систем движения. Значения температур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воды 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i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расход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, коэффициент тепло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дача 10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сушильную установку под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влажного воздуха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Определить объемный расход влажного воздуха на входе в установку и количество воды, испаряющейся из высушиваемого материала в секунду, если изменение влагосодержания воздуха в устан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г</m:t>
        </m:r>
      </m:oMath>
      <w:r>
        <w:rPr>
          <w:iCs/>
        </w:rPr>
        <w:t xml:space="preserve"> на 1 кг сух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"/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826"/>
        <w:gridCol w:w="5386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888"/>
        <w:gridCol w:w="5786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7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9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40"/>
      </w:tblGrid>
      <w:tr>
        <w:trPr>
          <w:trHeight w:val="316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углов, Г. А.</w:t>
      </w:r>
      <w:r>
        <w:rPr/>
        <w:t xml:space="preserve"> Теплотехника [Электронный ресурс] : учебное пособие для студентов высших учебных заведений обучающихся по направлению «Агроинженерия» / Г. А. Круглов, Р. И. Булгакова, Е. С. Круглова ; Издательство "Лань" (ЭБС). - 2-е изд., стер. - Санкт-Петербург : Лань, 2012. - 208 с. - Режим доступа: http://e.lanbook.com/view/book/3900/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 xml:space="preserve">Леканова, Т. Л. </w:t>
      </w:r>
      <w:r>
        <w:rPr/>
        <w:t>Теплотехника [Электронный ресурс] : учебное пособие для студентов направлений подготовки бакалавриата 08.03.01 «Строительство», 23.03.03 «Эксплуатация транспортно-технологических машин и комплексов», 35.03.02 «Технология лесозаготовительных и деревоперерабатывающих производств», 35.03.06 «Агроинженерия» всех форм обучения : самостоятельное учебное электронное издание / Т. Л. Леканова, Л. Л. Ширяе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05.pdf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техн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С. Г. Ефимова, В. Т. Чупров. – Сыктывкар : СЛИ, 2012. – Режим доступа: http://lib.sfi.komi.com/ft/301-000252.pdf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color w:val="000000"/>
          <w:shd w:fill="FFFFFF" w:val="clear"/>
        </w:rPr>
        <w:t>Теплотехника. Техническая термодинам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[Электронный ресурс] : учеб. пособие для студ. спец. 190601 "Автомобили и автомобильное хозяйство", 190603 "Сервис транспортных и технологических машин и оборудования", 110302 "Электрификация и автоматизация сельского хозяйства", 110301 "Механизация сельского хозяйства", 150405 "Машины и оборудование лесного комплекса", 220301 "Автоматизация технологических процессов и производств", 110300 "Агроинженерия", 150400 "Технологические машины и оборудование", 190500 "Эксплуатация транспортных средств", 280200 "Защита окружающей среды", 280201 "Охрана окружающей среды и рациональное использование природных ресурсов", 250401 "Лесоинженерное дело", 250300 "Технология и оборудование лесозаготовительных и деревообрабатывающих производств", 250403 "Технология деревообработки", 270100 "Строительство" всех форм обучения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И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bCs/>
          <w:shd w:fill="FFFFFF" w:val="clear"/>
        </w:rPr>
        <w:t>Полина</w:t>
      </w:r>
      <w:r>
        <w:rPr>
          <w:rStyle w:val="Applestylespan"/>
          <w:shd w:fill="FFFFFF" w:val="clear"/>
        </w:rPr>
        <w:t>,</w:t>
      </w:r>
      <w:r>
        <w:rPr>
          <w:rStyle w:val="Applestylespan"/>
          <w:color w:val="000000"/>
          <w:shd w:fill="FFFFFF" w:val="clear"/>
        </w:rPr>
        <w:t xml:space="preserve"> С. Г. Ефимова, Н. А. Корычев. - Сыктывкар : СЛИ, 2012. - Режим доступа: http://lib.sfi.komi.com/ft/301-000221.pdf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[Текст] : теоретический и научно-практический журнал / учредитель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а, И. В. Справочник по теплотехнике [Электронный ресурс] : учеб. пособие / И. В. Иванова ; Изд-во «Лань» (ЭБС). — Санкт-Петербург : СПбГЛТУ, 2012. — 40 с. — Режим доступа: </w:t>
      </w:r>
      <w:hyperlink r:id="rId10">
        <w:r>
          <w:rPr>
            <w:rStyle w:val="InternetLink"/>
          </w:rPr>
          <w:t>https://e.lanbook.com/book/45370</w:t>
        </w:r>
      </w:hyperlink>
      <w:r>
        <w:rPr/>
        <w:t>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омышленная теплоэнергетика и</w:t>
      </w:r>
      <w:r>
        <w:rPr/>
        <w:t xml:space="preserve"> теплотехника [Текст] : справочник / под общ. ред. : В. А. Григорьева, В. М. Зорина. – Москва : Энергоатомиздат, 1983. – 552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плоэнергетика и теплотехника [Текст] : справочник : в 4-х книгах. Кн. 1. Общие вопросы / под общ. ред. : А. В. Клименко, В. М. Зорина. – 3-е изд., перераб. и доп. – Москва : Изд-во МЭИ, 1999. – 528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Applestylespan"/>
          <w:bCs/>
          <w:shd w:fill="FFFFFF" w:val="clear"/>
        </w:rPr>
        <w:t>Теплоэнерге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bCs/>
          <w:shd w:fill="FFFFFF" w:val="clear"/>
        </w:rPr>
        <w:t>теплотехн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справочная серия в 4-х книгах. Кн. 2 Теоретические основы теплотехники. Теплотехнический эксперимент / под общ. ред. А. В. Клименко, В. М. Зорина. - 3-е изд. перераб. и доп. –  Москва : Изд-во МЭИ, 1999. – 564 с. 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3" w:hanging="36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/>
    <w:lvlOverride w:ilvl="1">
      <w:startOverride w:val="3"/>
    </w:lvlOverride>
  </w:num>
  <w:num w:numId="44">
    <w:abstractNumId w:val="3"/>
    <w:lvlOverride w:ilvl="0">
      <w:startOverride w:val="1"/>
    </w:lvlOverride>
  </w:num>
  <w:num w:numId="4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6d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36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6d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136d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nhideWhenUsed/>
    <w:qFormat/>
    <w:rsid w:val="007136d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136d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136d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36d6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7136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136d6"/>
    <w:rPr>
      <w:rFonts w:ascii="Calibri" w:hAnsi="Calibri" w:eastAsia="Times New Roman" w:cs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7136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136d6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136d6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7136d6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7136d6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7136d6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7136d6"/>
    <w:rPr/>
  </w:style>
  <w:style w:type="character" w:styleId="FontStyle11" w:customStyle="1">
    <w:name w:val="Font Style11"/>
    <w:basedOn w:val="DefaultParagraphFont"/>
    <w:qFormat/>
    <w:rsid w:val="007136d6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7136d6"/>
    <w:rPr/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9c67d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7136d6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7136d6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136d6"/>
    <w:pPr>
      <w:widowControl/>
      <w:spacing w:lineRule="auto" w:line="480" w:before="0" w:after="120"/>
    </w:pPr>
    <w:rPr>
      <w:rFonts w:ascii="Calibri" w:hAnsi="Calibri"/>
      <w:sz w:val="22"/>
      <w:szCs w:val="22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7136d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unhideWhenUsed/>
    <w:qFormat/>
    <w:rsid w:val="007136d6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136d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136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136d6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7136d6"/>
    <w:pPr>
      <w:spacing w:lineRule="exact" w:line="322"/>
      <w:ind w:firstLine="202"/>
    </w:pPr>
    <w:rPr>
      <w:sz w:val="24"/>
      <w:szCs w:val="24"/>
    </w:rPr>
  </w:style>
  <w:style w:type="paragraph" w:styleId="Style14" w:customStyle="1">
    <w:name w:val="список с точками"/>
    <w:basedOn w:val="Normal"/>
    <w:uiPriority w:val="99"/>
    <w:qFormat/>
    <w:rsid w:val="007136d6"/>
    <w:pPr>
      <w:widowControl/>
      <w:numPr>
        <w:ilvl w:val="0"/>
        <w:numId w:val="1"/>
      </w:numPr>
      <w:spacing w:lineRule="auto" w:line="312"/>
      <w:jc w:val="both"/>
    </w:pPr>
    <w:rPr>
      <w:sz w:val="24"/>
      <w:szCs w:val="24"/>
    </w:rPr>
  </w:style>
  <w:style w:type="paragraph" w:styleId="FR2" w:customStyle="1">
    <w:name w:val="FR2"/>
    <w:uiPriority w:val="99"/>
    <w:qFormat/>
    <w:rsid w:val="007136d6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qFormat/>
    <w:rsid w:val="007136d6"/>
    <w:pPr>
      <w:widowControl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7136d6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7136d6"/>
    <w:pPr>
      <w:spacing w:lineRule="exact" w:line="326"/>
      <w:jc w:val="center"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qFormat/>
    <w:rsid w:val="007136d6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7136d6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7136d6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7136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7136d6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7136d6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7136d6"/>
    <w:pPr>
      <w:widowControl/>
      <w:overflowPunct w:val="true"/>
    </w:pPr>
    <w:rPr>
      <w:rFonts w:ascii="Courier New" w:hAnsi="Courier New"/>
    </w:rPr>
  </w:style>
  <w:style w:type="paragraph" w:styleId="Western" w:customStyle="1">
    <w:name w:val="western"/>
    <w:basedOn w:val="Normal"/>
    <w:uiPriority w:val="99"/>
    <w:qFormat/>
    <w:rsid w:val="007136d6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7136d6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rsid w:val="009c67d9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59"/>
    <w:rsid w:val="007136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7136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s://ru.wikipedia.org/wiki/&#1056;&#1077;&#1083;&#1103;&#1094;&#1080;&#1086;&#1085;&#1085;&#1072;&#1103;_&#1057;&#1059;&#1041;&#1044;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0" Type="http://schemas.openxmlformats.org/officeDocument/2006/relationships/hyperlink" Target="https://e.lanbook.com/book/4537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3</Pages>
  <Words>11127</Words>
  <Characters>63426</Characters>
  <CharactersWithSpaces>74405</CharactersWithSpaces>
  <Paragraphs>14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tamaral</dc:creator>
  <dc:description/>
  <dc:language>en-US</dc:language>
  <cp:lastModifiedBy>Ольга Н. Роттэ</cp:lastModifiedBy>
  <dcterms:modified xsi:type="dcterms:W3CDTF">2022-07-06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