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3.03.03 «Эксплуатация транспортно-технологических машин и комплексо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7.08.2020 № 91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949863-07A7-45B2-9C04-94D1FD0E3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0</Pages>
  <Words>8092</Words>
  <Characters>46131</Characters>
  <CharactersWithSpaces>54115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08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