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1/заочная -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2.08.2020, № 978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(подпись)</w:t>
        <w:tab/>
        <w:t xml:space="preserve">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Агро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5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078"/>
        <w:gridCol w:w="567"/>
        <w:gridCol w:w="567"/>
        <w:gridCol w:w="708"/>
        <w:gridCol w:w="710"/>
        <w:gridCol w:w="708"/>
        <w:gridCol w:w="1700"/>
      </w:tblGrid>
      <w:tr>
        <w:trPr>
          <w:tblHeader w:val="true"/>
          <w:trHeight w:val="12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8"/>
        <w:gridCol w:w="3981"/>
        <w:gridCol w:w="549"/>
        <w:gridCol w:w="552"/>
        <w:gridCol w:w="686"/>
        <w:gridCol w:w="689"/>
        <w:gridCol w:w="687"/>
        <w:gridCol w:w="1646"/>
      </w:tblGrid>
      <w:tr>
        <w:trPr>
          <w:trHeight w:val="1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0"/>
        <w:gridCol w:w="4536"/>
        <w:gridCol w:w="992"/>
        <w:gridCol w:w="170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9"/>
        <w:gridCol w:w="991"/>
        <w:gridCol w:w="170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2"/>
        <w:gridCol w:w="992"/>
        <w:gridCol w:w="169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</w:t>
            </w:r>
            <w:r>
              <w:rPr>
                <w:sz w:val="20"/>
                <w:szCs w:val="20"/>
              </w:rPr>
              <w:t>Окислительно-восстановительные процесс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о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2"/>
        <w:gridCol w:w="992"/>
        <w:gridCol w:w="169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395"/>
        <w:gridCol w:w="850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Определение природы неизвестного металл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Зависимость скорости реакции от концентрации реагента и температур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Гомогенные дисперсные системы: раствор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Электролиз водных растворов солей. Коррозия металл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Окислительно-восстановительные процесс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 в теплоэнергети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 на тему:  Решение упражнений: «</w:t>
            </w:r>
            <w:r>
              <w:rPr>
                <w:sz w:val="20"/>
                <w:szCs w:val="20"/>
                <w:lang w:eastAsia="en-US"/>
              </w:rPr>
              <w:t>Основные классы неорганических веществ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992"/>
        <w:gridCol w:w="99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имия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дипломированного специалиста по направлению 220000 «Автоматика и управление» специальности 220301 «Автоматизация технологических процессов и производств (по отраслям)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Н. К. Политова. - Электрон. текстовые дан. (1 файл в формате pdf: 0,31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> Acrobat Reader (любая версия). - Загл. с титул. экрана. - Режим доступа: http://lib.sfi.komi.com/ft/301-000775.pdf.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3"/>
        <w:gridCol w:w="382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520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9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biblioclub.ru/index.php?page=book&amp;id=20895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947BF-5A09-4A16-B01E-D4B9C02BF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  <Pages>21</Pages>
  <Words>7971</Words>
  <Characters>45440</Characters>
  <CharactersWithSpaces>53305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1T06:05:00Z</cp:lastPrinted>
  <dcterms:modified xsi:type="dcterms:W3CDTF">2022-09-29T09:51:00Z</dcterms:modified>
  <cp:revision>1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