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b/>
          <w:sz w:val="24"/>
          <w:szCs w:val="24"/>
        </w:rPr>
        <w:t>МИНИСТЕРСТВО НАУКИ И ВЫСШЕГО ОБРАЗОВАНИЯ РОССИЙСКОЙ                    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УКАЗАНИЯ ПО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ИНЖЕНЕРНАЯ ЭКОЛОГИЯ» </w:t>
      </w:r>
      <w:r>
        <w:rPr>
          <w:b/>
          <w:color w:val="000000"/>
          <w:sz w:val="32"/>
          <w:szCs w:val="32"/>
        </w:rPr>
        <w:t>Б1.О.26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Экологическая безопасность в промышленно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1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28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ind w:right="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______________, протокол №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b/>
          <w:bCs/>
        </w:rPr>
        <w:tab/>
      </w: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2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5"/>
        <w:gridCol w:w="75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08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0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0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26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исциплина «Инженерная экология» относится к базовой части учебного плана, изучается на 2 курсе направления подготовки бакалавров 20.03.01 «Техносферная безопасность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введение в профессиональную деятельность, математика, физика, общая и неорганическая химия, безопасность жизнедеятельн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ий менеджмент и экологический аудит, инженерная защита атмосферы, гидросферы, литосферы; экологическая безопасность при обращении с опасными отходами; экологическая экспертиза, экологическая сертификация и экологическое страхование промышленных объектов; управление техносферной безопасностью; надзор и контроль в сфере безопас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Таблица 3.1. Общепрофессиональные 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ОПК-2</w:t>
            </w:r>
            <w:r>
              <w:rPr>
                <w:bCs/>
              </w:rPr>
              <w:t>. Способен 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ПК-2.1</w:t>
            </w:r>
            <w:r>
              <w:rPr/>
              <w:t xml:space="preserve">. Знает требования экологической безопасности при осуществлении профессиональной деятельности 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Конспект лекций по дисциплине «Инженерная экология»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sz w:val="24"/>
          <w:szCs w:val="24"/>
        </w:rPr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-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bCs/>
        </w:rPr>
      </w:pPr>
      <w:r>
        <w:rPr>
          <w:bCs/>
        </w:rPr>
      </w:r>
    </w:p>
    <w:p>
      <w:pPr>
        <w:pStyle w:val="Normal"/>
        <w:ind w:right="-1" w:firstLine="709"/>
        <w:rPr>
          <w:bCs/>
        </w:rPr>
      </w:pPr>
      <w:r>
        <w:rPr>
          <w:bCs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 </w:t>
      </w:r>
      <w:r>
        <w:rPr>
          <w:b/>
          <w:color w:val="0D0D0D"/>
        </w:rPr>
        <w:t>5. Методические указания по контролю знаний студен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Текущий тестовый контро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/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/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</w:rPr>
        <w:t>5.2. Промежуточны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2.1.Вопросы для подготовки к зачету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1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1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2" w:name="_Hlk107968457"/>
      <w:bookmarkEnd w:id="2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78"/>
        <w:gridCol w:w="2510"/>
      </w:tblGrid>
      <w:tr>
        <w:trPr>
          <w:tblHeader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зачет/экзамен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Hlk107968457"/>
      <w:bookmarkStart w:id="4" w:name="_Hlk107968457"/>
      <w:bookmarkEnd w:id="4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ая служба по интеллектуальн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rupto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Normal"/>
        <w:widowControl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jc w:val="both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22:21:00Z</dcterms:created>
  <dc:creator>Евдокимова Т.В.</dc:creator>
  <dc:description/>
  <cp:keywords/>
  <dc:language>en-US</dc:language>
  <cp:lastModifiedBy>Ольга Ананьевна</cp:lastModifiedBy>
  <cp:lastPrinted>2014-10-15T10:30:00Z</cp:lastPrinted>
  <dcterms:modified xsi:type="dcterms:W3CDTF">2022-08-06T22:21:00Z</dcterms:modified>
  <cp:revision>2</cp:revision>
  <dc:subject/>
  <dc:title/>
</cp:coreProperties>
</file>