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соглашению о создании Международного </w:t>
      </w:r>
    </w:p>
    <w:p>
      <w:pPr>
        <w:pStyle w:val="ConsPlusNormal"/>
        <w:widowControl/>
        <w:spacing w:lineRule="auto" w:line="360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по сотрудничеству в области </w:t>
      </w:r>
    </w:p>
    <w:p>
      <w:pPr>
        <w:pStyle w:val="ConsPlusNormal"/>
        <w:widowControl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есного профессионального образования </w:t>
      </w:r>
    </w:p>
    <w:p>
      <w:pPr>
        <w:pStyle w:val="ConsPlusNormal"/>
        <w:widowControl/>
        <w:spacing w:lineRule="auto" w:line="360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но-угорских стран и регионов России</w:t>
      </w:r>
    </w:p>
    <w:p>
      <w:pPr>
        <w:pStyle w:val="ConsPlusNormal"/>
        <w:widowControl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21 августа 2009 г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СТАВ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дународного совета по сотрудничеству в области лесного профессионального образования финно-угорских стран и регионов Ро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й совет по сотрудничеству в области лесного профессионального образования финно-угорских стран и регионов России</w:t>
      </w:r>
      <w:r>
        <w:rPr>
          <w:rFonts w:cs="Times New Roman" w:ascii="Times New Roman" w:hAnsi="Times New Roman"/>
          <w:sz w:val="24"/>
          <w:szCs w:val="24"/>
        </w:rPr>
        <w:t xml:space="preserve"> (далее – Совет) создан в соответствии с Соглашением о сотрудничестве в области лесного профессионального образования финно-угорских стран и регионов России (далее – Соглашение) от 21 августа 2009 г., подписанным в Республике Коми, г. Сыктывкар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создания Совета является развитие сотрудничества участников Соглашения в области лесного профессионального образования финно-угорских стран и регионов России, под которым понимается: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учебных заведений лесного профиля финно-угорских стран и регионов России, осуществляющих подготовку кадров в области лесного образования для повышения его качества в целом, а также для осуществления основных принципов Болонского процесса в сфере образова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мен опытом, координация и организация совместной работы образовательных учреждений, обеспечивающих лесное образование в области научно-исследовательской, учебно-методической и общественной деятель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лощадки для обсуждения актуальных научных проблем, популяризации и продвижения прогрессивных моделей лесопользования, обмена опытом между Сторонами Соглаш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овышения квалификации и обмена опытом профессорско-преподавательского состава сторон Соглашения, развитие студенческой мобиль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сторон Соглашения в международных организациях и зарубежных государства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суждает любые вопросы в пределах настоящего Устава по проблемам, относящимся к его деятельно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ью, указанной в статье 2 настоящего Устава, функциями Совета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согласование и совместная реализация программ и проектов межвузовского сотрудничества в области лесного профессионального образования по наиболее важным и актуальным направления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рекомендаций участников Соглашения по сближению законодательства в области лесного образова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совместных научных исследований и межвузовских научно-технических программ и проект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хода реализации совместных программ и проектов, а также разработка прогнозов развития лесной отрасли в региона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 по оказанию помощи участникам Соглашения в получении и обмене информацией в области организации, содержания и методики преподавания, технических средств обучения и учебных технолог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ов нормативных документов с целью привлечения финансовых и материальных ресурсов государственных органов, общественных организаций, академий наук, государственных предприятий и частных фирм для формирования системы подготовки специалистов с высшим образованием, развития научных исследований в образовательных учреждениях в финно-угорских странах и регионах Росс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разработке программ подготовки и переподготовки кадров лесного комплекса для работы в условиях рыночной экономик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Совета являются ректоры (директоры) образовательных учреждений – участников Соглашения о сотрудничестве в области лесного профессионального образования финно-угорских стран и регионов России от 21 августа 2009г. г или их представители по два человека от каждого вуза или организации. При принятии решения каждый член Совета имеет один голос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один раз в год. На заседании Совета председательствует представитель вуза, в котором оно проводи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пределяет регламент своей работ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вет формирует комиссии, рабочие экспертные группы и другие вспомогательные орган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дготовки заседаний Совета и оперативной работы между заседаниями учреждается секретариат Совета (далее – Секретариат). Структура и Положение о нем утверждаются Совет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нахождения Секретариата является Республика Коми, Сыктывкар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Ленина, 39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иат готовит отчеты и другие материалы для рассмотрения на заседании Совета, а также размещает информацию о деятельности Международного совета на веб-странице сайта Сыктывкарского лесного институ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споры между членами Совета решаются путем переговор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между заседаниями члены Совета организуют в своих вузах работу по реализации принятых Советом решений, поддерживают контакты с Секретариатом и между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учебно-научных, научно-исследовательских, культурно-просветительских и общественных центров, работающих в системе лесного образования, – участники Соглашения финно-угорских стран и регионов России, не являющиеся членами Совета, могут быть приглашены на заседание в качестве наблюдателей. Решение об этом принимает Совет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языком Совета является русский язык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лены Совета могут вносить предложения об изменениях настоящего Устава, которые рассматриваются и принимаются на заседании Совета. Новая редакция Устава направляется всем участникам Соглашения о сотрудничестве в области лесного профессионального образования финно-угорских стран и регионо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6:00Z</dcterms:created>
  <dc:creator>natalias</dc:creator>
  <dc:description/>
  <cp:keywords/>
  <dc:language>en-US</dc:language>
  <cp:lastModifiedBy>k1_102_07</cp:lastModifiedBy>
  <cp:lastPrinted>2011-03-23T15:07:00Z</cp:lastPrinted>
  <dcterms:modified xsi:type="dcterms:W3CDTF">2011-04-11T08:36:00Z</dcterms:modified>
  <cp:revision>2</cp:revision>
  <dc:subject/>
  <dc:title>Приложение № 2</dc:title>
</cp:coreProperties>
</file>