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 Ученого совет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 сентября 2017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pacing w:val="-2"/>
          <w:sz w:val="24"/>
          <w:szCs w:val="24"/>
          <w:lang w:eastAsia="ru-RU"/>
        </w:rPr>
        <w:t xml:space="preserve">Заслушав и обсудив сообщение ответственного секретаря ПК Пестовой Н. Ф. </w:t>
      </w:r>
      <w:r>
        <w:rPr>
          <w:b/>
          <w:i/>
          <w:spacing w:val="-2"/>
          <w:sz w:val="24"/>
          <w:szCs w:val="24"/>
          <w:lang w:eastAsia="ru-RU"/>
        </w:rPr>
        <w:t>об и</w:t>
      </w:r>
      <w:r>
        <w:rPr>
          <w:b/>
          <w:i/>
          <w:spacing w:val="-2"/>
          <w:sz w:val="24"/>
          <w:szCs w:val="24"/>
        </w:rPr>
        <w:t>тогах приёма и задачи организации профориентационной работы в 2017/18 учебном году</w:t>
      </w:r>
      <w:r>
        <w:rPr>
          <w:spacing w:val="-2"/>
          <w:sz w:val="24"/>
          <w:szCs w:val="24"/>
          <w:lang w:eastAsia="ru-RU"/>
        </w:rPr>
        <w:t xml:space="preserve">, </w:t>
      </w:r>
      <w:r>
        <w:rPr>
          <w:spacing w:val="-2"/>
          <w:sz w:val="24"/>
          <w:szCs w:val="24"/>
        </w:rPr>
        <w:t>Ученый совет отмечает, что государственный заказ (КЦП) на подготовку бакалавров и магистров приема 2017 г. выполнен к 8 августа 2017 г. На обучение за счет средств федерального бюджета принято 275 чел., из них: очная форма обучения – 140 чел. (в том числе поступившие вне конкурса 11 чел., по целевому направлению 3 чел.), заочная форма обучения – 135 чел. (в том числе поступившие вне конкурса 3 чел., по целевому направлению 5 чел.). Всего по итогам приема в 2017 году было зачислено 476 чел., из них на очную форму обучения – 170 чел., заочную форму обучения – 306 че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Самый большой конкурс (очная форма обучения) был по направлениям обучения: «Информационные системы и технологии» – 11,3 чел./место, «Технологические машины и оборудование» – 11,9 чел./место, «Теплоэнергетика и теплотехника» – 11,4 чел./мест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оследние годы институт определяет преференции по приоритетным направлениям подготовки для лесного сектора Республики Коми, такие как «Технология лесозаготовительных и деревоперерабатывающих производств» (профиль «Технология деревообработки»), «Химическая технология» (профиль «Технология химической переработки древесины»), «Лесное дело» (профиль «Лесное хозяйство»), «Технологические машины и оборудование» (профиль «Машины и оборудование лесной промышленности»), и устанавливает с 01.09.2017 ежемесячную доплату к академической стипендии на 1 семестр 2017/18 учебного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о заочной форме обучения наибольшей популярностью по-прежнему пользуются направления обучения «Техносферная безопасность», «Технологические машины и оборудование», «Агроинженерия», «Информационные системы и технологии» и «Технология лесозаготовительных и деревоперерабатывающих производств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На очную форму обучения зачислено 82 % выпускников учебных заведений среднего (полного) общего образования 2017 года и 18 % выпускников профессиональных образовательных учреждений. На заочную форму обучения основная масса поступающих – это выпускники прошлых лет и выпускники 2017 г. учебных заведений среднего профессионального образо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spacing w:val="-2"/>
          <w:sz w:val="24"/>
          <w:szCs w:val="24"/>
        </w:rPr>
        <w:t xml:space="preserve">Средний проходной балл ЕГЭ по очной форме обучения (бюджет) по институту составляет 55,7 балла. По направлениям обучения наивысший проходной балл – 62,5 балла по направлению обучения «Информационные системы и технологии», 61,0 балл – по направлению подготовки «Теплотехника и теплоэнергетика», 59,1 балла – по направлению подготовки «Технологические машины и оборудование» и 57,5 баллов – по направлению подготовки «Лесоинженерное дело»; наименьший проходной балл – 48,0 баллов – по направлению подготовки «Химическая технология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о географии зачисленных абитуриентов очной формы обучения 45 % – выпускники сыктывкарских школ и техникумов, 54 % – выпускники сельских районов Республики Коми и по 1 % – выпускники учебных заведений других городов РК и регионов РФ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Наибольшее количество поступивших абитуриентов – из Корткеросского, Сыктывдинского и Усть-Куломского район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Так же Ученый совет ставит следующие задачи профориентационной работы Сыктывкарского лесного института на 2017/18 учебный год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организацию профориентационной работы на факультет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Сформировать рабочую группу по профориентационной работе из преподавателей факульте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Ежемесячно на советах факультетов представлять отчет о проведенной профориентационной работе факульт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екламную кампанию о предоставляемых образовательных услугах, научной и культурной деятельности института, социальной сфере обучающихся в течение учебного года и во время приемной кампании с использованием популярных и доступных интернет-ресурсов и средств массовой информ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адить тесную связь выпускающих кафедр с учебными заведениями среднего профессионального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ультетам организовать проведение профориентации среди учащихся СОШ и их родителей на родительских собраниях по утверждённому графику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Продвижение олимпиадного движения среди учащихся средних общеобразовательных учреждений г. Сыктывкара и районов РК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Наряду с этим Ученый совет обращает внимание: на недостаточную профориентационную работу с выпускниками средних профессиональных образовательных учреждений; низкий средний проходной балл по ЕГЭ (ниже порогового показателя мониторинга эффективности вузов); снижение численности абитуриентов принятых на первый курс всех форм обучения по сравнению с 2016 г. (общее количество на 5 %, на контрактной основе 11 %).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  <w:u w:val="single"/>
        </w:rPr>
        <w:t>Ученый совет постановляет</w:t>
      </w:r>
      <w:r>
        <w:rPr>
          <w:sz w:val="24"/>
          <w:szCs w:val="24"/>
        </w:rPr>
        <w:t>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ь информацию к сведению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Создать группу </w:t>
      </w:r>
      <w:r>
        <w:rPr>
          <w:sz w:val="24"/>
          <w:szCs w:val="24"/>
          <w:lang w:eastAsia="ru-RU"/>
        </w:rPr>
        <w:t>по профориентационной работе на 2017/18 учебный год</w:t>
      </w:r>
      <w:r>
        <w:rPr>
          <w:sz w:val="24"/>
          <w:szCs w:val="24"/>
        </w:rPr>
        <w:t xml:space="preserve"> из числа сотрудников кафедр, студентов старших курсов и активистов студенческого самоуправления для проведения профориентационной работы.</w:t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69"/>
      </w:tblGrid>
      <w:tr>
        <w:trPr/>
        <w:tc>
          <w:tcPr>
            <w:tcW w:w="4644" w:type="dxa"/>
            <w:tcBorders/>
          </w:tcPr>
          <w:p>
            <w:pPr>
              <w:pStyle w:val="11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pacing w:lineRule="auto" w:line="240" w:before="0" w:after="0"/>
              <w:ind w:left="-108"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ок: до 1 октября 2017 г.</w:t>
            </w:r>
          </w:p>
        </w:tc>
        <w:tc>
          <w:tcPr>
            <w:tcW w:w="5669" w:type="dxa"/>
            <w:tcBorders/>
          </w:tcPr>
          <w:p>
            <w:pPr>
              <w:pStyle w:val="11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7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.: деканы, начальник ОВиСР, отв. секретарь ПК </w:t>
            </w:r>
          </w:p>
        </w:tc>
      </w:tr>
    </w:tbl>
    <w:p>
      <w:pPr>
        <w:pStyle w:val="11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Утвердить общий план профориентационной работы на 2017/18 учебный год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Утвердить Правила приема на 2018/19 учебный год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Утвердить перечень направлений подготовки (направленность (профиль), по которым Сыктывкарский лесной институт объявляет прием на обучение по программам бакалавриата и программам магистратуры на 2018/19 учебный год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Утвердить перечень вступительных испытаний и их приоритетность по каждому направлению подготовки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Утвердить минимальное количество баллов по результатам ЕГЭ, вступительных испытаний, проводимых СЛИ самостоятельно, по каждому направлению подготовки бакалавриата и направлению магистратуры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Утвердить перечень индивидуальных достижений поступающих при приеме в СЛИ на обучение по программам бакалавриа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Заслушав и обсудив сообщения деканов факультетов Самородницкого А. А., Морозовой Е. В., Поповой Т. В. </w:t>
      </w:r>
      <w:r>
        <w:rPr>
          <w:b/>
          <w:i/>
          <w:sz w:val="24"/>
          <w:szCs w:val="24"/>
        </w:rPr>
        <w:t>о реализации ООП по индивидуальному учебному плану, в том числе ускоренно</w:t>
      </w:r>
      <w:r>
        <w:rPr>
          <w:sz w:val="24"/>
          <w:szCs w:val="24"/>
        </w:rPr>
        <w:t xml:space="preserve">, 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  <w:u w:val="single"/>
        </w:rPr>
        <w:t>Ученый совет постановляет</w:t>
      </w:r>
      <w:r>
        <w:rPr>
          <w:sz w:val="24"/>
          <w:szCs w:val="24"/>
        </w:rPr>
        <w:t xml:space="preserve">: 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Перевести на обучение по индивидуальным планам ускоренно студентов 1 курса заочной формы обучения согласно приложенному списку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Заслушав секретаря Ученого совета Асадуллина Ф. Ф. </w:t>
      </w:r>
      <w:r>
        <w:rPr>
          <w:b/>
          <w:i/>
          <w:sz w:val="24"/>
          <w:szCs w:val="24"/>
          <w:lang w:eastAsia="ru-RU"/>
        </w:rPr>
        <w:t>об у</w:t>
      </w:r>
      <w:r>
        <w:rPr>
          <w:b/>
          <w:i/>
          <w:sz w:val="24"/>
          <w:szCs w:val="24"/>
        </w:rPr>
        <w:t>тверждении плана работы Ученого совета, общественных организаций СЛИ на 2017/18 учебный год</w:t>
      </w:r>
      <w:r>
        <w:rPr>
          <w:sz w:val="24"/>
          <w:szCs w:val="24"/>
          <w:lang w:eastAsia="ru-RU"/>
        </w:rPr>
        <w:t xml:space="preserve">, 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  <w:u w:val="single"/>
        </w:rPr>
        <w:t>Ученый совет постановляет</w:t>
      </w:r>
      <w:r>
        <w:rPr>
          <w:sz w:val="24"/>
          <w:szCs w:val="24"/>
        </w:rPr>
        <w:t xml:space="preserve">: 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6" w:firstLine="567"/>
        <w:jc w:val="both"/>
        <w:rPr/>
      </w:pPr>
      <w:r>
        <w:rPr>
          <w:sz w:val="24"/>
          <w:szCs w:val="24"/>
        </w:rPr>
        <w:t>Утвердить планы работы Учёного совета, научно-технического совета, учебно-методического совета, редакционно-издательского совета, общества рационализаторов и изобретателей, план воспитательной работы, совета по информатизации на 2017/18 учебный год.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bookmarkStart w:id="0" w:name="_GoBack"/>
      <w:bookmarkEnd w:id="0"/>
      <w:r>
        <w:rPr/>
        <w:t>Проек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лан работы Учёного сове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ыктывкарского лесного институ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 2017 – 2018 учебный г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96"/>
        <w:gridCol w:w="781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стка дня</w:t>
            </w:r>
          </w:p>
        </w:tc>
      </w:tr>
      <w:tr>
        <w:trPr>
          <w:trHeight w:val="22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9.2017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31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приёма и задачи организации профориентационной работы в 2017/18 учебном году. </w:t>
            </w:r>
            <w:r>
              <w:rPr>
                <w:i/>
                <w:sz w:val="24"/>
                <w:szCs w:val="24"/>
              </w:rPr>
              <w:t xml:space="preserve">Докладчик </w:t>
            </w:r>
            <w:r>
              <w:rPr>
                <w:sz w:val="24"/>
                <w:szCs w:val="24"/>
              </w:rPr>
              <w:t>– о</w:t>
            </w:r>
            <w:r>
              <w:rPr>
                <w:i/>
                <w:sz w:val="24"/>
                <w:szCs w:val="24"/>
              </w:rPr>
              <w:t>тветственный секретарь приёмной комиссии Пестова Н. 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3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 реализации ООП по индивидуальному учебному плану, в том числе ускоренно. </w:t>
            </w:r>
            <w:r>
              <w:rPr>
                <w:i/>
                <w:sz w:val="24"/>
                <w:szCs w:val="24"/>
              </w:rPr>
              <w:t>Докладчик – деканы факульте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3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Утверждение плана работы Ученого совета, общественных организаций СЛИ на 2017/18 учебный год. </w:t>
            </w:r>
            <w:r>
              <w:rPr>
                <w:i/>
                <w:sz w:val="24"/>
                <w:szCs w:val="24"/>
              </w:rPr>
              <w:t xml:space="preserve">Докладчик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i/>
                <w:sz w:val="24"/>
                <w:szCs w:val="24"/>
              </w:rPr>
              <w:t>секретарь Учёного совета Ассадуллин Ф. Ф.</w:t>
            </w:r>
          </w:p>
        </w:tc>
      </w:tr>
      <w:tr>
        <w:trPr>
          <w:trHeight w:val="16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1.2017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1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мущественного комплекса и инженерно-технических сетей к зимней эксплуатации. </w:t>
            </w:r>
            <w:r>
              <w:rPr>
                <w:i/>
                <w:sz w:val="24"/>
                <w:szCs w:val="24"/>
              </w:rPr>
              <w:t xml:space="preserve">Докладчик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i/>
                <w:sz w:val="24"/>
                <w:szCs w:val="24"/>
              </w:rPr>
              <w:t>зам. директора по АХР Кузнецов Д. 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1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отчётов по самообследованию укрупнённых групп направлений подготовки. </w:t>
            </w:r>
            <w:r>
              <w:rPr>
                <w:i/>
                <w:sz w:val="24"/>
                <w:szCs w:val="24"/>
              </w:rPr>
              <w:t>Докладчик – руководители укрупнённых групп, деканы факультетов, начальник ОК, зав. библиотекой.</w:t>
            </w:r>
          </w:p>
        </w:tc>
      </w:tr>
      <w:tr>
        <w:trPr>
          <w:trHeight w:val="19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2.2017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звитии позитивных форм самоорганизации, самоуправления и самодеятельности студент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чик – начальник ОВиСР                       Широченко А.М., председатель ОСО СЛИ.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научной темы кафедры «Воспроизводство лесных ресурсов, ландшафтной архитектуры, землеустройства и кадастров». Тема: «Инновационные технологии в ландшафтной архитектуре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чик – зав. кафедрой ВЛР,ЗУиЛА Паршина Е.И.</w:t>
            </w:r>
          </w:p>
        </w:tc>
      </w:tr>
      <w:tr>
        <w:trPr>
          <w:trHeight w:val="19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2.2018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научных исследований в 2017 году и утверждении плана научно-исследовательских работ в СЛИ на 2018 год. </w:t>
            </w:r>
            <w:r>
              <w:rPr>
                <w:i/>
                <w:sz w:val="24"/>
                <w:szCs w:val="24"/>
              </w:rPr>
              <w:t>Докладчик – начальник ОООНиИД Хохлова Е. 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 работе Лесного образовательного кластера РК. </w:t>
            </w:r>
            <w:r>
              <w:rPr>
                <w:i/>
                <w:sz w:val="24"/>
                <w:szCs w:val="24"/>
              </w:rPr>
              <w:t>Докладчик – куратор ЛОК Мусихин П. 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адаптации студентов первого курса к учебному процессу. </w:t>
            </w:r>
            <w:r>
              <w:rPr>
                <w:i/>
                <w:sz w:val="24"/>
                <w:szCs w:val="24"/>
              </w:rPr>
              <w:t>Докладчик – зав .кафедрой ГиСД  Мачурова Н. Н.</w:t>
            </w:r>
          </w:p>
        </w:tc>
      </w:tr>
      <w:tr>
        <w:trPr>
          <w:trHeight w:val="11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4.2018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финансово-хозяйственной деятельности СЛИ в 2017 году.</w:t>
            </w:r>
            <w:r>
              <w:rPr>
                <w:i/>
                <w:sz w:val="24"/>
                <w:szCs w:val="24"/>
              </w:rPr>
              <w:t xml:space="preserve"> Докладчик – зам. директора по ЭВ Непомнящих Ж. 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учебных планов и программ на 2018/19 учебный год. </w:t>
            </w:r>
            <w:r>
              <w:rPr>
                <w:i/>
                <w:sz w:val="24"/>
                <w:szCs w:val="24"/>
              </w:rPr>
              <w:t>Докладчик – начальник УМУ Боровлёва З. А.</w:t>
            </w:r>
          </w:p>
        </w:tc>
      </w:tr>
      <w:tr>
        <w:trPr>
          <w:trHeight w:val="22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6.2018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231" w:leader="none"/>
                <w:tab w:val="left" w:pos="37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дел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чик – секретарь Учёного совета                  Асадуллин Ф. Ф.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231" w:leader="none"/>
                <w:tab w:val="left" w:pos="37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боты коллектива СЛИ в 2017/18 учебном год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чик – директор института Гурьева Л. А.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231" w:leader="none"/>
                <w:tab w:val="left" w:pos="37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рейтинговой оценки работы преподавателей за 2017/18 учебный го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чик – начальник ОООНиИД Хохлова Е. В.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231" w:leader="none"/>
                <w:tab w:val="left" w:pos="37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работы приёмной кампании 2018 год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чик – ответственный секретарь приёмной комиссии Пестова Н. Ф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7.2018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Calibri"/>
                <w:sz w:val="24"/>
                <w:szCs w:val="24"/>
              </w:rPr>
              <w:t xml:space="preserve">Об итогах работы государственных аттестационных комиссий и задачи </w:t>
            </w:r>
            <w:r>
              <w:rPr>
                <w:sz w:val="24"/>
                <w:szCs w:val="24"/>
              </w:rPr>
              <w:t>на 2018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19 учебный год. </w:t>
            </w:r>
            <w:r>
              <w:rPr>
                <w:i/>
                <w:sz w:val="24"/>
                <w:szCs w:val="24"/>
              </w:rPr>
              <w:t>Докладчик – деканы факультетов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i w:val="false"/>
        <w:b/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Paraspec">
    <w:name w:val="paraspec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2:00Z</dcterms:created>
  <dc:creator>ekaterinam</dc:creator>
  <dc:description/>
  <cp:keywords/>
  <dc:language>en-US</dc:language>
  <cp:lastModifiedBy>iup_07</cp:lastModifiedBy>
  <cp:lastPrinted>2017-09-18T10:03:00Z</cp:lastPrinted>
  <dcterms:modified xsi:type="dcterms:W3CDTF">2018-05-08T06:32:00Z</dcterms:modified>
  <cp:revision>2</cp:revision>
  <dc:subject/>
  <dc:title>Проект</dc:title>
</cp:coreProperties>
</file>