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Заседание Ученого совета СЛИ</w:t>
      </w:r>
    </w:p>
    <w:p>
      <w:pPr>
        <w:pStyle w:val="Normal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19 апреля 2018 года</w:t>
      </w:r>
    </w:p>
    <w:p>
      <w:pPr>
        <w:pStyle w:val="Normal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ЕНИЯ</w:t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23-27 апреля 2018 года на площадке СЛИ состоится IX Всероссийская молодежная научно-практическая конференция «Исследования молодежи – экономике, производству, образованию»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тивопожарные мероприятия. Доложит Кузнецов Д. В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 объявлении конкурса и выборов (Приказ от 12.04.2018 № 164К)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3.04.2018 ежегодное  совещание по вопросу «О готовности к противопожарному и лесокультурному сезону 2018 года» (с 10.00, актовый зал СЛИ)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018 год – год Экологической культуры в СЛИ.</w:t>
      </w:r>
    </w:p>
    <w:p>
      <w:pPr>
        <w:pStyle w:val="Normal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О финансово-хозяйственной деятельности СЛИ в 2017 году.</w:t>
      </w:r>
      <w:r>
        <w:rPr>
          <w:i/>
          <w:spacing w:val="0"/>
          <w:sz w:val="24"/>
          <w:szCs w:val="24"/>
        </w:rPr>
        <w:t xml:space="preserve"> Докладчик – зам. директора по ЭВ Рауш Е. А</w:t>
      </w:r>
      <w:r>
        <w:rPr>
          <w:rFonts w:eastAsia="Calibri"/>
          <w:i/>
          <w:color w:val="000000"/>
          <w:spacing w:val="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О внесении изменений в основные образовательные программы высшего образования СЛИ. </w:t>
      </w:r>
      <w:r>
        <w:rPr>
          <w:i/>
          <w:spacing w:val="0"/>
          <w:sz w:val="24"/>
          <w:szCs w:val="24"/>
        </w:rPr>
        <w:t>Докладчик –  начальник УМУ Боровлева З. 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4"/>
          <w:szCs w:val="24"/>
        </w:rPr>
        <w:t>3. Разное.</w:t>
      </w:r>
    </w:p>
    <w:p>
      <w:pPr>
        <w:pStyle w:val="Style16"/>
        <w:spacing w:lineRule="auto" w:line="240" w:before="0" w:after="0"/>
        <w:ind w:left="135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ind w:left="135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b/>
          <w:sz w:val="22"/>
          <w:szCs w:val="22"/>
        </w:rPr>
        <w:t xml:space="preserve">Следующее заседание Ученого совета СЛИ состоится 14 июня 2018 г. </w:t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31" w:leader="none"/>
          <w:tab w:val="left" w:pos="373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нкурсные дела. </w:t>
      </w:r>
      <w:r>
        <w:rPr>
          <w:i/>
          <w:sz w:val="24"/>
          <w:szCs w:val="24"/>
        </w:rPr>
        <w:t>Докладчик – секретарь Учёного совета  Асадуллин Ф. Ф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31" w:leader="none"/>
          <w:tab w:val="left" w:pos="373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тоги работы коллектива СЛИ в 2017/18 учебном году. </w:t>
      </w:r>
      <w:r>
        <w:rPr>
          <w:i/>
          <w:sz w:val="24"/>
          <w:szCs w:val="24"/>
        </w:rPr>
        <w:t>Докладчик – директор института Гурьева Л. 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31" w:leader="none"/>
          <w:tab w:val="left" w:pos="373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 итогах рейтинговой оценки работы преподавателей за 2017/18 учебный год. </w:t>
      </w:r>
      <w:r>
        <w:rPr>
          <w:i/>
          <w:sz w:val="24"/>
          <w:szCs w:val="24"/>
        </w:rPr>
        <w:t>Докладчик – начальник ОООНиИД Хохлова Е. 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31" w:leader="none"/>
          <w:tab w:val="left" w:pos="373" w:leader="none"/>
        </w:tabs>
        <w:spacing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Об обеспечении работы приёмной кампании 2018 году. </w:t>
      </w:r>
      <w:r>
        <w:rPr>
          <w:i/>
          <w:sz w:val="24"/>
          <w:szCs w:val="24"/>
        </w:rPr>
        <w:t>Докладчик – ответственный секретарь приёмной комиссии Пестова Н. 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5.%2."/>
      <w:lvlJc w:val="left"/>
      <w:pPr>
        <w:tabs>
          <w:tab w:val="num" w:pos="1440"/>
        </w:tabs>
        <w:ind w:left="1440" w:hanging="360"/>
      </w:pPr>
      <w:rPr>
        <w:sz w:val="20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sz w:val="20"/>
      <w:szCs w:val="24"/>
    </w:rPr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spec">
    <w:name w:val="paraspec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pacing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7:00Z</dcterms:created>
  <dc:creator>ekaterinam</dc:creator>
  <dc:description/>
  <cp:keywords/>
  <dc:language>en-US</dc:language>
  <cp:lastModifiedBy>iup_07</cp:lastModifiedBy>
  <cp:lastPrinted>2018-04-19T15:05:00Z</cp:lastPrinted>
  <dcterms:modified xsi:type="dcterms:W3CDTF">2018-05-07T07:37:00Z</dcterms:modified>
  <cp:revision>2</cp:revision>
  <dc:subject/>
  <dc:title/>
</cp:coreProperties>
</file>