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aps/>
        </w:rPr>
        <w:t>Министерство образования и науки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spacing w:before="0" w:after="0"/>
        <w:ind w:left="0" w:hanging="0"/>
        <w:jc w:val="center"/>
        <w:rPr>
          <w:caps/>
        </w:rPr>
      </w:pPr>
      <w:r>
        <w:rPr>
          <w:b/>
          <w:caps/>
        </w:rPr>
        <w:t xml:space="preserve">сыктывкарский лесной институт </w:t>
      </w:r>
      <w:r>
        <w:rPr>
          <w:caps/>
        </w:rPr>
        <w:t>(филиал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aps/>
        </w:rPr>
        <w:t>федерального государственного  бюджетного  образовательного учреждения высшего профессион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Санкт-Петербургский  государственный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aps/>
        </w:rPr>
        <w:t xml:space="preserve">лесотехнический университет   </w:t>
      </w:r>
      <w:r>
        <w:rPr/>
        <w:t>имени</w:t>
      </w:r>
      <w:r>
        <w:rPr>
          <w:caps/>
        </w:rPr>
        <w:t xml:space="preserve"> С. М. Кирова» (СЛИ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АЯ ПРОГРАММА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спитательная работа со студентами Сыктывкарского лесного  института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филиала) федерального государственного бюджетного образовательного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высшего профессионального образования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нкт-Петербургский государственный лесотехнический университет 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С. М. Кирова» на 201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5 гг.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 201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направлений развития России на современном этапе является формирование гражданского общества как общества социально активных людей, способных конструктивно взаимодействовать с другими силами общества во имя общих целей, интересов и ценностей. Воспитать активного субъекта гражданского общества легче с возраста, когда формируется собственно личность, поэтому начинать нужно с молодого поколения, которому завтра жить в государстве, формировать его политику и жизнедеятельность. Именно поэтому сегодня приоритетным направлением государственной молодежной политики на всех уровнях (муниципальном, региональном, федеральном) является развитие социальной активности молодежи, гражданского самосознания через их участие в деятельности молодежных и студенческих общественных объединений, молодежных парламентов, правительств, иных консультативно-совещательных структур, созданных при органах законодательной и исполнительной власти разного уровня, органах студенческого самоуправ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– важнейший стратегический ресурс развития общества. В современных условиях главной целью образования становится формирование личности, профессионально и социально компетентной, способной к творчеству и самоопределению в условиях меняющегося мира, обладающей развитым чувством ответственности и стремлением к созиданию. Приоритетность решения воспитательных задач в системе образовательной деятельности четко обозначена в Законе Российской Федерации «Об образовании», определяющем образование как «целенаправленный процесс воспитания и обучения в интересах человека, общества, государства». Воспитание личности в период обучения в вузе - важнейший этап социализации молодежи, связанный с формированием социально-зрелой личности. Этим диктуется необходимость системной постановки воспитательного процесса в вузе, при которой данная сфера деятельности выступает в органическом единстве с учебным процессом и научно-исследовательской подготовкой студентов. Взаимосвязь и взаимозависимость учебной, научной и воспитательной работы определяется целой совокупностью качеств, установок и ценностных ориентаций личности, определяющих профессиональную и социальную компетенцию специалиста. Немаловажным аспектом сопряжения учебных и воспитательных задач в контексте образовательной политики является и проблема социально-психологического комфорта в студенческой среде. Будет ли студент овладевать знаниями с радостью и желанием и будет ли тем самым обеспечена высокая успеваемость не в последнюю очередь зависит от того, как выстраиваются отношения внутри учебных коллективов, между студентами и преподавателями, между студенчеством и администрацией вуза. Только совокупное действие таких условий и средств воспитания, как создание благоприятной образовательной среды, влияние личности воспитателя и его деятельности, личностное и социально-ролевое общение, активная творческая деятельность студентов, соотнесенная с особенностями их социально-возрастного периода развития, может дать положительный эффект. Министерство образования и науки РФ разработало стратегию государственной молодежной политики, которая призвана определить цель, приоритеты и меры, реализация которых обеспечит решение важнейших задач социально-экономического развития России в современном мире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воспитательной работы</w:t>
      </w:r>
    </w:p>
    <w:p>
      <w:pPr>
        <w:pStyle w:val="Normal"/>
        <w:ind w:firstLine="709"/>
        <w:jc w:val="both"/>
        <w:rPr/>
      </w:pPr>
      <w:r>
        <w:rPr>
          <w:b/>
        </w:rPr>
        <w:t>Цель воспитательной работы</w:t>
      </w:r>
      <w:r>
        <w:rPr/>
        <w:t>: создание условий для становления жизнеспособной профессионально и социально устойчивой личности студента, способного к творчеству, обладающего научным мировоззрением, высокой культурой и гражданской ответственностью, способного в новых социально-экономических условиях вносить ощутимый вклад в укрепление могущества России, преобразования российского общества, способного  самосовершенствоваться и реализоваться в общении с другими людь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Программы</w:t>
      </w:r>
      <w:r>
        <w:rPr/>
        <w:t xml:space="preserve">: реализация Концепции воспитательной работы Сыктывкарского лесного института,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туация требует более четкой постановки вопросов организации культурно-воспитательной деятельности в вузах. Это связано с тем, что все основные вызовы времени приобрели общую направленность: успешно организовать свою собственную жизнь, жизнь сообщества и страны в целом может лишь социально созидающая, социально ответственная личность. Поэтому очень важно не только каких специалистов, но и каких  людей выпускает современный вуз. Для эффективного решения задачи воспитания современной студенческой молодежи нужно обозначить ее цель и результат. Необходима существенная корректировка содержания и форм воспитания подрастающих поколений посредством образования и в системе образования. Сегодня становится все более очевидным, что ценой вопроса о человеческом капитале как основном национальном, ведущем стратегическом государственном ресурсе становится "социальное качество" подрастающего поколения. Основа гражданственности и патриотизма – это ответственность за себя, за свою семью и за свое Отечество. Инициативы Правительства РФ в области образования направлены сегодня на восстановление тесной связи личности, общества, государства. Знакомство с опытом работы в этом направлении вузов, опыт деятельности Сыктывкарского лесного института позволяют обозначить </w:t>
      </w:r>
      <w:r>
        <w:rPr>
          <w:rFonts w:cs="Times New Roman" w:ascii="Times New Roman" w:hAnsi="Times New Roman"/>
          <w:b/>
          <w:sz w:val="24"/>
          <w:szCs w:val="24"/>
        </w:rPr>
        <w:t>первоочередные задачи</w:t>
      </w:r>
      <w:r>
        <w:rPr>
          <w:rFonts w:cs="Times New Roman" w:ascii="Times New Roman" w:hAnsi="Times New Roman"/>
          <w:sz w:val="24"/>
          <w:szCs w:val="24"/>
        </w:rPr>
        <w:t xml:space="preserve"> в этом плане. </w:t>
      </w:r>
    </w:p>
    <w:p>
      <w:pPr>
        <w:pStyle w:val="Normal"/>
        <w:ind w:firstLine="709"/>
        <w:jc w:val="both"/>
        <w:rPr/>
      </w:pPr>
      <w:r>
        <w:rPr>
          <w:b/>
        </w:rPr>
        <w:t>Задачи воспитательной работ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ктуализация воспитательного потенциала содержания и форм профессиональной подготовки компетентного специали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ершенствование процесса организации внеучебной деятельности студентов, создание условий для формирования социально-культурной компетентности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</w:t>
      </w:r>
      <w:r>
        <w:rPr>
          <w:color w:val="000000"/>
        </w:rPr>
        <w:t>азвитие системы студенческого самоуправления, формирование активной жизненной позиции у молодежи, с</w:t>
      </w:r>
      <w:r>
        <w:rPr/>
        <w:t>одействие развитию нравственных, профессионально  и социально  значимых качеств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общение студентов к корпоративной культуре институт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воспитательной деятельност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 воспитания и вытекающих из нее задач можно выделить следующие направления воспитательной деятельности: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-2160" w:leader="none"/>
          <w:tab w:val="left" w:pos="180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Профессионально-трудовое воспитание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нательное отношение к выбранной профессии, формирование творческого подхода, воли к труду и самосовершенствованию в избранной специальности, приобщение студентов к традициям и ценностям профессионального сообщества, нормам корпоративной этики;</w:t>
      </w:r>
    </w:p>
    <w:p>
      <w:pPr>
        <w:pStyle w:val="3"/>
        <w:tabs>
          <w:tab w:val="clear" w:pos="708"/>
          <w:tab w:val="left" w:pos="-2160" w:leader="none"/>
        </w:tabs>
        <w:spacing w:before="0" w:after="0"/>
        <w:ind w:firstLine="709"/>
        <w:rPr/>
      </w:pPr>
      <w:r>
        <w:rPr>
          <w:sz w:val="24"/>
          <w:szCs w:val="24"/>
        </w:rPr>
        <w:t>Актуализация воспитательного потенциала содержания и форм профессиональной подготовки компетентного специалиста осуществляется  через содержание образования, что подразумевает акцентуализацию нравственных, психолого-педагогических аспектов профессиональной деятельности будущих специалистов, разработку специализированных гуманистически ориентированных курсов, а также подчеркивание культурологического и регионального компонентов содержания образования, через включение специфических составляющих в образовательные программы общеобразовательных и специальных дисциплин. Следующая важная задача – привлечение к воспитательному процессу в вузах авторитетных и уважаемых представителей научно-технической, творческой, вузовской интеллигенции, опора на традиции российской интеллигентности как единства образованности, воспитанности и культурности, на нравственный идеал. Воспитание должно опираться на формирование этически ответственного отношения к миру.</w:t>
      </w:r>
    </w:p>
    <w:p>
      <w:pPr>
        <w:pStyle w:val="3"/>
        <w:tabs>
          <w:tab w:val="clear" w:pos="708"/>
          <w:tab w:val="left" w:pos="-21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-21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о внеучебной  деятельности профессиональное  воспитание обеспечивается через научно-исследовательскую работу студентов на кафедрах, в отделениях научно-технических обществ, участие студентов в олимпиадах, конкурсах, научно-практических конференциях разного уровня,  через организацию студентов СЛИ «КИТ», через деятельность Музея леса и др. Очень важно сегодня создать в вузах систему студенческой социальной практики и практики производительного труда. Для этого необходимо восстановление и развитие студенческого научно-технического творчества, студенческих конструкторских бюро, студенческих трудовых отрядов.</w:t>
      </w:r>
    </w:p>
    <w:p>
      <w:pPr>
        <w:pStyle w:val="3"/>
        <w:tabs>
          <w:tab w:val="clear" w:pos="708"/>
          <w:tab w:val="left" w:pos="-216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 целью трудового воспитания в порядке оказания помощи городским производственным организациям производится приобщение студентов к регулярному внеаудиторному общественно-полезному труду: участие в субботниках и воскресниках, в посадке зеленых насаждений на улицах города, поддержание чистоты на территории, прилежащей к институту и общежитиям. Однако основной формой трудовой деятельности студентов является учеба. Учеба в институте – это нелегкий труд. Студенту-первокурснику необходимо с первых дней обучения приучать себя к систематической работе над изучаемым материалом, стремиться к получению новых знаний. Непосредственным проявлением связи теории с практикой служит участие студентов в период производственной практики в выполнении конкретных производственных заданий. Важной формой трудового воспитания является участие в выполнении научно-исследовательских работ кафедр, работа в студенческих научных кружках, студенческих конструкторских бюро. </w:t>
      </w:r>
    </w:p>
    <w:p>
      <w:pPr>
        <w:pStyle w:val="3"/>
        <w:tabs>
          <w:tab w:val="clear" w:pos="708"/>
          <w:tab w:val="left" w:pos="-21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2.Духовно-нравственное воспитание</w:t>
      </w:r>
      <w:r>
        <w:rPr/>
        <w:t xml:space="preserve"> – создание условий для развития самосознания студентов, формирование этических принципов личности, ее моральных качеств и установок, согласующихся с нормами и традициями социальной жизни;</w:t>
      </w:r>
    </w:p>
    <w:p>
      <w:pPr>
        <w:pStyle w:val="Normal"/>
        <w:ind w:firstLine="709"/>
        <w:jc w:val="both"/>
        <w:rPr/>
      </w:pPr>
      <w:r>
        <w:rPr/>
        <w:t xml:space="preserve">В непростое время перехода нашей страны к рыночной экономике особое значение приобретает нравственное воспитание российского студенчества. </w:t>
      </w:r>
      <w:r>
        <w:rPr>
          <w:b/>
        </w:rPr>
        <w:t xml:space="preserve">Задача нравственного воспитания </w:t>
      </w:r>
      <w:r>
        <w:rPr/>
        <w:t>–</w:t>
      </w:r>
      <w:r>
        <w:rPr>
          <w:b/>
        </w:rPr>
        <w:t xml:space="preserve"> выработать активную жизненную позицию, сознательное отношение к общественному долгу, правильную оценку тех явлений общественной жизни, которые рассматриваются как выражение интересов людей</w:t>
      </w:r>
      <w:r>
        <w:rPr/>
        <w:t>. Формирование личности – сложный, длительный процесс преобразования высших специальных стимулов во внутренние мотивы индивидуального поведения, творческое освоение человеком общественных требований. Студент должен заниматься самовоспитанием, в свою очередь, задачей вузовского коллектива является воспитание у студентов высших моральных качеств. Необходимо обучение молодежи культуре поведения, культуре жизни. Силами кураторов и преподавателями кафедры гуманитарных дисциплин проводится цикл занятий по студенческой этике и этик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Гражданско-патриотическое воспитание </w:t>
      </w:r>
      <w:r>
        <w:rPr/>
        <w:t>–</w:t>
      </w:r>
      <w:r>
        <w:rPr>
          <w:b/>
        </w:rPr>
        <w:t xml:space="preserve"> </w:t>
      </w:r>
      <w:r>
        <w:rPr/>
        <w:t>становление активной гражданской позиции личности, осознание ответственности за благополучие своей страны, региона, института; усвоение норм права и модели правомерного по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жданственность </w:t>
      </w:r>
      <w:r>
        <w:rPr/>
        <w:t>–</w:t>
      </w:r>
      <w:r>
        <w:rPr>
          <w:b/>
        </w:rPr>
        <w:t xml:space="preserve"> это творческая активность, сознательность, свобода и ответственность, солидарность, духовность, самодеятельность</w:t>
      </w:r>
      <w:r>
        <w:rPr/>
        <w:t xml:space="preserve"> Ведущим ориентиром для вузов сегодня должно стать воспитание социально ответственной личности, способной к созидательному труду, созидательной жизнедеятельности, через формирование ответственности личности за свое дело, своих близких, свою семью, местное сообщество, страну. В этом и заключается смысл воспитания гражданственности. В плане внутри вузовской работы – необходимо создание в каждом вузе современной, комфортной и значимой образовательно-культурной среды, основанной на общероссийских и вузовских традициях, студенческой инициативе и соревновательности, собственных традициях и символике образовательного учреждения. Решая эту задачу в Лесном институте,  создана символика и атрибутика института, система вузовских конкурсов и праздников, ориентированных на интересный и разнообразный досуг, содержанием которого должен быть рост духовности, нравственности, общей культуры и гражданственности. Ответственность – значит гражданственность, которая задает меру сопричастности человека социуму и формирует чувство патриотизма.</w:t>
      </w:r>
      <w:r>
        <w:rPr>
          <w:b/>
        </w:rPr>
        <w:t xml:space="preserve"> </w:t>
      </w:r>
      <w:r>
        <w:rPr/>
        <w:t>В СЛИ это направление реализуется в проведения встреч студентов с интересными людьми, видными деятелями культуры, писателями на кураторских часах; на заседаниях дискуссионно-правового клуба, мастер-классами, проводимыми успешными бизнесменами. Требует поддержки развитие студенческого самоуправления, движение стройотрядов и социального шефства (над  школами, домами-интернатами и т. 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Культурно-эстетическое воспитание </w:t>
      </w:r>
      <w:r>
        <w:rPr/>
        <w:t>–</w:t>
      </w:r>
      <w:r>
        <w:rPr>
          <w:b/>
        </w:rPr>
        <w:t xml:space="preserve"> </w:t>
      </w:r>
      <w:r>
        <w:rPr/>
        <w:t>содействие развитию устойчивого интереса студентов к кругу проблем, решаемых средствами художественного творчества, и осознанной потребности личности в восприятии и понимании произведений искусства.</w:t>
      </w:r>
    </w:p>
    <w:p>
      <w:pPr>
        <w:pStyle w:val="Normal"/>
        <w:ind w:firstLine="709"/>
        <w:jc w:val="both"/>
        <w:rPr/>
      </w:pPr>
      <w:r>
        <w:rPr/>
        <w:t>Эстетическая воспитанность личности включает в себя совокупность специфических чувственных, интеллектуальных и волевых ее качеств, умений и навыков, необходимых для воспитания и оценки действи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а эстетического воспитания – сформировать развитые эстетические чувства</w:t>
      </w:r>
      <w:r>
        <w:rPr/>
        <w:t>. Показателем уровня эстетической воспитанности является умение воспринимать подлинные ценности, находить и отбирать их, т. е. эстетически видеть жизнь, уметь преобразовывать ее по законам красоты. Об эстетической воспитанности можно судить, прежде всего, по поведению в обществе, характеру поступков, результатам деятельности в общении, познании и труде. Эстетическое развитие студенческой молодежи – это, в частности, усвоение теоретических знаний в области эстетики, восприятие эстетической ценности художественной культуры, воспитательное воздействие всех видов деятельности самого студента (художественная самодеятельность, учебный процесс, трудовая, общественная, научная деятельность). До поступления в институт будущие студенты имели неодинаковый уровень эстетического развития, на который оказывало влияние то, в какой семье воспитывался молодой человек, в какой школе учился, в какой местности, сельской или городской, проживал и т. п., поэтому с первых дней пребывания в институте со студентами проводится воспитательная работа, направленная на развитие эстетических качеств. Большое значение имеют творческие встречи с писателями, поэтами, артистической молодежью города. Одной из форм самовыражения студентов является их участие в художественной самодеятельности, где студенты приобщаются к искусству и иногда достигают профессионального мастерства в том или ином жанре, что также способствуют эстетическому развитию студенческой молодеж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Экологическое воспитание </w:t>
      </w:r>
      <w:r>
        <w:rPr/>
        <w:t xml:space="preserve"> понимаемое не в узком природоохранном, а в широком культурно-антропологическом смысле: воспитательная работа должна быть нацелена на осознание студентами того, что экологические бедствия суть не проблемы природы, а проблемы человека, его долга и вины перед природой;</w:t>
      </w:r>
      <w:r>
        <w:rPr>
          <w:b/>
        </w:rPr>
        <w:t xml:space="preserve"> </w:t>
      </w:r>
      <w:r>
        <w:rPr/>
        <w:t>Экологическое воспитание  реализуется через включение специфических составляющих в образовательные программы общеобразовательных и специальных дисциплин, во внеучебной работе – через деятельность Музея леса, клуба туристов, экологического клу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Физическое воспитание </w:t>
      </w:r>
      <w:r>
        <w:rPr/>
        <w:t>–</w:t>
      </w:r>
      <w:r>
        <w:rPr>
          <w:b/>
        </w:rPr>
        <w:t xml:space="preserve"> </w:t>
      </w:r>
      <w:r>
        <w:rPr/>
        <w:t>совокупность мер, нацеленных на популяризацию спорта, укрепление здоровья студентов, усвоение ими принципов и навыков здорового образа жизни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Целью физического воспитания студентов в вузе является подготовка высококвалифицированных здоровых специалистов</w:t>
      </w:r>
      <w:r>
        <w:rPr/>
        <w:t xml:space="preserve">. Важной функцией воспитательной работы в институте является вовлечение возможно большего числа студентов, аспирантов, преподавателей и сотрудников в регулярные занятия физической культурой, спортом и туризмом, а также привлечение их к активному участию в массово-оздоровительных, физических и спортивных мероприятиях, утвержденных в коллективе вуза. Сегодня больше половины абитуриентов приходят в вуз с отклонениями в здоровье и хроническими заболеваниями. В СЛИ ежегодно организуется  летний оздоровительный лагерь на побережье Черного моря, активно работает спортивный студенческий клуб, состоящий из 12 различных секций, медпункт, туристский клуб «Сириус», спортивные комнаты на базе общежитий № 1 и № 2. </w:t>
      </w:r>
    </w:p>
    <w:p>
      <w:pPr>
        <w:pStyle w:val="Normal"/>
        <w:jc w:val="both"/>
        <w:rPr/>
      </w:pPr>
      <w:r>
        <w:rPr/>
        <w:t xml:space="preserve">Основную цель этого направления работы  можно сформулировать следующим образом – формирование Лесного института, как оздоравливающего учебного заведения. В настоящее время неправомерно рассматривать физическую культуру и спорт всего лишь как досуг или средство отвлечения молодежи от вредных привычек. Сфера физической культуры и спорта оказывает многоплановое воздействие на социальные процессы, происходящие в обществе, например он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способна улучшить состояние физического здоровья насел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ормализовать физиологическое состояние организма, снижая факторы агрессивности, тревожности и неудовлетворенности, способствует формированию положительных эмоц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меет высокую значимость и является авторитетной для подавляющего большинства молодеж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сет позитивное содержание без политической окрас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тивостоит распространению вредных привычек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ует здоровый и активный досуг насел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ет возможность индивиду улучшить свое материальное положение и получить общечеловеческое призна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ует развитию спортивной индустрии – динамичной отрасли эконом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образом, актуальность данного направления воспитательной работы обуславливается, как высокой социальной значимостью обозначенной проблемы, так и наличием механизмов ее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160" w:leader="none"/>
        </w:tabs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Условия и средства осуществления воспитательной работы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оспитательной работы в институте определяется наличием: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ко-методологического и методического обеспечения воспитательной работы, а также нормативной базы, регламентирующей деятельность подразделений, должностных лиц и всех участников воспитательного процесса;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й структуры управления воспитательной деятельностью, обеспечивающей четкое взаимодействие между всеми участниками воспитательного процесса и принятие решений на основе анализа достоверной информации, поступающей по каналам обратной связи;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ов студенческого самоуправления и других общественных объединений, формирующих среду социального, интеллектуального и творчества студентов;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й базы и финансового обеспечения внеучебной работы.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воспитания служат личный пример и авторитет преподавателя, традиции и ценности академического сообщества, гуманистический характер среды института. Исходным пунктом построения программы воспитания студентов Сыктывкарского лесного института должна стать забота о качестве научно-педагогической деятельности профессорско-преподавательского состав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ую роль в воспитании играет Преподаватель институ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питательная миссия преподавателя проявляется в неукоснительном соблюдении правовых и нравственных норм, правил поведения и внутреннего распорядка, следовании принципам профессиональной и научной этики. Профессорско-преподавательский состав института насчитывает ______ чел. Именно их отношение к работе, к окружающим, высокий профессионализм, эрудиция, самодисциплина, стремление к творчеству способствуют формированию подобных качеств и в студенческой среде. Демонстрируя приверженность традициям и ценностям академического сообщества, преподаватель способствует их усвоению самими студентами, осознанию ими своей принадлежности к институтскому и профессиональному сообществу. Работа дает действенный результат в том случае, если она ведется не в назидательной рационализированной форме, а осуществляется  как бы исподволь, составляет определенную тональность, в эмоциональном и нравственном отношениях преподавателя и студентов. Успех здесь возможен, если сам преподаватель любит свою профессию, убежден в правоте своего профессионального дела и добивается совершенно определенных успехов в своей специальности и не только как преподаватель данной дисциплины. Сегодня воспитание может и должно быть понято не как единовременная передача знаний и оценочных суждений от старшего поколения к младшему, но и как  взаимодействие и сотрудничество преподавателей и студентов в сфере их совместного быт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факультет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Заместители декана по воспитательной работе обеспечивают работу по следующим направле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17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  <w:spacing w:val="3"/>
        </w:rPr>
        <w:t xml:space="preserve">учеба (использование воспитательного потенциала учебного процесса: привитие </w:t>
      </w:r>
      <w:r>
        <w:rPr>
          <w:color w:val="000000"/>
          <w:spacing w:val="1"/>
        </w:rPr>
        <w:t>уваже</w:t>
        <w:softHyphen/>
        <w:t xml:space="preserve">ния и любви к избранной профессии, профессиональной этики, ответственности, </w:t>
      </w:r>
      <w:r>
        <w:rPr>
          <w:color w:val="000000"/>
          <w:spacing w:val="3"/>
        </w:rPr>
        <w:t xml:space="preserve"> компетентности и др.; выдвижение наиболее отличившихся  студентов на специальные </w:t>
      </w:r>
      <w:r>
        <w:rPr>
          <w:color w:val="000000"/>
          <w:spacing w:val="-1"/>
        </w:rPr>
        <w:t>стипендии разных уров</w:t>
        <w:softHyphen/>
        <w:t>ней; контроль за посещаемостью занят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17" w:leader="none"/>
        </w:tabs>
        <w:autoSpaceDE w:val="false"/>
        <w:spacing w:before="19" w:after="0"/>
        <w:jc w:val="both"/>
        <w:rPr>
          <w:color w:val="000000"/>
        </w:rPr>
      </w:pPr>
      <w:r>
        <w:rPr>
          <w:color w:val="000000"/>
          <w:spacing w:val="-2"/>
        </w:rPr>
        <w:t xml:space="preserve">наука (формирование творческой направленности личности студента, участие </w:t>
      </w:r>
      <w:r>
        <w:rPr>
          <w:color w:val="000000"/>
          <w:spacing w:val="-1"/>
        </w:rPr>
        <w:t xml:space="preserve">студентов в конкурсах научных работ и грантов, совместные студенческо-преподавательские, </w:t>
      </w:r>
      <w:r>
        <w:rPr>
          <w:color w:val="000000"/>
          <w:spacing w:val="2"/>
        </w:rPr>
        <w:t xml:space="preserve">научно-исследовательские и научно-практические мероприятия, конференции, семинары, </w:t>
      </w:r>
      <w:r>
        <w:rPr>
          <w:color w:val="000000"/>
        </w:rPr>
        <w:t xml:space="preserve"> совме</w:t>
        <w:softHyphen/>
        <w:t xml:space="preserve">стные научно-творческие сборники), участие в проведении "Дня факультета", </w:t>
      </w:r>
      <w:r>
        <w:rPr>
          <w:color w:val="000000"/>
          <w:spacing w:val="3"/>
        </w:rPr>
        <w:t>подготовке студен</w:t>
        <w:softHyphen/>
        <w:t xml:space="preserve">ческих научно-исследовательских работ для участия во </w:t>
      </w:r>
      <w:r>
        <w:rPr>
          <w:color w:val="000000"/>
          <w:spacing w:val="-5"/>
        </w:rPr>
        <w:t>конкурсах различного уровн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17" w:leader="none"/>
        </w:tabs>
        <w:autoSpaceDE w:val="false"/>
        <w:spacing w:before="14" w:after="0"/>
        <w:jc w:val="both"/>
        <w:rPr>
          <w:color w:val="000000"/>
        </w:rPr>
      </w:pPr>
      <w:r>
        <w:rPr>
          <w:color w:val="000000"/>
        </w:rPr>
        <w:t>управление (проведение совещаний со старостами групп по вопросам учебы,</w:t>
      </w:r>
      <w:r>
        <w:rPr>
          <w:color w:val="000000"/>
          <w:spacing w:val="-2"/>
        </w:rPr>
        <w:t xml:space="preserve"> успеваемо</w:t>
        <w:softHyphen/>
        <w:t>сти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17" w:leader="none"/>
        </w:tabs>
        <w:autoSpaceDE w:val="false"/>
        <w:spacing w:before="19" w:after="0"/>
        <w:jc w:val="both"/>
        <w:rPr>
          <w:color w:val="000000"/>
        </w:rPr>
      </w:pPr>
      <w:r>
        <w:rPr>
          <w:color w:val="000000"/>
          <w:spacing w:val="5"/>
        </w:rPr>
        <w:t xml:space="preserve">отдых (культурные и спортивные мероприятия на факультете, в общежитиях по </w:t>
      </w:r>
      <w:r>
        <w:rPr>
          <w:color w:val="000000"/>
          <w:spacing w:val="-1"/>
        </w:rPr>
        <w:t>месту проживания студентов факультета, участие в общеинститутских мероприятия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17" w:leader="none"/>
        </w:tabs>
        <w:autoSpaceDE w:val="false"/>
        <w:spacing w:before="19" w:after="0"/>
        <w:jc w:val="both"/>
        <w:rPr>
          <w:color w:val="000000"/>
        </w:rPr>
      </w:pPr>
      <w:r>
        <w:rPr>
          <w:color w:val="000000"/>
          <w:spacing w:val="1"/>
        </w:rPr>
        <w:t xml:space="preserve">организация быта (подготовка карт заселения студентов в общежития, контроль за соблюдением </w:t>
      </w:r>
      <w:r>
        <w:rPr>
          <w:color w:val="000000"/>
          <w:spacing w:val="2"/>
        </w:rPr>
        <w:t>пра</w:t>
        <w:softHyphen/>
        <w:t xml:space="preserve">вил проживания в общежитиях, оказание помощи при разрешении спорных вопросов с </w:t>
      </w:r>
      <w:r>
        <w:rPr>
          <w:color w:val="000000"/>
          <w:spacing w:val="-1"/>
        </w:rPr>
        <w:t>админист</w:t>
        <w:softHyphen/>
        <w:t>рацией общежитий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79" w:leader="none"/>
        </w:tabs>
        <w:spacing w:before="269" w:after="0"/>
        <w:ind w:left="56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дел  внеучебной и социальной  работ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79" w:leader="none"/>
        </w:tabs>
        <w:spacing w:before="269" w:after="0"/>
        <w:ind w:left="56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firstLine="562"/>
        <w:jc w:val="both"/>
        <w:rPr/>
      </w:pPr>
      <w:r>
        <w:rPr>
          <w:color w:val="000000"/>
          <w:spacing w:val="-2"/>
        </w:rPr>
        <w:t xml:space="preserve">Отдел  внеучебной и социальной работы, созданный в Лесном институте  в 2007 г., играет особую роль в </w:t>
      </w:r>
      <w:r>
        <w:rPr>
          <w:color w:val="000000"/>
          <w:spacing w:val="-1"/>
        </w:rPr>
        <w:t>воспи</w:t>
        <w:softHyphen/>
        <w:t>тательном процессе. Аккумулируя в своей деятельности многие вопросы студенческой жизни, он осуществляет следующие функ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3"/>
        </w:rPr>
        <w:t xml:space="preserve">Организация и координация работы по созданию целостной концепции и системы  </w:t>
      </w:r>
      <w:r>
        <w:rPr>
          <w:color w:val="000000"/>
          <w:spacing w:val="-1"/>
        </w:rPr>
        <w:t>воспита</w:t>
        <w:softHyphen/>
        <w:t>тельной работы со студен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1"/>
        </w:rPr>
        <w:t>Создание базы данных по вопросам студенческо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3"/>
        </w:rPr>
        <w:t xml:space="preserve">Подготовка нормативных документов, приказов, регламентирующих внеучебную </w:t>
      </w:r>
      <w:r>
        <w:rPr>
          <w:color w:val="000000"/>
          <w:spacing w:val="-2"/>
        </w:rPr>
        <w:t>работу со студен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10" w:after="0"/>
        <w:jc w:val="both"/>
        <w:rPr>
          <w:color w:val="000000"/>
        </w:rPr>
      </w:pPr>
      <w:r>
        <w:rPr>
          <w:color w:val="000000"/>
          <w:spacing w:val="3"/>
        </w:rPr>
        <w:t xml:space="preserve">Координация работы заместителей деканов факультетов по работе со студентами </w:t>
      </w:r>
      <w:r>
        <w:rPr>
          <w:color w:val="000000"/>
        </w:rPr>
        <w:t>для соз</w:t>
        <w:softHyphen/>
        <w:t>дания единого воспитательного пространства в институ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10" w:after="0"/>
        <w:jc w:val="both"/>
        <w:rPr>
          <w:color w:val="000000"/>
        </w:rPr>
      </w:pPr>
      <w:r>
        <w:rPr>
          <w:color w:val="000000"/>
          <w:spacing w:val="-1"/>
        </w:rPr>
        <w:t xml:space="preserve">Координация работы с факультетами, подразделениями, общественными </w:t>
      </w:r>
      <w:r>
        <w:rPr>
          <w:color w:val="000000"/>
        </w:rPr>
        <w:t>ор</w:t>
        <w:softHyphen/>
        <w:t>гани</w:t>
        <w:softHyphen/>
        <w:t xml:space="preserve">зациями  по  решению вопросов учебно-воспитательной и социальной работы со </w:t>
      </w:r>
      <w:r>
        <w:rPr>
          <w:color w:val="000000"/>
          <w:spacing w:val="-3"/>
        </w:rPr>
        <w:t>студен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before="29" w:after="0"/>
        <w:jc w:val="both"/>
        <w:rPr/>
      </w:pPr>
      <w:r>
        <w:rPr>
          <w:color w:val="000000"/>
        </w:rPr>
        <w:t>Работа по поддержке и развитию студенческого само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before="29" w:after="0"/>
        <w:jc w:val="both"/>
        <w:rPr/>
      </w:pPr>
      <w:r>
        <w:rPr>
          <w:color w:val="000000"/>
        </w:rPr>
        <w:t>Работа по поддержке и развитию КВН движения в студенческой сре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before="29" w:after="0"/>
        <w:jc w:val="both"/>
        <w:rPr/>
      </w:pPr>
      <w:r>
        <w:rPr>
          <w:color w:val="000000"/>
        </w:rPr>
        <w:t>Работа по поддержке и развитию студенческого художественного творчества через деятельность кружков и коллективов т/о «Древо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before="10" w:after="0"/>
        <w:jc w:val="both"/>
        <w:rPr/>
      </w:pPr>
      <w:r>
        <w:rPr>
          <w:color w:val="000000"/>
          <w:spacing w:val="6"/>
        </w:rPr>
        <w:t xml:space="preserve">Оказание организационной и материальной помощи в реализации инициатив по </w:t>
      </w:r>
      <w:r>
        <w:rPr>
          <w:color w:val="000000"/>
          <w:spacing w:val="1"/>
        </w:rPr>
        <w:t>разви</w:t>
        <w:softHyphen/>
        <w:t xml:space="preserve">тию студенческих клубов, творческих коллективов и других студенческих структур, а </w:t>
      </w:r>
      <w:r>
        <w:rPr>
          <w:color w:val="000000"/>
        </w:rPr>
        <w:t>также при проведении культурно-массовых, спортивных и други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before="29" w:after="0"/>
        <w:jc w:val="both"/>
        <w:rPr>
          <w:color w:val="000000"/>
        </w:rPr>
      </w:pPr>
      <w:r>
        <w:rPr>
          <w:color w:val="000000"/>
          <w:spacing w:val="5"/>
        </w:rPr>
        <w:t xml:space="preserve">Координация работы факультетов и администрации общежитий по организации </w:t>
      </w:r>
      <w:r>
        <w:rPr>
          <w:color w:val="000000"/>
          <w:spacing w:val="-1"/>
        </w:rPr>
        <w:t>прожива</w:t>
        <w:softHyphen/>
        <w:t>ния студентов в общежит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before="29" w:after="0"/>
        <w:jc w:val="both"/>
        <w:rPr>
          <w:color w:val="000000"/>
        </w:rPr>
      </w:pPr>
      <w:r>
        <w:rPr>
          <w:color w:val="000000"/>
          <w:spacing w:val="-3"/>
        </w:rPr>
        <w:t xml:space="preserve">Организация взаимодействия с </w:t>
      </w:r>
      <w:r>
        <w:rPr>
          <w:bCs/>
          <w:color w:val="000000"/>
          <w:spacing w:val="-3"/>
        </w:rPr>
        <w:t>учреждениями города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 республики с целью </w:t>
      </w:r>
      <w:r>
        <w:rPr>
          <w:color w:val="000000"/>
          <w:spacing w:val="-1"/>
        </w:rPr>
        <w:t>оптимизации со</w:t>
        <w:softHyphen/>
        <w:t>циальной помощи и воспитательной работы со студентами СЛИ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firstLine="566"/>
        <w:jc w:val="both"/>
        <w:rPr/>
      </w:pPr>
      <w:r>
        <w:rPr/>
        <w:t xml:space="preserve">В СЛИ на дневной форме обучения всех факультетов возрожден институт кураторства. Первые и некоторые группы второго курса имеют постоянного куратора, занимающегося учебной и внеучебной воспитательной  работой в группах. </w:t>
      </w:r>
      <w:r>
        <w:rPr>
          <w:color w:val="000000"/>
          <w:spacing w:val="-1"/>
        </w:rPr>
        <w:t xml:space="preserve">Куратор оказывает помощь студентам при их взаимодействии со всеми специальными </w:t>
      </w:r>
      <w:r>
        <w:rPr>
          <w:color w:val="000000"/>
          <w:spacing w:val="6"/>
        </w:rPr>
        <w:t xml:space="preserve">институтскими структурами, призванными вести учебную и внеучебную работу, </w:t>
      </w:r>
      <w:r>
        <w:rPr>
          <w:color w:val="000000"/>
        </w:rPr>
        <w:t xml:space="preserve">проводит специальные мероприятия на курсах и способствует участию студентов в </w:t>
      </w:r>
      <w:r>
        <w:rPr>
          <w:color w:val="000000"/>
          <w:spacing w:val="6"/>
        </w:rPr>
        <w:t>обще</w:t>
        <w:softHyphen/>
        <w:t>фа</w:t>
        <w:softHyphen/>
        <w:t xml:space="preserve">культетских и общеинститутских мероприятиях. Институт кураторов на </w:t>
      </w:r>
      <w:r>
        <w:rPr>
          <w:color w:val="000000"/>
          <w:spacing w:val="-1"/>
        </w:rPr>
        <w:t>факуль</w:t>
        <w:softHyphen/>
        <w:t>тете подотчетен замести</w:t>
        <w:softHyphen/>
        <w:t>телю декана по работе со студентами.</w:t>
      </w:r>
      <w:r>
        <w:rPr/>
        <w:t xml:space="preserve"> Необходимо регулярно проводить собрания кураторов и занятия в «Школе куратора». В СЛИ на этих встречах проводятся тренинги, подводятся итоги работы и конкурса на лучшего куратора и лучшие студенческие группы, происходит обмен мнениями о проблемах и эффективности воспитательной работы, награждение лучших куратор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8" w:leader="none"/>
        </w:tabs>
        <w:spacing w:before="278" w:after="0"/>
        <w:ind w:left="57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8" w:leader="none"/>
        </w:tabs>
        <w:spacing w:before="278" w:after="0"/>
        <w:ind w:left="57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8" w:leader="none"/>
        </w:tabs>
        <w:spacing w:before="278" w:after="0"/>
        <w:ind w:left="57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ведующий кафедр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firstLine="566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firstLine="566"/>
        <w:jc w:val="both"/>
        <w:rPr/>
      </w:pPr>
      <w:r>
        <w:rPr>
          <w:color w:val="000000"/>
          <w:spacing w:val="-1"/>
        </w:rPr>
        <w:t xml:space="preserve">Важным звеном высшего учебного заведения, определяющим содержание и единство </w:t>
      </w:r>
      <w:r>
        <w:rPr>
          <w:color w:val="000000"/>
        </w:rPr>
        <w:t>учеб</w:t>
        <w:softHyphen/>
        <w:t xml:space="preserve">ного, научного и воспитательного процесса, основным структурным подразделением </w:t>
      </w:r>
      <w:r>
        <w:rPr>
          <w:color w:val="000000"/>
          <w:spacing w:val="-2"/>
        </w:rPr>
        <w:t>СЛИ яв</w:t>
        <w:softHyphen/>
        <w:t>ляется кафед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firstLine="562"/>
        <w:jc w:val="both"/>
        <w:rPr/>
      </w:pPr>
      <w:r>
        <w:rPr>
          <w:color w:val="000000"/>
          <w:spacing w:val="-1"/>
        </w:rPr>
        <w:t xml:space="preserve">Такой статус кафедр обусловлен тем, что наибольшим воспитательным потенциалом </w:t>
      </w:r>
      <w:r>
        <w:rPr>
          <w:color w:val="000000"/>
          <w:spacing w:val="3"/>
        </w:rPr>
        <w:t xml:space="preserve">обладает учебный процесс, содержание которого обеспечивается именно кафедрами </w:t>
      </w:r>
      <w:r>
        <w:rPr>
          <w:color w:val="000000"/>
          <w:spacing w:val="-1"/>
        </w:rPr>
        <w:t>института. Выпус</w:t>
        <w:softHyphen/>
        <w:t xml:space="preserve">кающие кафедры формируют профессиональную и интеллектуальную </w:t>
      </w:r>
      <w:r>
        <w:rPr>
          <w:color w:val="000000"/>
          <w:spacing w:val="4"/>
        </w:rPr>
        <w:t>ком</w:t>
        <w:softHyphen/>
        <w:t xml:space="preserve">петентность будущих специалистов, прививают вкус к научно-исследовательской </w:t>
      </w:r>
      <w:r>
        <w:rPr>
          <w:color w:val="000000"/>
          <w:spacing w:val="6"/>
        </w:rPr>
        <w:t>ра</w:t>
        <w:softHyphen/>
        <w:t>боте. Они же призваны приви</w:t>
        <w:softHyphen/>
        <w:t xml:space="preserve">вать студентам нормы профессиональной этики, </w:t>
      </w:r>
      <w:r>
        <w:rPr>
          <w:spacing w:val="7"/>
        </w:rPr>
        <w:t>граждан</w:t>
        <w:softHyphen/>
        <w:t xml:space="preserve">ственной ответственности ученого за последствия его профессиональной </w:t>
      </w:r>
      <w:r>
        <w:rPr>
          <w:spacing w:val="-2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2"/>
        <w:jc w:val="both"/>
        <w:rPr/>
      </w:pPr>
      <w:r>
        <w:rPr/>
        <w:t xml:space="preserve">При этом очень важным является глубоко осознанное изучение студентами общественных наук. Главенствующую роль в воспитании студентов играет кафедра гуманитарных и социальных дисциплин. Преподаватели этой кафедры на лекциях дают теоретические основы соответствующих дисциплин, а на семинарских занятиях студенты закрепляют теоретический материал, приобретают навыки участия в теоретических дискуссиях и умение отстаивать собственное мнение по рассматриваемому вопросу. </w:t>
      </w:r>
      <w:r>
        <w:rPr>
          <w:spacing w:val="4"/>
        </w:rPr>
        <w:t xml:space="preserve">Изучение дисциплин этого направления развивает диалектическое </w:t>
      </w:r>
      <w:r>
        <w:rPr>
          <w:spacing w:val="-2"/>
        </w:rPr>
        <w:t>мыш</w:t>
        <w:softHyphen/>
        <w:t>ление студентов, помо</w:t>
        <w:softHyphen/>
        <w:t xml:space="preserve">гает им связывать теорию с реальными проблемами сегодняшнего </w:t>
      </w:r>
      <w:r>
        <w:rPr>
          <w:spacing w:val="6"/>
        </w:rPr>
        <w:t>дня, формирует политическую и правовую культуру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-1"/>
        </w:rPr>
        <w:t>способствует выработке актив</w:t>
        <w:softHyphen/>
        <w:t>ной позиции в социо-культурной жизни общества, приня</w:t>
        <w:softHyphen/>
        <w:t>тию ценностей человека и граждани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firstLine="566"/>
        <w:jc w:val="both"/>
        <w:rPr/>
      </w:pPr>
      <w:r>
        <w:rPr>
          <w:color w:val="000000"/>
          <w:spacing w:val="3"/>
        </w:rPr>
        <w:t xml:space="preserve">В организации воспитательного процесса бесспорна роль кафедры физического </w:t>
      </w:r>
      <w:r>
        <w:rPr>
          <w:color w:val="000000"/>
          <w:spacing w:val="-1"/>
        </w:rPr>
        <w:t>вос</w:t>
        <w:softHyphen/>
        <w:t>пита</w:t>
        <w:softHyphen/>
        <w:t>ния, поскольку сохранение и укрепление физического здоровья студентов является од</w:t>
        <w:softHyphen/>
        <w:t>ной из пред</w:t>
        <w:softHyphen/>
        <w:t>посылок формирования их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562"/>
        <w:jc w:val="both"/>
        <w:rPr/>
      </w:pPr>
      <w:r>
        <w:rPr>
          <w:color w:val="000000"/>
          <w:spacing w:val="8"/>
        </w:rPr>
        <w:t xml:space="preserve">Развитие и обогащение воспитательных традиций СЛИ невозможно </w:t>
      </w:r>
      <w:r>
        <w:rPr>
          <w:color w:val="000000"/>
          <w:spacing w:val="3"/>
        </w:rPr>
        <w:t>предста</w:t>
        <w:softHyphen/>
        <w:t xml:space="preserve">вить без </w:t>
      </w:r>
      <w:r>
        <w:rPr>
          <w:bCs/>
          <w:color w:val="000000"/>
          <w:spacing w:val="3"/>
        </w:rPr>
        <w:t>Музея истории, Музея-лаборатории леса</w:t>
      </w:r>
      <w:r>
        <w:rPr>
          <w:bCs/>
          <w:color w:val="000000"/>
        </w:rPr>
        <w:t>, На</w:t>
        <w:softHyphen/>
        <w:t xml:space="preserve">учной библиотеки, </w:t>
      </w:r>
      <w:r>
        <w:rPr>
          <w:bCs/>
          <w:color w:val="000000"/>
          <w:spacing w:val="-1"/>
        </w:rPr>
        <w:t>Спортив</w:t>
        <w:softHyphen/>
        <w:t>ного клуба и клуба КВН, творческого объединения  студентов СЛИ «Древ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64" w:after="0"/>
        <w:ind w:left="57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уденческое самоуправл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64" w:after="0"/>
        <w:ind w:left="57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firstLine="566"/>
        <w:jc w:val="both"/>
        <w:rPr/>
      </w:pPr>
      <w:r>
        <w:rPr>
          <w:color w:val="000000"/>
          <w:spacing w:val="-2"/>
        </w:rPr>
        <w:t xml:space="preserve">Гуманизация и демократизация учебно-воспитательного процесса в СЛИ требует </w:t>
      </w:r>
      <w:r>
        <w:rPr>
          <w:color w:val="000000"/>
          <w:spacing w:val="5"/>
        </w:rPr>
        <w:t xml:space="preserve">развитая системы студенческого самоуправления. Эта система должна в полной мере </w:t>
      </w:r>
      <w:r>
        <w:rPr>
          <w:color w:val="000000"/>
          <w:spacing w:val="-2"/>
        </w:rPr>
        <w:t>от</w:t>
        <w:softHyphen/>
        <w:t>вечать демокра</w:t>
        <w:softHyphen/>
        <w:t xml:space="preserve">тическим традициям российской высшей школы и распространяться на все </w:t>
      </w:r>
      <w:r>
        <w:rPr>
          <w:color w:val="000000"/>
          <w:spacing w:val="-1"/>
        </w:rPr>
        <w:t xml:space="preserve">виды студенческой жизни </w:t>
      </w:r>
      <w:r>
        <w:rPr/>
        <w:t>–</w:t>
      </w:r>
      <w:r>
        <w:rPr>
          <w:color w:val="000000"/>
          <w:spacing w:val="-1"/>
        </w:rPr>
        <w:t xml:space="preserve"> от интеллектуальной и творческой до бытов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5" w:firstLine="566"/>
        <w:jc w:val="both"/>
        <w:rPr/>
      </w:pPr>
      <w:r>
        <w:rPr>
          <w:b/>
          <w:color w:val="000000"/>
        </w:rPr>
        <w:t>Студенческое самоуправление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это особая форма самостоятельной общественной </w:t>
      </w:r>
      <w:r>
        <w:rPr>
          <w:color w:val="000000"/>
          <w:spacing w:val="5"/>
        </w:rPr>
        <w:t>дея</w:t>
        <w:softHyphen/>
        <w:t>тель</w:t>
        <w:softHyphen/>
        <w:t xml:space="preserve">ности студентов по реализации функций управления жизнью </w:t>
      </w:r>
      <w:r>
        <w:rPr>
          <w:color w:val="000000"/>
          <w:spacing w:val="1"/>
        </w:rPr>
        <w:t>студенче</w:t>
        <w:softHyphen/>
        <w:t>ского кол</w:t>
        <w:softHyphen/>
        <w:t xml:space="preserve">лектива в соответствии со стоящими перед ним целями и задачами. </w:t>
      </w:r>
      <w:r>
        <w:rPr>
          <w:color w:val="000000"/>
          <w:spacing w:val="9"/>
        </w:rPr>
        <w:t>Студенческое самоуправле</w:t>
        <w:softHyphen/>
        <w:t xml:space="preserve">ние является элементом общей системы управления </w:t>
      </w:r>
      <w:r>
        <w:rPr>
          <w:color w:val="000000"/>
          <w:spacing w:val="-2"/>
        </w:rPr>
        <w:t>воспитательным про</w:t>
        <w:softHyphen/>
        <w:t xml:space="preserve">цессом в институте и предполагает максимальный учет интересов, </w:t>
      </w:r>
      <w:r>
        <w:rPr>
          <w:color w:val="000000"/>
          <w:spacing w:val="5"/>
        </w:rPr>
        <w:t>потребностей студен</w:t>
        <w:softHyphen/>
        <w:t>тов на основе изучения обще</w:t>
        <w:softHyphen/>
        <w:t xml:space="preserve">ственного мнения и выдвигаемых </w:t>
      </w:r>
      <w:r>
        <w:rPr>
          <w:color w:val="000000"/>
          <w:spacing w:val="-2"/>
        </w:rPr>
        <w:t>конкретных инициати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5" w:firstLine="557"/>
        <w:jc w:val="both"/>
        <w:rPr/>
      </w:pPr>
      <w:r>
        <w:rPr>
          <w:color w:val="000000"/>
        </w:rPr>
        <w:t>Смысл студенческого самоуправления состоит в том, что оно приобретает социально практи</w:t>
        <w:softHyphen/>
        <w:t xml:space="preserve">ческий характер, обусловленный необходимостью сознательного, ответственного </w:t>
      </w:r>
      <w:r>
        <w:rPr>
          <w:color w:val="000000"/>
          <w:spacing w:val="-1"/>
        </w:rPr>
        <w:t>от</w:t>
        <w:softHyphen/>
        <w:t>ношения сту</w:t>
        <w:softHyphen/>
        <w:t>дентов к возможностям и перспективам своего профессионального и культурно-нравственного са</w:t>
        <w:softHyphen/>
        <w:t>моопред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71" w:hanging="0"/>
        <w:rPr>
          <w:b/>
          <w:b/>
        </w:rPr>
      </w:pPr>
      <w:r>
        <w:rPr>
          <w:b/>
          <w:color w:val="000000"/>
          <w:spacing w:val="-1"/>
        </w:rPr>
        <w:t>Главными задачами студенческого самоуправл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12" w:leader="none"/>
        </w:tabs>
        <w:autoSpaceDE w:val="false"/>
        <w:spacing w:before="19" w:after="0"/>
        <w:ind w:left="0" w:firstLine="566"/>
        <w:rPr>
          <w:color w:val="000000"/>
        </w:rPr>
      </w:pPr>
      <w:r>
        <w:rPr>
          <w:color w:val="000000"/>
          <w:spacing w:val="2"/>
        </w:rPr>
        <w:t>формирование  у  студентов  ответственного  и  творческого  отношения  к  учебе,</w:t>
      </w:r>
      <w:r>
        <w:rPr>
          <w:color w:val="000000"/>
          <w:spacing w:val="-1"/>
        </w:rPr>
        <w:t xml:space="preserve"> общест</w:t>
        <w:softHyphen/>
        <w:t>венной деятельности и производительному общественно-полезному труд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12" w:leader="none"/>
        </w:tabs>
        <w:autoSpaceDE w:val="false"/>
        <w:spacing w:before="19" w:after="0"/>
        <w:ind w:left="0" w:firstLine="566"/>
        <w:rPr>
          <w:color w:val="000000"/>
        </w:rPr>
      </w:pPr>
      <w:r>
        <w:rPr>
          <w:color w:val="000000"/>
          <w:spacing w:val="-2"/>
        </w:rPr>
        <w:t xml:space="preserve">содействие       овладению       каждым       студентом       навыками       продуктивной </w:t>
      </w:r>
      <w:r>
        <w:rPr>
          <w:color w:val="000000"/>
          <w:spacing w:val="2"/>
        </w:rPr>
        <w:t>самостоя</w:t>
        <w:softHyphen/>
        <w:t>тельной работы и научной организации труда, всестороннему развитию личности</w:t>
        <w:br/>
      </w:r>
      <w:r>
        <w:rPr>
          <w:color w:val="000000"/>
          <w:spacing w:val="-1"/>
        </w:rPr>
        <w:t>путем включения в разнообразные виды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12" w:leader="none"/>
        </w:tabs>
        <w:autoSpaceDE w:val="false"/>
        <w:spacing w:before="14" w:after="0"/>
        <w:ind w:left="0" w:firstLine="566"/>
        <w:rPr>
          <w:color w:val="000000"/>
        </w:rPr>
      </w:pPr>
      <w:r>
        <w:rPr>
          <w:color w:val="000000"/>
          <w:spacing w:val="1"/>
        </w:rPr>
        <w:t xml:space="preserve">обеспечение принципиальности, объективности и компетентности при реализации </w:t>
      </w:r>
      <w:r>
        <w:rPr>
          <w:color w:val="000000"/>
          <w:spacing w:val="-3"/>
        </w:rPr>
        <w:t>прав сту</w:t>
        <w:softHyphen/>
        <w:t>д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12" w:leader="none"/>
        </w:tabs>
        <w:autoSpaceDE w:val="false"/>
        <w:spacing w:before="10" w:after="0"/>
        <w:ind w:left="0" w:firstLine="566"/>
        <w:rPr>
          <w:color w:val="000000"/>
        </w:rPr>
      </w:pPr>
      <w:r>
        <w:rPr>
          <w:color w:val="000000"/>
          <w:spacing w:val="3"/>
        </w:rPr>
        <w:t xml:space="preserve">формирование  у  членов  коллектива  на  основе  самостоятельности  в  решении </w:t>
      </w:r>
      <w:r>
        <w:rPr>
          <w:color w:val="000000"/>
          <w:spacing w:val="-1"/>
        </w:rPr>
        <w:t>вопро</w:t>
        <w:softHyphen/>
        <w:t>сов   студенческой   жизни   активной   жизненной   позиции,   навыков   в   управлении государственными и общественными дел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12" w:leader="none"/>
        </w:tabs>
        <w:autoSpaceDE w:val="false"/>
        <w:spacing w:before="19" w:after="0"/>
        <w:ind w:left="0" w:firstLine="566"/>
        <w:rPr>
          <w:color w:val="000000"/>
        </w:rPr>
      </w:pPr>
      <w:r>
        <w:rPr>
          <w:color w:val="000000"/>
          <w:spacing w:val="-1"/>
        </w:rPr>
        <w:t>воспитание у студентов чувства хозяина в институте, уважения к закону, нормам нравст</w:t>
        <w:softHyphen/>
        <w:t>венности и правилам общежи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12" w:leader="none"/>
        </w:tabs>
        <w:autoSpaceDE w:val="false"/>
        <w:spacing w:before="14" w:after="0"/>
        <w:ind w:left="0" w:firstLine="566"/>
        <w:rPr>
          <w:color w:val="000000"/>
        </w:rPr>
      </w:pPr>
      <w:r>
        <w:rPr>
          <w:color w:val="000000"/>
        </w:rPr>
        <w:t xml:space="preserve">создания   обстановки   нетерпимости   к   правонарушениям,   пьянству   и   другим </w:t>
      </w:r>
      <w:r>
        <w:rPr>
          <w:color w:val="000000"/>
          <w:spacing w:val="-1"/>
        </w:rPr>
        <w:t>антиобщественным проявлен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12" w:leader="none"/>
        </w:tabs>
        <w:autoSpaceDE w:val="false"/>
        <w:spacing w:before="10" w:after="0"/>
        <w:ind w:left="0" w:firstLine="566"/>
        <w:rPr>
          <w:color w:val="000000"/>
        </w:rPr>
      </w:pPr>
      <w:r>
        <w:rPr>
          <w:color w:val="000000"/>
          <w:spacing w:val="-1"/>
        </w:rPr>
        <w:t xml:space="preserve">оказание   помощи   администрации,  профессорско-преподавательскому  составу   в </w:t>
      </w:r>
      <w:r>
        <w:rPr>
          <w:color w:val="000000"/>
        </w:rPr>
        <w:t>органи</w:t>
        <w:softHyphen/>
        <w:t xml:space="preserve">зации и совершенствовании учебно-воспитательного процесса (через своевременный </w:t>
      </w:r>
      <w:r>
        <w:rPr>
          <w:color w:val="000000"/>
          <w:spacing w:val="-2"/>
        </w:rPr>
        <w:t xml:space="preserve">всесторонний    анализ    качества    знаний    студентов,    причин    низкой    успеваемости    с </w:t>
      </w:r>
      <w:r>
        <w:rPr>
          <w:color w:val="000000"/>
          <w:spacing w:val="-1"/>
        </w:rPr>
        <w:t>после</w:t>
        <w:softHyphen/>
        <w:t xml:space="preserve">дующим принятием конкретных мер по результатам анализа и устранения этих причин </w:t>
      </w:r>
      <w:r>
        <w:rPr>
          <w:color w:val="000000"/>
          <w:spacing w:val="14"/>
        </w:rPr>
        <w:t>и т. д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12" w:leader="none"/>
        </w:tabs>
        <w:autoSpaceDE w:val="false"/>
        <w:spacing w:before="10" w:after="0"/>
        <w:ind w:left="566" w:hanging="0"/>
        <w:rPr>
          <w:color w:val="000000"/>
        </w:rPr>
      </w:pPr>
      <w:r>
        <w:rPr>
          <w:color w:val="000000"/>
          <w:spacing w:val="-1"/>
        </w:rPr>
        <w:t>поиск и организация эффективных форм самостоятельной работы студ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12" w:leader="none"/>
        </w:tabs>
        <w:autoSpaceDE w:val="false"/>
        <w:spacing w:before="14" w:after="0"/>
        <w:ind w:left="0" w:firstLine="566"/>
        <w:rPr>
          <w:color w:val="000000"/>
        </w:rPr>
      </w:pPr>
      <w:r>
        <w:rPr>
          <w:color w:val="000000"/>
          <w:spacing w:val="6"/>
        </w:rPr>
        <w:t>организация системы контроля за учебной и трудовой дисциплиной студентов,</w:t>
      </w:r>
      <w:r>
        <w:rPr>
          <w:color w:val="000000"/>
          <w:spacing w:val="-1"/>
        </w:rPr>
        <w:t xml:space="preserve"> прави</w:t>
        <w:softHyphen/>
        <w:t xml:space="preserve">лами общежития, своевременность применения мер общественного и дисциплинарного </w:t>
      </w:r>
      <w:r>
        <w:rPr>
          <w:color w:val="000000"/>
          <w:spacing w:val="-2"/>
        </w:rPr>
        <w:t>воздействия к нарушител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autoSpaceDE w:val="false"/>
        <w:spacing w:before="10" w:after="0"/>
        <w:ind w:left="19" w:firstLine="566"/>
        <w:rPr>
          <w:color w:val="000000"/>
        </w:rPr>
      </w:pPr>
      <w:r>
        <w:rPr>
          <w:color w:val="000000"/>
        </w:rPr>
        <w:t xml:space="preserve">активизация деятельности общественных организаций в СЛИ, оказание помощи </w:t>
      </w:r>
      <w:r>
        <w:rPr>
          <w:color w:val="000000"/>
          <w:spacing w:val="-1"/>
        </w:rPr>
        <w:t>в реали</w:t>
        <w:softHyphen/>
        <w:t>зации их уставных целей и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autoSpaceDE w:val="false"/>
        <w:spacing w:before="10" w:after="0"/>
        <w:ind w:left="19" w:firstLine="566"/>
        <w:rPr>
          <w:color w:val="000000"/>
        </w:rPr>
      </w:pPr>
      <w:r>
        <w:rPr>
          <w:color w:val="000000"/>
          <w:spacing w:val="3"/>
        </w:rPr>
        <w:t xml:space="preserve">организация свободного времени студентов, содействие всестороннему развитию </w:t>
      </w:r>
      <w:r>
        <w:rPr>
          <w:color w:val="000000"/>
          <w:spacing w:val="-1"/>
        </w:rPr>
        <w:t>лично</w:t>
        <w:softHyphen/>
        <w:t>сти каждого члена студенческого коллекти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autoSpaceDE w:val="false"/>
        <w:spacing w:before="14" w:after="0"/>
        <w:ind w:left="19" w:firstLine="562"/>
        <w:rPr>
          <w:color w:val="000000"/>
        </w:rPr>
      </w:pPr>
      <w:r>
        <w:rPr>
          <w:color w:val="000000"/>
          <w:spacing w:val="-1"/>
        </w:rPr>
        <w:t xml:space="preserve">организация   системы   изучения   и   учета  общественного   мнения  студентов   по </w:t>
      </w:r>
      <w:r>
        <w:rPr>
          <w:color w:val="000000"/>
          <w:spacing w:val="6"/>
        </w:rPr>
        <w:t>важней</w:t>
        <w:softHyphen/>
        <w:t xml:space="preserve">шим вопросам жизни СЛИ и создание условий, при  которых обеспечивается </w:t>
      </w:r>
      <w:r>
        <w:rPr>
          <w:color w:val="000000"/>
          <w:spacing w:val="-1"/>
        </w:rPr>
        <w:t>уча</w:t>
        <w:softHyphen/>
        <w:t xml:space="preserve">стие   каждого    заинтересованного   студента   в   обсуждении    проблем,    принятии    и </w:t>
      </w:r>
      <w:r>
        <w:rPr>
          <w:color w:val="000000"/>
          <w:spacing w:val="-2"/>
        </w:rPr>
        <w:t>выполне</w:t>
        <w:softHyphen/>
        <w:t>нии реш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autoSpaceDE w:val="false"/>
        <w:spacing w:before="24" w:after="0"/>
        <w:ind w:left="19" w:firstLine="562"/>
        <w:jc w:val="both"/>
        <w:rPr>
          <w:color w:val="000000"/>
        </w:rPr>
      </w:pPr>
      <w:r>
        <w:rPr>
          <w:color w:val="000000"/>
          <w:spacing w:val="4"/>
        </w:rPr>
        <w:t xml:space="preserve">сохранение библиотечного и аудиторного фонда, лабораторного оборудования и </w:t>
      </w:r>
      <w:r>
        <w:rPr>
          <w:color w:val="000000"/>
          <w:spacing w:val="-1"/>
        </w:rPr>
        <w:t>прибо</w:t>
        <w:softHyphen/>
        <w:t>ров, жилого фонда общежитий, спортсооружений и т. д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autoSpaceDE w:val="false"/>
        <w:spacing w:before="19" w:after="0"/>
        <w:ind w:left="19" w:firstLine="562"/>
        <w:jc w:val="both"/>
        <w:rPr>
          <w:color w:val="000000"/>
        </w:rPr>
      </w:pPr>
      <w:r>
        <w:rPr>
          <w:color w:val="000000"/>
          <w:spacing w:val="5"/>
        </w:rPr>
        <w:t xml:space="preserve">установление и поддержание контактов с молодежными организациями других </w:t>
      </w:r>
      <w:r>
        <w:rPr>
          <w:color w:val="000000"/>
          <w:spacing w:val="-6"/>
        </w:rPr>
        <w:t>ВУЗ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firstLine="562"/>
        <w:jc w:val="both"/>
        <w:rPr/>
      </w:pPr>
      <w:r>
        <w:rPr>
          <w:color w:val="000000"/>
          <w:spacing w:val="-1"/>
        </w:rPr>
        <w:t>Активными субъектами студенческого самоуправления являются Студенческий Совет</w:t>
      </w:r>
      <w:r>
        <w:rPr>
          <w:color w:val="000000"/>
          <w:spacing w:val="2"/>
        </w:rPr>
        <w:t xml:space="preserve">, студенческий профком, старостат, Советы общежитий. Работа в </w:t>
      </w:r>
      <w:r>
        <w:rPr>
          <w:color w:val="000000"/>
          <w:spacing w:val="3"/>
        </w:rPr>
        <w:t>них способст</w:t>
        <w:softHyphen/>
        <w:t xml:space="preserve">вует формированию у студентов навыков управленческой деятельности, </w:t>
      </w:r>
      <w:r>
        <w:rPr>
          <w:color w:val="000000"/>
          <w:spacing w:val="-2"/>
        </w:rPr>
        <w:t>тех</w:t>
        <w:softHyphen/>
        <w:t xml:space="preserve">нологий принятия управленческих решений и эффективных способов их реализации, </w:t>
      </w:r>
      <w:r>
        <w:rPr>
          <w:color w:val="000000"/>
          <w:spacing w:val="3"/>
        </w:rPr>
        <w:t>выраба</w:t>
        <w:softHyphen/>
        <w:t>тывает умения взаимо</w:t>
        <w:softHyphen/>
        <w:t xml:space="preserve">действовать в команде. В свою очередь это способствует </w:t>
      </w:r>
      <w:r>
        <w:rPr>
          <w:color w:val="000000"/>
          <w:spacing w:val="11"/>
        </w:rPr>
        <w:t xml:space="preserve">развитию социальной и культурной компетентности, что помогает освоению </w:t>
      </w:r>
      <w:r>
        <w:rPr>
          <w:color w:val="000000"/>
          <w:spacing w:val="5"/>
        </w:rPr>
        <w:t>социо-культурного опыта и свободному самоопре</w:t>
        <w:softHyphen/>
        <w:t xml:space="preserve">делению в социальном окружении, </w:t>
      </w:r>
      <w:r>
        <w:rPr>
          <w:color w:val="000000"/>
          <w:spacing w:val="-1"/>
        </w:rPr>
        <w:t>формирует ответствен</w:t>
        <w:softHyphen/>
        <w:t>ность за развитие самих себя, за эколо</w:t>
        <w:softHyphen/>
        <w:t xml:space="preserve">гические последствия своего </w:t>
      </w:r>
      <w:r>
        <w:rPr>
          <w:color w:val="000000"/>
          <w:spacing w:val="-4"/>
        </w:rPr>
        <w:t>пове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firstLine="557"/>
        <w:jc w:val="both"/>
        <w:rPr/>
      </w:pPr>
      <w:r>
        <w:rPr>
          <w:color w:val="000000"/>
          <w:spacing w:val="3"/>
        </w:rPr>
        <w:t xml:space="preserve">При всей масштабности проводимых факультетских или институтских </w:t>
      </w:r>
      <w:r>
        <w:rPr>
          <w:color w:val="000000"/>
          <w:spacing w:val="-1"/>
        </w:rPr>
        <w:t>ме</w:t>
        <w:softHyphen/>
        <w:t>роприя</w:t>
        <w:softHyphen/>
        <w:t>тий приложение воспитательных усилий сфокусировано на студенческой группе, именно здесь мо</w:t>
        <w:softHyphen/>
        <w:t xml:space="preserve">гут формироваться умения эффективного социального взаимодействия, что позволяет студентам расширять сферу общения, создает условия для профессионального и </w:t>
      </w:r>
      <w:r>
        <w:rPr>
          <w:color w:val="000000"/>
          <w:spacing w:val="3"/>
        </w:rPr>
        <w:t>социо-культурного самооп</w:t>
        <w:softHyphen/>
        <w:t xml:space="preserve">ределения, адекватной коммуникации, а в целом </w:t>
      </w:r>
      <w:r>
        <w:rPr/>
        <w:t>–</w:t>
      </w:r>
      <w:r>
        <w:rPr>
          <w:color w:val="000000"/>
          <w:spacing w:val="3"/>
        </w:rPr>
        <w:t xml:space="preserve"> формирует </w:t>
      </w:r>
      <w:r>
        <w:rPr>
          <w:color w:val="000000"/>
          <w:spacing w:val="-1"/>
        </w:rPr>
        <w:t>навыки последовательного и ответ</w:t>
        <w:softHyphen/>
        <w:t>ственного осуществления своих социальных функ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6"/>
        <w:jc w:val="both"/>
        <w:rPr/>
      </w:pPr>
      <w:r>
        <w:rPr>
          <w:color w:val="000000"/>
        </w:rPr>
        <w:t xml:space="preserve">Важную роль в решении больших и сложных задач, стоящих перед коллективом </w:t>
      </w:r>
      <w:r>
        <w:rPr>
          <w:color w:val="000000"/>
          <w:spacing w:val="-2"/>
        </w:rPr>
        <w:t xml:space="preserve">института, принадлежит </w:t>
      </w:r>
      <w:r>
        <w:rPr>
          <w:bCs/>
          <w:color w:val="000000"/>
          <w:spacing w:val="-2"/>
        </w:rPr>
        <w:t xml:space="preserve">профкому института, работникам аппарата управления и </w:t>
      </w:r>
      <w:r>
        <w:rPr>
          <w:bCs/>
          <w:color w:val="000000"/>
          <w:spacing w:val="-1"/>
        </w:rPr>
        <w:t>ад</w:t>
        <w:softHyphen/>
        <w:t>министра</w:t>
        <w:softHyphen/>
        <w:t>тивно-хозяйственного части,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обеспечивающих решение организационных и со</w:t>
        <w:softHyphen/>
        <w:t>циально-бытовых вопросов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562"/>
        <w:jc w:val="both"/>
        <w:rPr/>
      </w:pPr>
      <w:r>
        <w:rPr>
          <w:color w:val="000000"/>
          <w:spacing w:val="2"/>
        </w:rPr>
        <w:t xml:space="preserve">Решающую роль в координации усилий всех подразделений играет тщательное </w:t>
      </w:r>
      <w:r>
        <w:rPr>
          <w:color w:val="000000"/>
          <w:spacing w:val="-2"/>
        </w:rPr>
        <w:t>пла</w:t>
        <w:softHyphen/>
        <w:t>нирова</w:t>
        <w:softHyphen/>
        <w:t xml:space="preserve">ние   и   продуманная   реализация   воспитательных   мероприятий.   Комплексный </w:t>
      </w:r>
      <w:r>
        <w:rPr>
          <w:color w:val="000000"/>
          <w:spacing w:val="-1"/>
        </w:rPr>
        <w:t>характер этого позволит скоординировать усилия всех подразделений, профессорско-препо</w:t>
        <w:softHyphen/>
        <w:t>дава</w:t>
        <w:softHyphen/>
        <w:t xml:space="preserve">тельского состава, общественных организаций и студентов, разумнее использовать </w:t>
      </w:r>
      <w:r>
        <w:rPr>
          <w:color w:val="000000"/>
          <w:spacing w:val="2"/>
        </w:rPr>
        <w:t>их силы и воз</w:t>
        <w:softHyphen/>
        <w:t xml:space="preserve">можности, активнее применять многообразие форм и методов воспитания. Этому способствует также оперативное информационное обеспечение воспитательной </w:t>
      </w:r>
      <w:r>
        <w:rPr>
          <w:color w:val="000000"/>
          <w:spacing w:val="-1"/>
        </w:rPr>
        <w:t>практики через газету "</w:t>
      </w:r>
      <w:r>
        <w:rPr>
          <w:bCs/>
          <w:color w:val="000000"/>
        </w:rPr>
        <w:t>МыСЛИ</w:t>
      </w:r>
      <w:r>
        <w:rPr>
          <w:color w:val="000000"/>
          <w:spacing w:val="-1"/>
        </w:rPr>
        <w:t>", официальный сайт СЛИ в Интерне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3" w:after="0"/>
        <w:ind w:left="590" w:hanging="0"/>
        <w:jc w:val="center"/>
        <w:rPr/>
      </w:pPr>
      <w:r>
        <w:rPr>
          <w:b/>
          <w:bCs/>
          <w:color w:val="000000"/>
          <w:spacing w:val="-1"/>
          <w:lang w:val="en-US"/>
        </w:rPr>
        <w:t>V</w:t>
      </w:r>
      <w:r>
        <w:rPr>
          <w:b/>
          <w:bCs/>
          <w:color w:val="000000"/>
          <w:spacing w:val="-1"/>
        </w:rPr>
        <w:t>. Контроль за реализацией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" w:firstLine="57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" w:firstLine="57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ровень эффективности в реализации Программы воспитания зависит от наличия дей</w:t>
        <w:softHyphen/>
        <w:t>ствен</w:t>
        <w:softHyphen/>
        <w:t>ного контроля за ее результат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" w:firstLine="566"/>
        <w:jc w:val="both"/>
        <w:rPr/>
      </w:pPr>
      <w:r>
        <w:rPr>
          <w:color w:val="000000"/>
          <w:spacing w:val="3"/>
        </w:rPr>
        <w:t>Контроль (оперативный и периодический) осуществляется С</w:t>
      </w:r>
      <w:r>
        <w:rPr>
          <w:color w:val="000000"/>
          <w:spacing w:val="-2"/>
        </w:rPr>
        <w:t xml:space="preserve">оветом по воспитательной работе, отделом внеучебной и социальной  работе, а также руководителями </w:t>
      </w:r>
      <w:r>
        <w:rPr>
          <w:color w:val="000000"/>
          <w:spacing w:val="-1"/>
        </w:rPr>
        <w:t xml:space="preserve">структурных подразделений СЛИ. Объектом контроля является сам процесс воспитания, </w:t>
      </w:r>
      <w:r>
        <w:rPr>
          <w:color w:val="000000"/>
          <w:spacing w:val="1"/>
        </w:rPr>
        <w:t>его отдельные на</w:t>
        <w:softHyphen/>
        <w:t xml:space="preserve">правления и результаты, а также деятельность структурных подразделений </w:t>
      </w:r>
      <w:r>
        <w:rPr>
          <w:color w:val="000000"/>
          <w:spacing w:val="-1"/>
        </w:rPr>
        <w:t>и общественных орга</w:t>
        <w:softHyphen/>
        <w:t>низаций в этой сфер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firstLine="547"/>
        <w:jc w:val="both"/>
        <w:rPr/>
      </w:pPr>
      <w:r>
        <w:rPr>
          <w:color w:val="000000"/>
        </w:rPr>
        <w:t xml:space="preserve">Деятельность контролирующих структур опирается на результаты систематических </w:t>
      </w:r>
      <w:r>
        <w:rPr>
          <w:color w:val="000000"/>
          <w:spacing w:val="-1"/>
        </w:rPr>
        <w:t>ис</w:t>
        <w:softHyphen/>
        <w:t>следо</w:t>
        <w:softHyphen/>
        <w:t>ваний (педагогических, психологических, социологических), а также на отзывы органи</w:t>
        <w:softHyphen/>
        <w:t>заций о ка</w:t>
        <w:softHyphen/>
        <w:t>честве подготовки выпускн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firstLine="566"/>
        <w:jc w:val="both"/>
        <w:rPr/>
      </w:pPr>
      <w:r>
        <w:rPr>
          <w:color w:val="000000"/>
          <w:spacing w:val="6"/>
        </w:rPr>
        <w:t>Результаты контроля за ходом реализации программы обсуждаются Советом по воспитательной работе и Ученым Советом института</w:t>
      </w:r>
      <w:r>
        <w:rPr>
          <w:color w:val="000000"/>
          <w:spacing w:val="-1"/>
        </w:rPr>
        <w:t>, в газете «МыСЛИ», на сайте  институ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" w:firstLine="30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жидаемые результаты реализации Программы</w:t>
      </w:r>
    </w:p>
    <w:p>
      <w:pPr>
        <w:pStyle w:val="Normal"/>
        <w:ind w:right="4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Повышение позитивных тенденций в студенческой среде, снижение показателей различных негативных яв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Рост органов студенческого самоуправления и молодежных общественных организаций, усиление их роли в жизни молодеж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Активизация работы с интеллектуально, художественно и социально одаренными  студент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Стабильная динамика показателей результативности в учебе, науке, спорте, творчестве, соци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Рост числа участников олимпиад, научных конкурсов, соревнований интеллектуального характера, творческих конкурсов, фестивалей, социальных проек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Стабильная динамика укрепления здоровья, рост числа участников спортивных секций, соревнований; </w:t>
      </w:r>
    </w:p>
    <w:p>
      <w:pPr>
        <w:pStyle w:val="Normal"/>
        <w:numPr>
          <w:ilvl w:val="0"/>
          <w:numId w:val="8"/>
        </w:numPr>
        <w:ind w:left="1020" w:right="40" w:hanging="360"/>
        <w:jc w:val="both"/>
        <w:rPr/>
      </w:pPr>
      <w:r>
        <w:rPr>
          <w:color w:val="000000"/>
        </w:rPr>
        <w:t>Укрепление престижа вуза, как центра образования, науки и культуры Северо-запада России, востребованность выпускников вуза на рынк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>Активизация взаимодействия с семьей, усиление влияния родительской общественности на воспитательную работу в 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12"/>
        </w:rPr>
        <w:t>Профессионально компетентный выпускник с активной гражданской  позицией, научным  мировоззрением, нравственным поведением, развитым  самосознанием, высококультурный  и способный  к твор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12"/>
        </w:rPr>
        <w:t>Успешная послевузовская адаптация  выпускников  и  эффективность их  профессиональной  деятельности.</w:t>
      </w:r>
    </w:p>
    <w:p>
      <w:pPr>
        <w:pStyle w:val="Normal"/>
        <w:numPr>
          <w:ilvl w:val="0"/>
          <w:numId w:val="8"/>
        </w:numPr>
        <w:ind w:left="1020" w:right="40" w:hanging="360"/>
        <w:rPr>
          <w:color w:val="000000"/>
        </w:rPr>
      </w:pPr>
      <w:r>
        <w:rPr>
          <w:color w:val="000000"/>
        </w:rPr>
        <w:t>Усиление взаимодействия структур СЛИ с учреждениями образования, культуры, искусства, средствами массовой информации г. Сыктывкара, Республики Коми.</w:t>
      </w:r>
    </w:p>
    <w:p>
      <w:pPr>
        <w:pStyle w:val="Normal"/>
        <w:numPr>
          <w:ilvl w:val="0"/>
          <w:numId w:val="8"/>
        </w:numPr>
        <w:ind w:left="1020" w:right="40" w:hanging="360"/>
        <w:rPr>
          <w:color w:val="000000"/>
        </w:rPr>
      </w:pPr>
      <w:r>
        <w:rPr/>
        <w:t>Реализация модели личности выпускника СЛИ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воспитательной работы со студенческой молодежью важно осуществлять регулярный мониторинг ценностно-нравственных установок и мотиваций студентов как метода воспитательной работы и обратной связи. 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студентов в институте осуществляется на основе календарного   комплексного плана мероприятий, составляемого на учебный год. В плане предусматривается проведение общих мероприятий в рамках института по организации и проведению воспитательной работы, воспитанию студентов в процессе обучения, внеучебной воспитательной работе. 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sz w:val="24"/>
          <w:szCs w:val="24"/>
        </w:rPr>
        <w:t>Воспитание – процесс непрерывного творческого поиска. Необходимо постоянно изучать и обобщать положительный опыт воспитательной деятельности, распространять его среди кураторов, наставников на кафедрах и во всех других подразделениях институ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 Мероприятия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4"/>
        <w:gridCol w:w="25"/>
        <w:gridCol w:w="1418"/>
        <w:gridCol w:w="2700"/>
      </w:tblGrid>
      <w:tr>
        <w:trPr>
          <w:trHeight w:val="5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Научно-методическ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Изучение  требований Минобразования по постановке воспитательной работы в вузе. Организация воспитательной работы в соответствии с требованиями. (Нормативные требования, рекомендации, приказы Минобразования, аккредитационные показатели.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  внутренней нормативной документации о введении воспитательной составляющей в образовательную деятельность вуза (положения, приказы и пр.);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ОВ И СР</w:t>
            </w:r>
          </w:p>
          <w:p>
            <w:pPr>
              <w:pStyle w:val="Normal"/>
              <w:rPr/>
            </w:pPr>
            <w:r>
              <w:rPr/>
              <w:t>Руководитель НИРС</w:t>
            </w:r>
          </w:p>
          <w:p>
            <w:pPr>
              <w:pStyle w:val="Normal"/>
              <w:rPr/>
            </w:pPr>
            <w:r>
              <w:rPr/>
              <w:t>Факультеты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  <w:p>
            <w:pPr>
              <w:pStyle w:val="Normal"/>
              <w:rPr/>
            </w:pPr>
            <w:r>
              <w:rPr/>
              <w:t>Другие структуры институ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учно-методической работы, освоение и использование в учебно-воспитательном процессе новейших достижений педагогических и психологических наук (Участие в научно-практических конференциях, семинарах по проблемам обучения и воспитания студентов, изучение специальной литературы, другие формы повышения квалификаци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  <w:t>Руководитель НИРС</w:t>
            </w:r>
          </w:p>
          <w:p>
            <w:pPr>
              <w:pStyle w:val="Normal"/>
              <w:rPr/>
            </w:pPr>
            <w:r>
              <w:rPr/>
              <w:t>Факультеты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  <w:p>
            <w:pPr>
              <w:pStyle w:val="Normal"/>
              <w:rPr/>
            </w:pPr>
            <w:r>
              <w:rPr/>
              <w:t>Другие структуры институ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учно-методической работы кафедр, факультетов СЛИ в направлении углубления мировоззренческой, гуманитарной и профессиональной направленности воспитания и обучения студентов (Разработка научно-методических рекомендаций по междисциплинарной интеграции содержания обучения, направленного на формирование профессионально ориентированной личности студента, формирования качеств конкурентоспособного специалиста)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научной работе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  <w:t>Руководитель НИР</w:t>
            </w:r>
          </w:p>
          <w:p>
            <w:pPr>
              <w:pStyle w:val="Normal"/>
              <w:rPr/>
            </w:pPr>
            <w:r>
              <w:rPr/>
              <w:t>Факультеты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  <w:p>
            <w:pPr>
              <w:pStyle w:val="Normal"/>
              <w:rPr/>
            </w:pPr>
            <w:r>
              <w:rPr/>
              <w:t>Другие структуры инстит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2700"/>
      </w:tblGrid>
      <w:tr>
        <w:trPr>
          <w:cantSplit w:val="true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Организационно-управленческое 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</w:p>
          <w:p>
            <w:pPr>
              <w:pStyle w:val="Normal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онной структуры – Совета по воспитательной работе, координирующего воспитательную деятельность, определяющего её направления, осуществляющего контроль и несущего ответственность за её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ение должностной инструкции преподавателей в части проведения воспитательной  работы (введение в контракт пункта об участии каждого преподавателя в воспитательной  внеучебной работе, </w:t>
            </w:r>
            <w:r>
              <w:rPr>
                <w:color w:val="000000"/>
                <w:spacing w:val="1"/>
              </w:rPr>
              <w:t xml:space="preserve">соблюдение которого нужно жестко контролировать во </w:t>
            </w:r>
            <w:r>
              <w:rPr>
                <w:color w:val="000000"/>
                <w:spacing w:val="-1"/>
              </w:rPr>
              <w:t>время переизбрания по конкурсу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Начальник кадрово-правовой службы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912" w:leader="none"/>
              </w:tabs>
              <w:autoSpaceDE w:val="false"/>
              <w:spacing w:before="14" w:after="0"/>
              <w:jc w:val="both"/>
              <w:rPr/>
            </w:pPr>
            <w:r>
              <w:rPr>
                <w:color w:val="000000"/>
                <w:spacing w:val="4"/>
              </w:rPr>
              <w:t xml:space="preserve">Выделение внутриинститутских грантов на разработку проектов, связанных с </w:t>
            </w:r>
            <w:r>
              <w:rPr>
                <w:color w:val="000000"/>
                <w:spacing w:val="-1"/>
              </w:rPr>
              <w:t>воспита</w:t>
              <w:softHyphen/>
              <w:t>нием студентов С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научной работе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пециалист по НИР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912" w:leader="none"/>
              </w:tabs>
              <w:autoSpaceDE w:val="false"/>
              <w:spacing w:before="24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 xml:space="preserve">Осуществление действенного контроля за содержанием и эффективностью </w:t>
            </w:r>
            <w:r>
              <w:rPr>
                <w:color w:val="000000"/>
                <w:spacing w:val="-2"/>
              </w:rPr>
              <w:t>воспитательной ра</w:t>
              <w:softHyphen/>
              <w:t xml:space="preserve">боты, использование его результатов для корректировки планов и </w:t>
            </w:r>
            <w:r>
              <w:rPr>
                <w:color w:val="000000"/>
                <w:spacing w:val="-5"/>
              </w:rPr>
              <w:t>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-2"/>
              </w:rPr>
              <w:t>оветом по воспитательной работ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уководители </w:t>
            </w:r>
            <w:r>
              <w:rPr>
                <w:color w:val="000000"/>
                <w:spacing w:val="-1"/>
              </w:rPr>
              <w:t>структурных подразделений СЛИ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Совершенствование работы института кураторов студенческих групп 1</w:t>
            </w:r>
            <w:r>
              <w:rPr/>
              <w:t>–</w:t>
            </w:r>
            <w:r>
              <w:rPr>
                <w:color w:val="000000"/>
                <w:spacing w:val="-1"/>
              </w:rPr>
              <w:t>2 курсов.</w:t>
            </w:r>
            <w:r>
              <w:rPr/>
              <w:t xml:space="preserve"> Проведение занятий «Школы куратора» и др. специализированных семинаров-тренингов  для заинтересованных специалистов по проблеме « Воспитательная работа со студент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4"/>
        <w:gridCol w:w="1620"/>
        <w:gridCol w:w="2880"/>
      </w:tblGrid>
      <w:tr>
        <w:trPr>
          <w:cantSplit w:val="true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Материально-техническое  и финансовое обеспечение</w:t>
            </w:r>
          </w:p>
          <w:p>
            <w:pPr>
              <w:pStyle w:val="Normal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развитие материально-  технической базы для внеучебной работы с обучающимися (усовершенствование актового зала, увеличение репетиционных помещений, строительство спортивного зала, увеличений помещений для клубов, студий, круж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 утвержденным пла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ределение  средств Федерального бюджета, внебюджетных средств института, целевого республиканского и городского финансирования и иных  финансовых источников на ведение внеучебной работы (выделение бюджетных денег, привлечение спонсорских средств, участие в грантовых конкурсах и программ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научной работе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Зам. директора по ЭВ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увеличение  необходимого аппарата управления внеаудиторной раб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научной работе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Зам. директора по ЭВ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16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Материальная  поддержка нуждающихся студентов, материальное вознаграждение студентов за успехи в учебной, научной, спортивной и творческой деятельности;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научной работе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Зам. директора по ЭВ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ганизация регулярного оздоровление студентов  и профессорско-преподавательского  состава в санаториях, пансионатах на черноморском побережье, в г. Санкт-Петербурге, учебных практиках и т.д.</w:t>
            </w:r>
          </w:p>
          <w:p>
            <w:pPr>
              <w:pStyle w:val="3"/>
              <w:tabs>
                <w:tab w:val="clear" w:pos="708"/>
                <w:tab w:val="left" w:pos="-21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научной работе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Зам. директора по ЭВ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4"/>
        <w:gridCol w:w="1620"/>
        <w:gridCol w:w="288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диного информационного пространства института. (Оформление стендов, наполнение сайта института информацией о культурно – воспитательной деятельности, постоянный выпуск  газеты  «МыС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  <w:t>Руководитель НИРС</w:t>
            </w:r>
          </w:p>
          <w:p>
            <w:pPr>
              <w:pStyle w:val="Normal"/>
              <w:rPr/>
            </w:pPr>
            <w:r>
              <w:rPr/>
              <w:t>Факультеты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  <w:p>
            <w:pPr>
              <w:pStyle w:val="Normal"/>
              <w:rPr/>
            </w:pPr>
            <w:r>
              <w:rPr/>
              <w:t>Другие  структуры институ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, качественная и целенаправленная работа по пропаганде достижений  СЛИ в городских и республиканских С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  <w:t>Руководитель НИРС</w:t>
            </w:r>
          </w:p>
          <w:p>
            <w:pPr>
              <w:pStyle w:val="Normal"/>
              <w:rPr/>
            </w:pPr>
            <w:r>
              <w:rPr/>
              <w:t>Факультеты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  <w:p>
            <w:pPr>
              <w:pStyle w:val="Normal"/>
              <w:rPr/>
            </w:pPr>
            <w:r>
              <w:rPr/>
              <w:t>Другие структуры института</w:t>
            </w:r>
          </w:p>
        </w:tc>
      </w:tr>
      <w:tr>
        <w:trPr>
          <w:cantSplit w:val="true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0" w:hanging="0"/>
              <w:jc w:val="center"/>
              <w:rPr/>
            </w:pPr>
            <w:r>
              <w:rPr>
                <w:b/>
              </w:rPr>
              <w:t xml:space="preserve">5. Реализация  направлений воспитательной работы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но-эстетическое воспитание</w:t>
            </w:r>
            <w:r>
              <w:rPr/>
              <w:t>. Развитие культурно-массовой и творческой деятельности студентов. Совершенствование системы творческих объединений, смотров, конкурсов, фестивалей, выста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навыков физической культуры и организации здорового образа жизни; пропаганда физической культуры и спорта на страницах газеты «МыСЛИ», проведение спортивных состязаний, мероприятий, направленных на профилактику «вредных привычек», наркозависимости, ВИЧ-инфекции, инфекций, передающихся половым путем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ужбы социально-психологической помощи студентам. Разработка и внедрение программы адаптации первокурсников, психологические консультации, тренинги, профилактика отклоняющегося поведения, наркомании, алкоголизма, табакокурения, правонарушений, ВИЧ-инфекци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  <w:t>Кафедра физкультуры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современного научного мировоззрения и системы базовых ценностей</w:t>
            </w:r>
            <w:r>
              <w:rPr/>
              <w:t xml:space="preserve"> Включение в различные виды занятий и заданий по социально-гуманитарным, естественнонаучным, специальным дисциплинам разделов, раскрывающих проблемы, особенности развития современного общества, социальных, экономических, политических, конфессиональных, национальных, естественнонаучных, технических проблем; проведение занятий, встреч, бесед по вопросам прав и обязанностей молодежи и студентов; организация торжественных мероприятий, посвященных государственным праздникам, важнейшим историческим событиям, памятным датам в истории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научной работе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  <w:t>Руководитель НИР</w:t>
            </w:r>
          </w:p>
          <w:p>
            <w:pPr>
              <w:pStyle w:val="Normal"/>
              <w:rPr/>
            </w:pPr>
            <w:r>
              <w:rPr/>
              <w:t>Факультеты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  <w:p>
            <w:pPr>
              <w:pStyle w:val="Normal"/>
              <w:rPr/>
            </w:pPr>
            <w:r>
              <w:rPr/>
              <w:t>Другие структуры институ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уховно-нравственное воспитание.</w:t>
            </w:r>
          </w:p>
          <w:p>
            <w:pPr>
              <w:pStyle w:val="Normal"/>
              <w:jc w:val="both"/>
              <w:rPr/>
            </w:pPr>
            <w:r>
              <w:rPr/>
              <w:t>Раскрытие содержания нравственных ценностей при изучении социально-гуманитарных, естественнонаучных, специальных дисциплин; организация и проведение мероприятий, направленных на этическое и эстетическое развитие, посещение театров, музеев, выстав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научной работе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  <w:t>Руководитель НИР</w:t>
            </w:r>
          </w:p>
          <w:p>
            <w:pPr>
              <w:pStyle w:val="Normal"/>
              <w:rPr/>
            </w:pPr>
            <w:r>
              <w:rPr/>
              <w:t>Факультеты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  <w:p>
            <w:pPr>
              <w:pStyle w:val="Normal"/>
              <w:rPr/>
            </w:pPr>
            <w:r>
              <w:rPr/>
              <w:t>Другие структуры института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жданско-патриотическое  вос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ключение разделов патриотической направленности, освещающих жизнедеятельность и достижения российских ученых, экономических и политических деятелей при изучении социально-гуманитарных, естественнонаучных, специальных дисциплин; организация и проведение мероприятий, публикации в газете «МыСЛИ» к важнейшим государственным праздникам, памятным датам в истории России; организация встреч, обсуждений важнейших событий социально-экономической, политической жизни государства, области, внутренней и внешней политики. Развитие системы студенче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научной работе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  <w:t>Факультеты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  <w:p>
            <w:pPr>
              <w:pStyle w:val="Normal"/>
              <w:rPr/>
            </w:pPr>
            <w:r>
              <w:rPr/>
              <w:t>Другие структуры института</w:t>
            </w:r>
          </w:p>
          <w:p>
            <w:pPr>
              <w:pStyle w:val="Normal"/>
              <w:rPr/>
            </w:pPr>
            <w:r>
              <w:rPr/>
              <w:t>Органы студенческого самоуправ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о-трудовое воспитание. </w:t>
            </w:r>
            <w:r>
              <w:rPr/>
              <w:t>Формирование конкурентоспособных качеств. Включение в различные виды занятий и заданий по социально-гуманитарным и экономическим дисциплинам раскрывающих сущность понятий экономической свободы личности и свободы предпринимательства, профессиональной мобильности; ознакомление студентов с состоянием на рынке труда; проведение «Недели карьеры», встреч с бизнесменами, ведущими специалистами, организация тренингов по формированию конкурентоспособных установок. Участие в субботниках и воскресниках, в посадке зеленых насаждений на улицах города, поддержание чистоты на территории, прилежащей к институту и общежитиям. Развитие студенческого трудового движения на базе инстит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научной работе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ОВ И СР</w:t>
            </w:r>
          </w:p>
          <w:p>
            <w:pPr>
              <w:pStyle w:val="Normal"/>
              <w:rPr/>
            </w:pPr>
            <w:r>
              <w:rPr/>
              <w:t>Факультеты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  <w:p>
            <w:pPr>
              <w:pStyle w:val="Normal"/>
              <w:rPr/>
            </w:pPr>
            <w:r>
              <w:rPr/>
              <w:t>Другие структуры института</w:t>
            </w:r>
          </w:p>
          <w:p>
            <w:pPr>
              <w:pStyle w:val="Normal"/>
              <w:rPr/>
            </w:pPr>
            <w:r>
              <w:rPr/>
              <w:t>Органы студенческого самоуправления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89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hitetitle">
    <w:name w:val="white_title"/>
    <w:basedOn w:val="Normal"/>
    <w:qFormat/>
    <w:pPr>
      <w:ind w:right="40" w:firstLine="300"/>
    </w:pPr>
    <w:rPr>
      <w:rFonts w:ascii="Verdana" w:hAnsi="Verdana" w:cs="Verdana"/>
      <w:b/>
      <w:bCs/>
      <w:color w:val="B3D8ED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34:00Z</dcterms:created>
  <dc:creator>svetlanat</dc:creator>
  <dc:description/>
  <cp:keywords/>
  <dc:language>en-US</dc:language>
  <cp:lastModifiedBy>Владелец</cp:lastModifiedBy>
  <cp:lastPrinted>2007-12-11T08:56:00Z</cp:lastPrinted>
  <dcterms:modified xsi:type="dcterms:W3CDTF">2013-04-20T16:55:00Z</dcterms:modified>
  <cp:revision>141</cp:revision>
  <dc:subject/>
  <dc:title/>
</cp:coreProperties>
</file>