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Я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5"/>
        <w:gridCol w:w="793"/>
        <w:gridCol w:w="813"/>
        <w:gridCol w:w="813"/>
        <w:gridCol w:w="794"/>
        <w:gridCol w:w="794"/>
        <w:gridCol w:w="339"/>
        <w:gridCol w:w="456"/>
        <w:gridCol w:w="793"/>
        <w:gridCol w:w="794"/>
        <w:gridCol w:w="794"/>
        <w:gridCol w:w="794"/>
        <w:gridCol w:w="794"/>
        <w:gridCol w:w="793"/>
        <w:gridCol w:w="794"/>
        <w:gridCol w:w="794"/>
        <w:gridCol w:w="794"/>
        <w:gridCol w:w="794"/>
      </w:tblGrid>
      <w:tr>
        <w:trPr/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8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Цель воспитательной деятельности</w:t>
            </w:r>
          </w:p>
        </w:tc>
        <w:tc>
          <w:tcPr>
            <w:tcW w:w="7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фессионально-трудовое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ие человека с самим собой</w:t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2860</wp:posOffset>
                      </wp:positionV>
                      <wp:extent cx="228600" cy="114300"/>
                      <wp:effectExtent l="0" t="4445" r="254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1.8pt" to="36.35pt,1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22860</wp:posOffset>
                      </wp:positionV>
                      <wp:extent cx="0" cy="9144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1.8pt" to="25pt,7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3810" t="381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.8pt" to="17.35pt,1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2860</wp:posOffset>
                      </wp:positionV>
                      <wp:extent cx="457200" cy="228600"/>
                      <wp:effectExtent l="2540" t="0" r="63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.8pt" to="32.95pt,19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85750</wp:posOffset>
                      </wp:positionV>
                      <wp:extent cx="457200" cy="571500"/>
                      <wp:effectExtent l="0" t="3175" r="381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2.5pt" to="188.95pt,67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00050</wp:posOffset>
                      </wp:positionV>
                      <wp:extent cx="457200" cy="1257300"/>
                      <wp:effectExtent l="10160" t="190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31.5pt" to="188.95pt,130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71450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3.5pt" to="188.95pt,13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514350</wp:posOffset>
                      </wp:positionV>
                      <wp:extent cx="571500" cy="1828800"/>
                      <wp:effectExtent l="13970" t="190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40.5pt" to="197.95pt,184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2. Гражданско-правовое (патриотическое)</w:t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стороннее</w:t>
            </w:r>
          </w:p>
        </w:tc>
        <w:tc>
          <w:tcPr>
            <w:tcW w:w="3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моничное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91440</wp:posOffset>
                      </wp:positionV>
                      <wp:extent cx="457200" cy="342900"/>
                      <wp:effectExtent l="3175" t="381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7.2pt" to="32.95pt,3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ие человека с внешним миром</w:t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03860</wp:posOffset>
                      </wp:positionV>
                      <wp:extent cx="457200" cy="1943100"/>
                      <wp:effectExtent l="19685" t="1270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31.8pt" to="188.95pt,184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3. Духовно-нравственное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289560</wp:posOffset>
                      </wp:positionV>
                      <wp:extent cx="571500" cy="571500"/>
                      <wp:effectExtent l="0" t="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22.8pt" to="115.95pt,67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Убеждений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личности</w:t>
            </w:r>
          </w:p>
        </w:tc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-26670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-2.1pt" to="12.2pt,1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Культурно-эстетическое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331470</wp:posOffset>
                      </wp:positionV>
                      <wp:extent cx="5715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26.1pt" to="115.95pt,26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орм нравственного поведения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личности к деятельности</w:t>
            </w:r>
          </w:p>
        </w:tc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ой</w:t>
            </w:r>
          </w:p>
        </w:tc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19050</wp:posOffset>
                      </wp:positionV>
                      <wp:extent cx="457200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1.5pt" to="31.55pt,-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7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5240</wp:posOffset>
                      </wp:positionV>
                      <wp:extent cx="571500" cy="342900"/>
                      <wp:effectExtent l="635" t="4445" r="254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1.2pt" to="76.15pt,28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Экологическое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44780</wp:posOffset>
                      </wp:positionV>
                      <wp:extent cx="571500" cy="685800"/>
                      <wp:effectExtent l="0" t="3175" r="381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11.4pt" to="115.95pt,65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487680</wp:posOffset>
                      </wp:positionV>
                      <wp:extent cx="571500" cy="1028700"/>
                      <wp:effectExtent l="0" t="2540" r="44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38.4pt" to="115.95pt,119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Черт характера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й</w:t>
            </w:r>
          </w:p>
        </w:tc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2860</wp:posOffset>
                      </wp:positionV>
                      <wp:extent cx="457200" cy="0"/>
                      <wp:effectExtent l="635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8pt" to="31.55pt,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7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02810</wp:posOffset>
                      </wp:positionH>
                      <wp:positionV relativeFrom="paragraph">
                        <wp:posOffset>-1707515</wp:posOffset>
                      </wp:positionV>
                      <wp:extent cx="0" cy="1143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3pt,-134.45pt" to="370.3pt,-12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Физическое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205740</wp:posOffset>
                      </wp:positionV>
                      <wp:extent cx="571500" cy="1371600"/>
                      <wp:effectExtent l="6350" t="1905" r="444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16.2pt" to="115.95pt,12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оли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стетических вкусов</w:t>
            </w:r>
          </w:p>
        </w:tc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-4168775</wp:posOffset>
                      </wp:positionV>
                      <wp:extent cx="0" cy="9144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pt,-328.25pt" to="396.6pt,-25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изических качеств личности</w:t>
            </w:r>
          </w:p>
        </w:tc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14800</wp:posOffset>
                      </wp:positionH>
                      <wp:positionV relativeFrom="paragraph">
                        <wp:posOffset>-5197475</wp:posOffset>
                      </wp:positionV>
                      <wp:extent cx="457200" cy="457200"/>
                      <wp:effectExtent l="635" t="635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4pt,-409.25pt" to="-288.05pt,-373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Организация воспитательной работы в учебном процесс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48"/>
          <w:szCs w:val="48"/>
        </w:rPr>
        <w:t xml:space="preserve">Учебный процесс – </w:t>
      </w:r>
      <w:r>
        <w:rPr>
          <w:sz w:val="48"/>
          <w:szCs w:val="48"/>
        </w:rPr>
        <w:t>это целенаправленное взаимодействие преподавателя и студентов, в ходе которого решаются задачи образования, развития и воспитания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 xml:space="preserve">Учебный процесс </w:t>
      </w:r>
      <w:r>
        <w:rPr>
          <w:b/>
          <w:bCs/>
          <w:sz w:val="48"/>
          <w:szCs w:val="48"/>
        </w:rPr>
        <w:t>НЕ</w:t>
      </w:r>
      <w:r>
        <w:rPr>
          <w:sz w:val="48"/>
          <w:szCs w:val="48"/>
        </w:rPr>
        <w:t xml:space="preserve"> может быть вне воспитательной работы. Это единый двусторонний процесс. </w:t>
      </w:r>
    </w:p>
    <w:p>
      <w:pPr>
        <w:pStyle w:val="Normal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0420</wp:posOffset>
                </wp:positionH>
                <wp:positionV relativeFrom="paragraph">
                  <wp:posOffset>242570</wp:posOffset>
                </wp:positionV>
                <wp:extent cx="2741295" cy="1940560"/>
                <wp:effectExtent l="13335" t="12700" r="50800" b="520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1940400"/>
                          <a:chOff x="0" y="0"/>
                          <a:chExt cx="2741400" cy="19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1400" cy="1940400"/>
                          </a:xfrm>
                          <a:prstGeom prst="roundRect">
                            <a:avLst>
                              <a:gd name="adj" fmla="val 11921"/>
                            </a:avLst>
                          </a:prstGeom>
                          <a:gradFill rotWithShape="0">
                            <a:gsLst>
                              <a:gs pos="0">
                                <a:srgbClr val="1a98c0"/>
                              </a:gs>
                              <a:gs pos="100000">
                                <a:srgbClr val="126985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fefefe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000" y="63360"/>
                            <a:ext cx="79236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19.1pt;width:215.85pt;height:152.8pt" coordorigin="5292,382" coordsize="4317,3056">
                <v:roundrect id="shape_0" fillcolor="#1a98c0" stroked="t" o:allowincell="f" style="position:absolute;left:5292;top:382;width:4316;height:3055;mso-wrap-style:none;v-text-anchor:middle">
                  <v:fill o:detectmouseclick="t" color2="#126985"/>
                  <v:stroke color="#fefefe" weight="25560" joinstyle="miter" endcap="flat"/>
                  <v:shadow on="t" obscured="f" color="black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63;top:482;width:1247;height:19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sz w:val="40"/>
          <w:szCs w:val="4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235</wp:posOffset>
                </wp:positionH>
                <wp:positionV relativeFrom="paragraph">
                  <wp:posOffset>5892800</wp:posOffset>
                </wp:positionV>
                <wp:extent cx="2233930" cy="31242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1cf9d"/>
                            </a:gs>
                            <a:gs pos="50000">
                              <a:srgbClr val="e3e9d4"/>
                            </a:gs>
                            <a:gs pos="100000">
                              <a:srgbClr val="c1cf9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1cf9d" stroked="f" o:allowincell="f" style="position:absolute;margin-left:18.05pt;margin-top:464pt;width:175.85pt;height:24.55pt;mso-wrap-style:none;v-text-anchor:middle">
                <v:fill o:detectmouseclick="t" color2="#e3e9d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3084830" cy="148463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484640"/>
                          <a:chOff x="0" y="0"/>
                          <a:chExt cx="3084840" cy="148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4840" cy="148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5800" cy="1402200"/>
                          </a:xfrm>
                          <a:custGeom>
                            <a:avLst/>
                            <a:gdLst>
                              <a:gd name="textAreaLeft" fmla="*/ 0 w 950040"/>
                              <a:gd name="textAreaRight" fmla="*/ 950400 w 950040"/>
                              <a:gd name="textAreaTop" fmla="*/ 0 h 794880"/>
                              <a:gd name="textAreaBottom" fmla="*/ 795240 h 79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69e74"/>
                              </a:gs>
                              <a:gs pos="100000">
                                <a:srgbClr val="9ed6c4"/>
                              </a:gs>
                            </a:gsLst>
                            <a:lin ang="8100000"/>
                          </a:gradFill>
                          <a:ln w="25560">
                            <a:solidFill>
                              <a:srgbClr val="f8f8f8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3084840" cy="1256760"/>
                          </a:xfrm>
                          <a:custGeom>
                            <a:avLst/>
                            <a:gdLst>
                              <a:gd name="textAreaLeft" fmla="*/ 0 w 1748880"/>
                              <a:gd name="textAreaRight" fmla="*/ 1749240 w 1748880"/>
                              <a:gd name="textAreaTop" fmla="*/ 0 h 712440"/>
                              <a:gd name="textAreaBottom" fmla="*/ 71244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69e74"/>
                              </a:gs>
                              <a:gs pos="100000">
                                <a:srgbClr val="0f6d50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8f8f8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30840"/>
                            <a:ext cx="2284200" cy="11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alibri" w:hAnsi="Calibri" w:eastAsia="Times New Roman" w:cs="Calibri"/>
                                  <w:color w:val="F8F8F8"/>
                                  <w:lang w:val="ru-RU" w:bidi="ar-SA"/>
                                </w:rPr>
                                <w:t xml:space="preserve">Учеб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alibri" w:hAnsi="Calibri" w:eastAsia="Times New Roman" w:cs="Calibri"/>
                                  <w:color w:val="F8F8F8"/>
                                  <w:lang w:val="ru-RU" w:bidi="ar-SA"/>
                                </w:rPr>
                                <w:t>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pt;height:116.9pt" coordorigin="0,0" coordsize="4858,2338">
                <v:rect id="shape_0" stroked="f" o:allowincell="f" style="position:absolute;left:0;top:0;width:4857;height:2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169e74" stroked="t" o:allowincell="f" style="position:absolute;left:0;top:0;width:2638;height:2207;mso-wrap-style:none;v-text-anchor:middle;mso-position-horizontal-relative:char" type="_x0000_t15">
                  <v:fill o:detectmouseclick="t" color2="#9ed6c4"/>
                  <v:stroke color="#f8f8f8" weight="25560" joinstyle="miter" endcap="flat"/>
                  <v:shadow on="t" obscured="f" color="black"/>
                  <w10:wrap type="none"/>
                </v:shape>
                <v:shape id="shape_0" fillcolor="#169e74" stroked="t" o:allowincell="f" style="position:absolute;left:0;top:179;width:4857;height:1978;mso-wrap-style:none;v-text-anchor:middle;mso-position-horizontal-relative:char" type="_x0000_t15">
                  <v:fill o:detectmouseclick="t" color2="#0f6d50"/>
                  <v:stroke color="#f8f8f8" weight="12600" joinstyle="miter" endcap="flat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521;width:3596;height:1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alibri" w:hAnsi="Calibri" w:eastAsia="Times New Roman" w:cs="Calibri"/>
                            <w:color w:val="F8F8F8"/>
                            <w:lang w:val="ru-RU" w:bidi="ar-SA"/>
                          </w:rPr>
                          <w:t xml:space="preserve">Учеб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alibri" w:hAnsi="Calibri" w:eastAsia="Times New Roman" w:cs="Calibri"/>
                            <w:color w:val="F8F8F8"/>
                            <w:lang w:val="ru-RU" w:bidi="ar-SA"/>
                          </w:rPr>
                          <w:t>проце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11985" cy="4540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960" cy="453960"/>
                          <a:chOff x="0" y="0"/>
                          <a:chExt cx="1911960" cy="45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119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55pt;height:35.75pt" coordorigin="0,0" coordsize="3011,715">
                <v:rect id="shape_0" stroked="f" o:allowincell="f" style="position:absolute;left:0;top:0;width:3010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3430" cy="14020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1402200"/>
                          <a:chOff x="0" y="0"/>
                          <a:chExt cx="3313440" cy="1402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313440" cy="14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1675080" cy="1402200"/>
                          </a:xfrm>
                          <a:custGeom>
                            <a:avLst/>
                            <a:gdLst>
                              <a:gd name="textAreaLeft" fmla="*/ 360 w 949680"/>
                              <a:gd name="textAreaRight" fmla="*/ 950400 w 949680"/>
                              <a:gd name="textAreaTop" fmla="*/ 0 h 794880"/>
                              <a:gd name="textAreaBottom" fmla="*/ 795240 h 79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7b382"/>
                              </a:gs>
                              <a:gs pos="100000">
                                <a:srgbClr val="b46c0c"/>
                              </a:gs>
                            </a:gsLst>
                            <a:lin ang="13500000"/>
                          </a:gradFill>
                          <a:ln w="25560">
                            <a:solidFill>
                              <a:srgbClr val="f8f8f8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3760"/>
                            <a:ext cx="3198960" cy="1285200"/>
                          </a:xfrm>
                          <a:custGeom>
                            <a:avLst/>
                            <a:gdLst>
                              <a:gd name="textAreaLeft" fmla="*/ 360 w 1813680"/>
                              <a:gd name="textAreaRight" fmla="*/ 1814400 w 1813680"/>
                              <a:gd name="textAreaTop" fmla="*/ 0 h 728640"/>
                              <a:gd name="textAreaBottom" fmla="*/ 729000 h 72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74707"/>
                              </a:gs>
                              <a:gs pos="100000">
                                <a:srgbClr val="b46c0c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8f8f8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Воспитате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роцесс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pt;height:110.4pt" coordorigin="0,0" coordsize="5218,2208">
                <v:rect id="shape_0" stroked="f" o:allowincell="f" style="position:absolute;left:0;top:0;width:5217;height:22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b46c0c" stroked="t" o:allowincell="f" style="position:absolute;left:1080;top:0;width:2637;height:2207;flip:x;mso-wrap-style:none;v-text-anchor:middle;mso-position-horizontal-relative:char" type="_x0000_t15">
                  <v:fill o:detectmouseclick="t" color2="#d7b382"/>
                  <v:stroke color="#f8f8f8" weight="25560" joinstyle="miter" endcap="flat"/>
                  <v:shadow on="t" obscured="f" color="black"/>
                  <w10:wrap type="none"/>
                </v:shape>
                <v:shape id="shape_0" fillcolor="#b46c0c" stroked="t" o:allowincell="f" style="position:absolute;left:180;top:179;width:5037;height:2023;flip:x;mso-wrap-style:square;v-text-anchor:middle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Воспитатель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роцесс</w:t>
                        </w:r>
                      </w:p>
                    </w:txbxContent>
                  </v:textbox>
                  <v:fill o:detectmouseclick="t" color2="#774707"/>
                  <v:stroke color="#f8f8f8" weight="1260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294005</wp:posOffset>
                </wp:positionV>
                <wp:extent cx="2959100" cy="1297940"/>
                <wp:effectExtent l="0" t="0" r="12700" b="1270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778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FFFFFF"/>
                                <w:sz w:val="40"/>
                                <w:szCs w:val="40"/>
                              </w:rPr>
                              <w:t>Учебно-воспитательный проце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3.2pt;mso-wrap-distance-left:9.05pt;mso-wrap-distance-right:9.05pt;mso-wrap-distance-top:0pt;mso-wrap-distance-bottom:0pt;margin-top:23.15pt;mso-position-vertical-relative:text;margin-left:255.6pt;mso-position-horizontal-relative:text">
                <v:shadow on="t" color="#FFFFFF" offset="1pt,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FFFFFF"/>
                          <w:sz w:val="40"/>
                          <w:szCs w:val="40"/>
                        </w:rPr>
                        <w:t>Учебно-воспитательный 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2830" cy="628523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6285240"/>
                          <a:chOff x="0" y="0"/>
                          <a:chExt cx="9942840" cy="6285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942840" cy="62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360" y="2399040"/>
                            <a:ext cx="2399040" cy="216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0040" cy="2168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50000">
                                  <a:srgbClr val="58becc"/>
                                </a:gs>
                                <a:gs pos="100000">
                                  <a:srgbClr val="fefefe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2390040" cy="2168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>
                                    <a:alpha val="90196"/>
                                  </a:srgbClr>
                                </a:gs>
                                <a:gs pos="100000">
                                  <a:srgbClr val="58becc">
                                    <a:alpha val="32156"/>
                                  </a:srgbClr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39680"/>
                              <a:ext cx="2079720" cy="1888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f666d"/>
                                </a:gs>
                                <a:gs pos="50000">
                                  <a:srgbClr val="58becc"/>
                                </a:gs>
                                <a:gs pos="100000">
                                  <a:srgbClr val="2f666d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39680"/>
                              <a:ext cx="2077560" cy="1888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becc">
                                    <a:alpha val="0"/>
                                  </a:srgbClr>
                                </a:gs>
                                <a:gs pos="100000">
                                  <a:srgbClr val="377881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35440"/>
                              <a:ext cx="1868760" cy="16966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62800"/>
                              <a:ext cx="1811160" cy="1644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273600"/>
                              <a:ext cx="1767240" cy="1599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>
                                    <a:alpha val="0"/>
                                  </a:srgbClr>
                                </a:gs>
                                <a:gs pos="100000">
                                  <a:srgbClr val="e8e8e8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288360"/>
                              <a:ext cx="1681560" cy="1497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79797"/>
                                </a:gs>
                                <a:gs pos="100000">
                                  <a:srgbClr val="c0c0c0">
                                    <a:alpha val="48235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30840"/>
                              <a:ext cx="1493640" cy="1214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c0c0c0">
                                    <a:alpha val="38039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0960" y="3198960"/>
                            <a:ext cx="19425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Преподав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7640" y="3656160"/>
                            <a:ext cx="2625120" cy="251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5120" cy="2512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50000">
                                  <a:srgbClr val="8a5bd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5120" cy="2512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>
                                    <a:alpha val="90196"/>
                                  </a:srgbClr>
                                </a:gs>
                                <a:gs pos="100000">
                                  <a:srgbClr val="8a5bdf">
                                    <a:alpha val="32156"/>
                                  </a:srgbClr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36800"/>
                              <a:ext cx="2280960" cy="2182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a3178"/>
                                </a:gs>
                                <a:gs pos="50000">
                                  <a:srgbClr val="8a5bdf"/>
                                </a:gs>
                                <a:gs pos="100000">
                                  <a:srgbClr val="4a3178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38600"/>
                              <a:ext cx="2280960" cy="2182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a5bdf">
                                    <a:alpha val="0"/>
                                  </a:srgbClr>
                                </a:gs>
                                <a:gs pos="100000">
                                  <a:srgbClr val="57398d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65680"/>
                              <a:ext cx="2058120" cy="1968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5280" y="280080"/>
                              <a:ext cx="1989360" cy="190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9360" cy="1905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26768"/>
                                  </a:gs>
                                  <a:gs pos="100000">
                                    <a:srgbClr val="d6e1e2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0440"/>
                                <a:ext cx="1941840" cy="1858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6e1e2">
                                      <a:alpha val="0"/>
                                    </a:srgbClr>
                                  </a:gs>
                                  <a:gs pos="100000">
                                    <a:srgbClr val="eff3f3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8800"/>
                                <a:ext cx="1846440" cy="1736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b1b2"/>
                                  </a:gs>
                                  <a:gs pos="100000">
                                    <a:srgbClr val="d6e1e2">
                                      <a:alpha val="48235"/>
                                    </a:srgbClr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77760"/>
                                <a:ext cx="1641600" cy="1409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d6e1e2">
                                      <a:alpha val="38039"/>
                                    </a:srgbClr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14160" y="4571280"/>
                            <a:ext cx="12700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Студ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15200" y="3427560"/>
                            <a:ext cx="2625120" cy="251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0" cy="251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50000">
                                  <a:srgbClr val="6ecc4c"/>
                                </a:gs>
                                <a:gs pos="100000">
                                  <a:srgbClr val="fefefe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610000" cy="251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>
                                    <a:alpha val="90196"/>
                                  </a:srgbClr>
                                </a:gs>
                                <a:gs pos="100000">
                                  <a:srgbClr val="6ecc4c">
                                    <a:alpha val="32156"/>
                                  </a:srgbClr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36800"/>
                              <a:ext cx="2263680" cy="2181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6d28"/>
                                </a:gs>
                                <a:gs pos="50000">
                                  <a:srgbClr val="6ecc4c"/>
                                </a:gs>
                                <a:gs pos="100000">
                                  <a:srgbClr val="3b6d28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9320"/>
                              <a:ext cx="2263680" cy="2183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ecc4c">
                                    <a:alpha val="0"/>
                                  </a:srgbClr>
                                </a:gs>
                                <a:gs pos="100000">
                                  <a:srgbClr val="45813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55960"/>
                              <a:ext cx="2039040" cy="1962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8480" y="281520"/>
                              <a:ext cx="1975320" cy="19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5320" cy="1906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26768"/>
                                  </a:gs>
                                  <a:gs pos="100000">
                                    <a:srgbClr val="d6e1e2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0080"/>
                                <a:ext cx="1927800" cy="1859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6e1e2">
                                      <a:alpha val="0"/>
                                    </a:srgbClr>
                                  </a:gs>
                                  <a:gs pos="100000">
                                    <a:srgbClr val="eff3f3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8440"/>
                                <a:ext cx="1833120" cy="1737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b1b2"/>
                                  </a:gs>
                                  <a:gs pos="100000">
                                    <a:srgbClr val="d6e1e2">
                                      <a:alpha val="48235"/>
                                    </a:srgbClr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77400"/>
                                <a:ext cx="1630080" cy="1409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d6e1e2">
                                      <a:alpha val="38039"/>
                                    </a:srgbClr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999560" y="4227840"/>
                            <a:ext cx="126756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Учеб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15080" y="2055960"/>
                            <a:ext cx="2512800" cy="251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2800" cy="251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50000">
                                  <a:srgbClr val="dd693b"/>
                                </a:gs>
                                <a:gs pos="100000">
                                  <a:srgbClr val="fefefe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2800" cy="251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>
                                    <a:alpha val="90196"/>
                                  </a:srgbClr>
                                </a:gs>
                                <a:gs pos="100000">
                                  <a:srgbClr val="dd693b">
                                    <a:alpha val="32156"/>
                                  </a:srgbClr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51920"/>
                              <a:ext cx="2183040" cy="2188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7381f"/>
                                </a:gs>
                                <a:gs pos="50000">
                                  <a:srgbClr val="dd693b"/>
                                </a:gs>
                                <a:gs pos="100000">
                                  <a:srgbClr val="77381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22040"/>
                              <a:ext cx="2183040" cy="2188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d693b">
                                    <a:alpha val="0"/>
                                  </a:srgbClr>
                                </a:gs>
                                <a:gs pos="100000">
                                  <a:srgbClr val="8b4225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271800"/>
                              <a:ext cx="1965960" cy="19699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3760" y="301320"/>
                              <a:ext cx="1902600" cy="190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2600" cy="1905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26768"/>
                                  </a:gs>
                                  <a:gs pos="100000">
                                    <a:srgbClr val="d6e1e2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080"/>
                                <a:ext cx="1856880" cy="185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6e1e2">
                                      <a:alpha val="0"/>
                                    </a:srgbClr>
                                  </a:gs>
                                  <a:gs pos="100000">
                                    <a:srgbClr val="eff3f3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28440"/>
                                <a:ext cx="1765800" cy="1735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b1b2"/>
                                  </a:gs>
                                  <a:gs pos="100000">
                                    <a:srgbClr val="d6e1e2">
                                      <a:alpha val="48235"/>
                                    </a:srgbClr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77400"/>
                                <a:ext cx="1569600" cy="1409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d6e1e2">
                                      <a:alpha val="38039"/>
                                    </a:srgbClr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85760" y="3085560"/>
                            <a:ext cx="25146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8685000" cy="800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bd3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3040"/>
                            <a:ext cx="84567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астники учебно-воспитательного процесс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800280"/>
                            <a:ext cx="1440" cy="159840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800280"/>
                            <a:ext cx="1440" cy="285552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800280"/>
                            <a:ext cx="1440" cy="125604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800280"/>
                            <a:ext cx="1440" cy="262764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94.9pt" coordorigin="0,0" coordsize="15658,9898">
                <v:rect id="shape_0" stroked="f" o:allowincell="f" style="position:absolute;left:0;top:0;width:15657;height:9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9;top:3778;width:3778;height:3415">
                  <v:oval id="shape_0" fillcolor="#fefefe" stroked="f" o:allowincell="f" style="position:absolute;left:539;top:3778;width:3763;height:3414;mso-wrap-style:none;v-text-anchor:middle;mso-position-horizontal-relative:char">
                    <v:fill o:detectmouseclick="t" color2="#58becc"/>
                    <v:stroke color="#3465a4" joinstyle="round" endcap="flat"/>
                    <w10:wrap type="none"/>
                  </v:oval>
                  <v:oval id="shape_0" fillcolor="#58becc" stroked="f" o:allowincell="f" style="position:absolute;left:553;top:3778;width:3763;height:3414;mso-wrap-style:none;v-text-anchor:middle;mso-position-horizontal-relative:char">
                    <v:fill o:detectmouseclick="t" color2="black"/>
                    <v:stroke color="#3465a4" joinstyle="round" endcap="flat"/>
                    <w10:wrap type="none"/>
                  </v:oval>
                  <v:oval id="shape_0" fillcolor="#2f666d" stroked="f" o:allowincell="f" style="position:absolute;left:783;top:3998;width:3274;height:2973;mso-wrap-style:none;v-text-anchor:middle;mso-position-horizontal-relative:char">
                    <v:fill o:detectmouseclick="t" color2="#58becc"/>
                    <v:stroke color="#3465a4" joinstyle="round" endcap="flat"/>
                    <w10:wrap type="none"/>
                  </v:oval>
                  <v:oval id="shape_0" fillcolor="#58becc" stroked="f" o:allowincell="f" style="position:absolute;left:783;top:3998;width:3271;height:2973;mso-wrap-style:none;v-text-anchor:middle;mso-position-horizontal-relative:char">
                    <v:fill o:detectmouseclick="t" color2="#377881"/>
                    <v:stroke color="#3465a4" joinstyle="round" endcap="flat"/>
                    <w10:wrap type="none"/>
                  </v:oval>
                  <v:oval id="shape_0" fillcolor="#333333" stroked="f" o:allowincell="f" style="position:absolute;left:962;top:4149;width:2942;height:2671;mso-wrap-style:none;v-text-anchor:middle;mso-position-horizontal-relative:char">
                    <v:fill o:detectmouseclick="t" type="solid" color2="#cccccc"/>
                    <v:stroke color="#3465a4" joinstyle="round" endcap="flat"/>
                    <w10:wrap type="none"/>
                  </v:oval>
                  <v:oval id="shape_0" fillcolor="silver" stroked="f" o:allowincell="f" style="position:absolute;left:1009;top:4192;width:2851;height:2588;mso-wrap-style:none;v-text-anchor:middle;mso-position-horizontal-relative:char">
                    <v:fill o:detectmouseclick="t" color2="#585858"/>
                    <v:stroke color="#3465a4" joinstyle="round" endcap="flat"/>
                    <w10:wrap type="none"/>
                  </v:oval>
                  <v:oval id="shape_0" fillcolor="silver" stroked="f" o:allowincell="f" style="position:absolute;left:1046;top:4209;width:2782;height:2518;mso-wrap-style:none;v-text-anchor:middle;mso-position-horizontal-relative:char">
                    <v:fill o:detectmouseclick="t" color2="#e8e8e8"/>
                    <v:stroke color="#3465a4" joinstyle="round" endcap="flat"/>
                    <w10:wrap type="none"/>
                  </v:oval>
                  <v:oval id="shape_0" fillcolor="silver" stroked="f" o:allowincell="f" style="position:absolute;left:1075;top:4232;width:2647;height:2357;mso-wrap-style:none;v-text-anchor:middle;mso-position-horizontal-relative:char">
                    <v:fill o:detectmouseclick="t" color2="#979797"/>
                    <v:stroke color="#3465a4" joinstyle="round" endcap="flat"/>
                    <w10:wrap type="none"/>
                  </v:oval>
                  <v:oval id="shape_0" fillcolor="silver" stroked="f" o:allowincell="f" style="position:absolute;left:1228;top:4299;width:2351;height:1912;mso-wrap-style:none;v-text-anchor:middle;mso-position-horizontal-relative:char">
                    <v:fill o:detectmouseclick="t" color2="#fefef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899;top:5038;width:3058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Преподав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38;top:5758;width:4134;height:3957">
                  <v:oval id="shape_0" fillcolor="#fefefe" stroked="f" o:allowincell="f" style="position:absolute;left:4138;top:5758;width:4133;height:3956;mso-wrap-style:none;v-text-anchor:middle;mso-position-horizontal-relative:char">
                    <v:fill o:detectmouseclick="t" color2="#8a5bdf"/>
                    <v:stroke color="#3465a4" joinstyle="round" endcap="flat"/>
                    <w10:wrap type="none"/>
                  </v:oval>
                  <v:oval id="shape_0" fillcolor="#8a5bdf" stroked="f" o:allowincell="f" style="position:absolute;left:4138;top:5758;width:4133;height:3956;mso-wrap-style:none;v-text-anchor:middle;mso-position-horizontal-relative:char">
                    <v:fill o:detectmouseclick="t" color2="black"/>
                    <v:stroke color="#3465a4" joinstyle="round" endcap="flat"/>
                    <w10:wrap type="none"/>
                  </v:oval>
                  <v:oval id="shape_0" fillcolor="#4a3178" stroked="f" o:allowincell="f" style="position:absolute;left:4362;top:5973;width:3591;height:3436;mso-wrap-style:none;v-text-anchor:middle;mso-position-horizontal-relative:char">
                    <v:fill o:detectmouseclick="t" color2="#8a5bdf"/>
                    <v:stroke color="#3465a4" joinstyle="round" endcap="flat"/>
                    <w10:wrap type="none"/>
                  </v:oval>
                  <v:oval id="shape_0" fillcolor="#8a5bdf" stroked="f" o:allowincell="f" style="position:absolute;left:4374;top:5976;width:3591;height:3436;mso-wrap-style:none;v-text-anchor:middle;mso-position-horizontal-relative:char">
                    <v:fill o:detectmouseclick="t" color2="#57398d"/>
                    <v:stroke color="#3465a4" joinstyle="round" endcap="flat"/>
                    <w10:wrap type="none"/>
                  </v:oval>
                  <v:oval id="shape_0" fillcolor="#333333" stroked="f" o:allowincell="f" style="position:absolute;left:4549;top:6176;width:3240;height:3099;mso-wrap-style:none;v-text-anchor:middle;mso-position-horizontal-relative:char">
                    <v:fill o:detectmouseclick="t" type="solid" color2="#cccccc"/>
                    <v:stroke color="#3465a4" joinstyle="round" endcap="flat"/>
                    <w10:wrap type="none"/>
                  </v:oval>
                  <v:group id="shape_0" style="position:absolute;left:4619;top:6199;width:3133;height:3001">
                    <v:oval id="shape_0" fillcolor="#d6e1e2" stroked="f" o:allowincell="f" style="position:absolute;left:4619;top:6199;width:3132;height:3000;mso-wrap-style:none;v-text-anchor:middle;mso-position-horizontal-relative:char">
                      <v:fill o:detectmouseclick="t" color2="#626768"/>
                      <v:stroke color="#3465a4" joinstyle="round" endcap="flat"/>
                      <w10:wrap type="none"/>
                    </v:oval>
                    <v:oval id="shape_0" fillcolor="#d6e1e2" stroked="f" o:allowincell="f" style="position:absolute;left:4659;top:6215;width:3057;height:2926;mso-wrap-style:none;v-text-anchor:middle;mso-position-horizontal-relative:char">
                      <v:fill o:detectmouseclick="t" color2="#eff3f3"/>
                      <v:stroke color="#3465a4" joinstyle="round" endcap="flat"/>
                      <w10:wrap type="none"/>
                    </v:oval>
                    <v:oval id="shape_0" fillcolor="#d6e1e2" stroked="f" o:allowincell="f" style="position:absolute;left:4691;top:6244;width:2907;height:2734;mso-wrap-style:none;v-text-anchor:middle;mso-position-horizontal-relative:char">
                      <v:fill o:detectmouseclick="t" color2="#a8b1b2"/>
                      <v:stroke color="#3465a4" joinstyle="round" endcap="flat"/>
                      <w10:wrap type="none"/>
                    </v:oval>
                    <v:oval id="shape_0" fillcolor="#d6e1e2" stroked="f" o:allowincell="f" style="position:absolute;left:4861;top:6321;width:2584;height:2219;mso-wrap-style:none;v-text-anchor:middle;mso-position-horizontal-relative:char">
                      <v:fill o:detectmouseclick="t" color2="#fefefe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5219;top:7199;width:1999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Студ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520;top:5398;width:4134;height:3961">
                  <v:oval id="shape_0" fillcolor="#fefefe" stroked="f" o:allowincell="f" style="position:absolute;left:11520;top:5398;width:4109;height:3960;mso-wrap-style:none;v-text-anchor:middle;mso-position-horizontal-relative:char">
                    <v:fill o:detectmouseclick="t" color2="#6ecc4c"/>
                    <v:stroke color="#3465a4" joinstyle="round" endcap="flat"/>
                    <w10:wrap type="none"/>
                  </v:oval>
                  <v:oval id="shape_0" fillcolor="#6ecc4c" stroked="f" o:allowincell="f" style="position:absolute;left:11544;top:5398;width:4109;height:3960;mso-wrap-style:none;v-text-anchor:middle;mso-position-horizontal-relative:char">
                    <v:fill o:detectmouseclick="t" color2="black"/>
                    <v:stroke color="#3465a4" joinstyle="round" endcap="flat"/>
                    <w10:wrap type="none"/>
                  </v:oval>
                  <v:oval id="shape_0" fillcolor="#3b6d28" stroked="f" o:allowincell="f" style="position:absolute;left:11780;top:5613;width:3564;height:3434;mso-wrap-style:none;v-text-anchor:middle;mso-position-horizontal-relative:char">
                    <v:fill o:detectmouseclick="t" color2="#6ecc4c"/>
                    <v:stroke color="#3465a4" joinstyle="round" endcap="flat"/>
                    <w10:wrap type="none"/>
                  </v:oval>
                  <v:oval id="shape_0" fillcolor="#6ecc4c" stroked="f" o:allowincell="f" style="position:absolute;left:11800;top:5617;width:3564;height:3438;mso-wrap-style:none;v-text-anchor:middle;mso-position-horizontal-relative:char">
                    <v:fill o:detectmouseclick="t" color2="#458130"/>
                    <v:stroke color="#3465a4" joinstyle="round" endcap="flat"/>
                    <w10:wrap type="none"/>
                  </v:oval>
                  <v:oval id="shape_0" fillcolor="black" stroked="f" o:allowincell="f" style="position:absolute;left:12008;top:5801;width:3210;height:30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group id="shape_0" style="position:absolute;left:12069;top:5841;width:3111;height:3002">
                    <v:oval id="shape_0" fillcolor="#d6e1e2" stroked="f" o:allowincell="f" style="position:absolute;left:12069;top:5841;width:3110;height:3001;mso-wrap-style:none;v-text-anchor:middle;mso-position-horizontal-relative:char">
                      <v:fill o:detectmouseclick="t" color2="#626768"/>
                      <v:stroke color="#3465a4" joinstyle="round" endcap="flat"/>
                      <w10:wrap type="none"/>
                    </v:oval>
                    <v:oval id="shape_0" fillcolor="#d6e1e2" stroked="f" o:allowincell="f" style="position:absolute;left:12108;top:5857;width:3035;height:2927;mso-wrap-style:none;v-text-anchor:middle;mso-position-horizontal-relative:char">
                      <v:fill o:detectmouseclick="t" color2="#eff3f3"/>
                      <v:stroke color="#3465a4" joinstyle="round" endcap="flat"/>
                      <w10:wrap type="none"/>
                    </v:oval>
                    <v:oval id="shape_0" fillcolor="#d6e1e2" stroked="f" o:allowincell="f" style="position:absolute;left:12141;top:5886;width:2886;height:2735;mso-wrap-style:none;v-text-anchor:middle;mso-position-horizontal-relative:char">
                      <v:fill o:detectmouseclick="t" color2="#a8b1b2"/>
                      <v:stroke color="#3465a4" joinstyle="round" endcap="flat"/>
                      <w10:wrap type="none"/>
                    </v:oval>
                    <v:oval id="shape_0" fillcolor="#d6e1e2" stroked="f" o:allowincell="f" style="position:absolute;left:12310;top:5963;width:2566;height:2219;mso-wrap-style:none;v-text-anchor:middle;mso-position-horizontal-relative:char">
                      <v:fill o:detectmouseclick="t" color2="#fefefe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12598;top:6658;width:1995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Учебная гр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40;top:3238;width:3957;height:3963">
                  <v:oval id="shape_0" fillcolor="#fefefe" stroked="f" o:allowincell="f" style="position:absolute;left:7740;top:3238;width:3956;height:3962;mso-wrap-style:none;v-text-anchor:middle;mso-position-horizontal-relative:char">
                    <v:fill o:detectmouseclick="t" color2="#dd693b"/>
                    <v:stroke color="#3465a4" joinstyle="round" endcap="flat"/>
                    <w10:wrap type="none"/>
                  </v:oval>
                  <v:oval id="shape_0" fillcolor="#dd693b" stroked="f" o:allowincell="f" style="position:absolute;left:7740;top:3238;width:3956;height:3962;mso-wrap-style:none;v-text-anchor:middle;mso-position-horizontal-relative:char">
                    <v:fill o:detectmouseclick="t" color2="black"/>
                    <v:stroke color="#3465a4" joinstyle="round" endcap="flat"/>
                    <w10:wrap type="none"/>
                  </v:oval>
                  <v:oval id="shape_0" fillcolor="#77381f" stroked="f" o:allowincell="f" style="position:absolute;left:7983;top:3477;width:3437;height:3445;mso-wrap-style:none;v-text-anchor:middle;mso-position-horizontal-relative:char">
                    <v:fill o:detectmouseclick="t" color2="#dd693b"/>
                    <v:stroke color="#3465a4" joinstyle="round" endcap="flat"/>
                    <w10:wrap type="none"/>
                  </v:oval>
                  <v:oval id="shape_0" fillcolor="#dd693b" stroked="f" o:allowincell="f" style="position:absolute;left:7983;top:3430;width:3437;height:3445;mso-wrap-style:none;v-text-anchor:middle;mso-position-horizontal-relative:char">
                    <v:fill o:detectmouseclick="t" color2="#8b4225"/>
                    <v:stroke color="#3465a4" joinstyle="round" endcap="flat"/>
                    <w10:wrap type="none"/>
                  </v:oval>
                  <v:oval id="shape_0" fillcolor="#333333" stroked="f" o:allowincell="f" style="position:absolute;left:8148;top:3666;width:3095;height:3101;mso-wrap-style:none;v-text-anchor:middle;mso-position-horizontal-relative:char">
                    <v:fill o:detectmouseclick="t" type="solid" color2="#cccccc"/>
                    <v:stroke color="#3465a4" joinstyle="round" endcap="flat"/>
                    <w10:wrap type="none"/>
                  </v:oval>
                  <v:group id="shape_0" style="position:absolute;left:8203;top:3712;width:2996;height:3000">
                    <v:oval id="shape_0" fillcolor="#d6e1e2" stroked="f" o:allowincell="f" style="position:absolute;left:8203;top:3712;width:2995;height:2999;mso-wrap-style:none;v-text-anchor:middle;mso-position-horizontal-relative:char">
                      <v:fill o:detectmouseclick="t" color2="#626768"/>
                      <v:stroke color="#3465a4" joinstyle="round" endcap="flat"/>
                      <w10:wrap type="none"/>
                    </v:oval>
                    <v:oval id="shape_0" fillcolor="#d6e1e2" stroked="f" o:allowincell="f" style="position:absolute;left:8241;top:3728;width:2923;height:2925;mso-wrap-style:none;v-text-anchor:middle;mso-position-horizontal-relative:char">
                      <v:fill o:detectmouseclick="t" color2="#eff3f3"/>
                      <v:stroke color="#3465a4" joinstyle="round" endcap="flat"/>
                      <w10:wrap type="none"/>
                    </v:oval>
                    <v:oval id="shape_0" fillcolor="#d6e1e2" stroked="f" o:allowincell="f" style="position:absolute;left:8272;top:3757;width:2780;height:2733;mso-wrap-style:none;v-text-anchor:middle;mso-position-horizontal-relative:char">
                      <v:fill o:detectmouseclick="t" color2="#a8b1b2"/>
                      <v:stroke color="#3465a4" joinstyle="round" endcap="flat"/>
                      <w10:wrap type="none"/>
                    </v:oval>
                    <v:oval id="shape_0" fillcolor="#d6e1e2" stroked="f" o:allowincell="f" style="position:absolute;left:8435;top:3834;width:2471;height:2218;mso-wrap-style:none;v-text-anchor:middle;mso-position-horizontal-relative:char">
                      <v:fill o:detectmouseclick="t" color2="#fefefe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7379;top:4859;width:3959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дминистр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99" stroked="t" o:allowincell="f" style="position:absolute;left:1080;top:0;width:13676;height:1259;mso-wrap-style:none;v-text-anchor:middle;mso-position-horizontal-relative:char">
                  <v:fill o:detectmouseclick="t" type="solid" color2="#003366"/>
                  <v:stroke color="#9bd3e5" weight="9360" joinstyle="miter" endcap="flat"/>
                  <w10:wrap type="none"/>
                </v:rect>
                <v:shape id="shape_0" stroked="f" o:allowincell="f" style="position:absolute;left:1620;top:178;width:13317;height:10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астники учебно-воспитательного проце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1260" to="2521,3776" stroked="t" o:allowincell="f" style="position:absolute;mso-position-horizontal-relative:char">
                  <v:stroke color="black" weight="57240" dashstyle="shortdot" endarrow="block" endarrowwidth="medium" endarrowlength="medium" joinstyle="miter" endcap="round"/>
                  <v:fill o:detectmouseclick="t" on="false"/>
                  <v:shadow on="t" obscured="f" color="#b2b2b2"/>
                  <w10:wrap type="none"/>
                </v:line>
                <v:line id="shape_0" from="6119,1260" to="6120,5756" stroked="t" o:allowincell="f" style="position:absolute;mso-position-horizontal-relative:char">
                  <v:stroke color="black" weight="57240" dashstyle="shortdot" endarrow="block" endarrowwidth="medium" endarrowlength="medium" joinstyle="miter" endcap="round"/>
                  <v:fill o:detectmouseclick="t" on="false"/>
                  <v:shadow on="t" obscured="f" color="#b2b2b2"/>
                  <w10:wrap type="none"/>
                </v:line>
                <v:line id="shape_0" from="9719,1260" to="9720,3237" stroked="t" o:allowincell="f" style="position:absolute;mso-position-horizontal-relative:char">
                  <v:stroke color="black" weight="57240" dashstyle="shortdot" endarrow="block" endarrowwidth="medium" endarrowlength="medium" joinstyle="miter" endcap="round"/>
                  <v:fill o:detectmouseclick="t" on="false"/>
                  <v:shadow on="t" obscured="f" color="#b2b2b2"/>
                  <w10:wrap type="none"/>
                </v:line>
                <v:line id="shape_0" from="13499,1260" to="13500,5397" stroked="t" o:allowincell="f" style="position:absolute;mso-position-horizontal-relative:char">
                  <v:stroke color="black" weight="57240" dashstyle="shortdot" endarrow="block" endarrowwidth="medium" endarrowlength="medium" joinstyle="miter" endcap="round"/>
                  <v:fill o:detectmouseclick="t" on="false"/>
                  <v:shadow on="t" obscured="f" color="#b2b2b2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2830" cy="594233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684360"/>
                            <a:ext cx="2285280" cy="217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55960"/>
                            <a:ext cx="2627640" cy="251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542040"/>
                            <a:ext cx="2398320" cy="217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2055960"/>
                            <a:ext cx="2629080" cy="251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27160"/>
                            <a:ext cx="9029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и учебно-воспитатель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913680"/>
                            <a:ext cx="15987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институ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513880"/>
                            <a:ext cx="1942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одав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999960"/>
                            <a:ext cx="1942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2513880"/>
                            <a:ext cx="19425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УД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85696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2514600"/>
                            <a:ext cx="685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3560" y="2055600"/>
                            <a:ext cx="9136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285696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285280"/>
                            <a:ext cx="684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38854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9999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3560" y="377208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399924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28600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08556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319968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67.9pt" coordorigin="0,0" coordsize="15658,9358">
                <v:rect id="shape_0" stroked="f" o:allowincell="f" style="position:absolute;left:0;top:0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580;top:1078;width:3598;height:34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3238;width:4137;height:3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5578;width:3776;height:34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078;top:3238;width:4139;height:39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18;top:358;width:142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и учебно-воспитатель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439;width:2517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институ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3959;width:30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одав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6299;width:30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груп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8;top:3959;width:305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УДЕ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4499" to="7379,5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3960" to="5937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8,3237" to="10436,41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4499" to="7740,55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599" to="5757,39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6119" to="5757,66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299" to="5579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8,5940" to="10256,62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6298" to="10437,66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600" to="10257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859" to="10077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5039" to="10076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196"/>
      </w:tblGrid>
      <w:tr>
        <w:trPr/>
        <w:tc>
          <w:tcPr>
            <w:tcW w:w="15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  <w:t>Организация учебно-воспитательного  процесс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lang w:val="en-US"/>
              </w:rPr>
              <w:t>I</w:t>
            </w:r>
            <w:r>
              <w:rPr>
                <w:b/>
                <w:bCs/>
                <w:sz w:val="36"/>
                <w:szCs w:val="36"/>
              </w:rPr>
              <w:t>. Триединая цель учебного процес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Обучить</w:t>
            </w:r>
          </w:p>
        </w:tc>
        <w:tc>
          <w:tcPr>
            <w:tcW w:w="5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 xml:space="preserve">Воспитать </w:t>
            </w:r>
          </w:p>
        </w:tc>
        <w:tc>
          <w:tcPr>
            <w:tcW w:w="5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Развить</w:t>
            </w:r>
          </w:p>
        </w:tc>
      </w:tr>
      <w:tr>
        <w:trPr/>
        <w:tc>
          <w:tcPr>
            <w:tcW w:w="5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своение знаний умений навыков, формирование мировоззрения, развитие умственных сил и способностей; побуждение к познавательной активности, приобщение студента к общим и профессиональным знаниям</w:t>
            </w:r>
          </w:p>
        </w:tc>
        <w:tc>
          <w:tcPr>
            <w:tcW w:w="5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Это процесс формирования личности в умственном, трудовом, политехническом, нравственном, эстетическом и физическом направлении </w:t>
            </w:r>
          </w:p>
        </w:tc>
        <w:tc>
          <w:tcPr>
            <w:tcW w:w="5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цесс закономерного изменения личности, в результате  которого происходит профессиональное и личностное развитие человека.  Активное качественное преобразование личностью своего внутреннего мира, приводящее к принципиально новому его строю и способу жизнедеятельности – творческой самореализации в профе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78"/>
        <w:gridCol w:w="5267"/>
      </w:tblGrid>
      <w:tr>
        <w:trPr/>
        <w:tc>
          <w:tcPr>
            <w:tcW w:w="15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lang w:val="en-US"/>
              </w:rPr>
              <w:t>II</w:t>
            </w:r>
            <w:r>
              <w:rPr>
                <w:b/>
                <w:bCs/>
                <w:sz w:val="36"/>
                <w:szCs w:val="36"/>
              </w:rPr>
              <w:t>. Требования к постановке учебного процесса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идактические требования</w:t>
            </w:r>
          </w:p>
        </w:tc>
        <w:tc>
          <w:tcPr>
            <w:tcW w:w="5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оспитательные требования</w:t>
            </w:r>
          </w:p>
        </w:tc>
        <w:tc>
          <w:tcPr>
            <w:tcW w:w="5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звивающие требования</w:t>
            </w:r>
          </w:p>
        </w:tc>
      </w:tr>
      <w:tr>
        <w:trPr/>
        <w:tc>
          <w:tcPr>
            <w:tcW w:w="5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еткое определение задач каждого занятия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ационализация информационного наполнения занятия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недрение новейших технологий познавательной деятельност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ациональное сочетание разнообразных видов, форм методов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Творческий подход к формированию структуры занятия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очетание различных форм коллективной деятельности с самостоятельной работой студент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беспечение оперативной обратной связи, действенного контроля и управления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Научный расчет и мастерство проведения занятия</w:t>
            </w:r>
          </w:p>
        </w:tc>
        <w:tc>
          <w:tcPr>
            <w:tcW w:w="5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ирование и постановка реально достижимых воспитательных целей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ние общечеловеческих ценностей, формирование жизненно-необходимых качеств: усидчивости, аккуратности, ответственности, внимательности, работоспособности, самостоятельности и  уверенности в себе.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ирование и развитие интересов, творческой инициативы и активности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и учет уровня развития и психологических особенностей студентов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ведение учебных занятий на «опережающем» уровне, стимулирование наступление новых качественных изменений в развит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86"/>
        <w:gridCol w:w="2539"/>
        <w:gridCol w:w="2820"/>
        <w:gridCol w:w="2688"/>
        <w:gridCol w:w="2706"/>
      </w:tblGrid>
      <w:tr>
        <w:trPr/>
        <w:tc>
          <w:tcPr>
            <w:tcW w:w="157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Направления воспитательного процесс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</w:tr>
      <w:tr>
        <w:trPr>
          <w:trHeight w:val="302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ственное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ое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е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техническое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равственное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стетическое</w:t>
            </w:r>
          </w:p>
        </w:tc>
      </w:tr>
      <w:tr>
        <w:trPr>
          <w:trHeight w:val="301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истема зна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основ наук, формирование научного мировоззрения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Управление физическим развитием человека и его физическим образованием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ормирование трудовых действий и производительных отношений, изучение орудий труда и способов их использования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знакомление с основными принципами всех производств, усвоение знаний о современных производственных процессах и отношениях. Формирование профессионального интереса и сознания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ормирование понятий, суждений, чувств и убеждений, навыков и привычек поведения, соответствующих нормам общества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звитие эстетических идеалов, потребностей и вкусов. Формирование эстетической культуры поведения, приобщение к прекрасному в жизни, природе и тру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078"/>
        <w:gridCol w:w="900"/>
        <w:gridCol w:w="900"/>
        <w:gridCol w:w="900"/>
        <w:gridCol w:w="4320"/>
      </w:tblGrid>
      <w:tr>
        <w:trPr/>
        <w:tc>
          <w:tcPr>
            <w:tcW w:w="1576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Методы и приемы воспитания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I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87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Методы формирования сознания личност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ассказ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87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Беседа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87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азъяснение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87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Диспут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87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ример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II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9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Методы организации деятельности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формирования опыт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40"/>
                <w:szCs w:val="40"/>
              </w:rPr>
              <w:t>общественного поведения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Метод упражнений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Требование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риучение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III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0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Методы стимулирования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оведения и деятельност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оощрение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добрение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оревнование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каз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884"/>
        <w:gridCol w:w="2942"/>
        <w:gridCol w:w="3066"/>
        <w:gridCol w:w="2980"/>
      </w:tblGrid>
      <w:tr>
        <w:trPr/>
        <w:tc>
          <w:tcPr>
            <w:tcW w:w="1592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 xml:space="preserve">Руковод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о адаптации студентов к учебному процессу в С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0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учебного процесса</w:t>
            </w:r>
          </w:p>
        </w:tc>
        <w:tc>
          <w:tcPr>
            <w:tcW w:w="38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дминистративный блок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равила поведения, дрескод</w:t>
            </w:r>
          </w:p>
        </w:tc>
        <w:tc>
          <w:tcPr>
            <w:tcW w:w="30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формление работ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Ораторск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скусство</w:t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исание звонков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 И. О. администрации института</w:t>
            </w:r>
          </w:p>
        </w:tc>
        <w:tc>
          <w:tcPr>
            <w:tcW w:w="29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или одежды</w:t>
            </w:r>
          </w:p>
        </w:tc>
        <w:tc>
          <w:tcPr>
            <w:tcW w:w="30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с конспектами</w:t>
            </w:r>
          </w:p>
        </w:tc>
        <w:tc>
          <w:tcPr>
            <w:tcW w:w="29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доклада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хема института</w:t>
            </w:r>
          </w:p>
        </w:tc>
        <w:tc>
          <w:tcPr>
            <w:tcW w:w="29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Недели: числитель </w:t>
            </w:r>
            <w:r>
              <w:rPr>
                <w:sz w:val="40"/>
                <w:szCs w:val="40"/>
              </w:rPr>
              <w:t>–</w:t>
            </w:r>
            <w:r>
              <w:rPr>
                <w:sz w:val="36"/>
                <w:szCs w:val="36"/>
              </w:rPr>
              <w:t xml:space="preserve"> знаменатель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руктура института</w:t>
            </w:r>
          </w:p>
        </w:tc>
        <w:tc>
          <w:tcPr>
            <w:tcW w:w="29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авила оформления курсовой работы </w:t>
            </w:r>
          </w:p>
        </w:tc>
        <w:tc>
          <w:tcPr>
            <w:tcW w:w="29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публичному выступлению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наты</w:t>
            </w:r>
          </w:p>
        </w:tc>
        <w:tc>
          <w:tcPr>
            <w:tcW w:w="29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неры поведения</w:t>
            </w:r>
          </w:p>
        </w:tc>
        <w:tc>
          <w:tcPr>
            <w:tcW w:w="30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с презентациями</w:t>
            </w:r>
          </w:p>
        </w:tc>
        <w:tc>
          <w:tcPr>
            <w:tcW w:w="29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 понять расписание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ускающие кафедры</w:t>
            </w:r>
          </w:p>
        </w:tc>
        <w:tc>
          <w:tcPr>
            <w:tcW w:w="29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обенности публичного выступления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библиотеки</w:t>
            </w:r>
          </w:p>
        </w:tc>
        <w:tc>
          <w:tcPr>
            <w:tcW w:w="29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ормление библиографических списков</w:t>
            </w:r>
          </w:p>
        </w:tc>
        <w:tc>
          <w:tcPr>
            <w:tcW w:w="29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столовой и буфета</w:t>
            </w:r>
          </w:p>
        </w:tc>
        <w:tc>
          <w:tcPr>
            <w:tcW w:w="29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омпетенции в воспитательном процессе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700"/>
        <w:gridCol w:w="1980"/>
        <w:gridCol w:w="1980"/>
        <w:gridCol w:w="1980"/>
        <w:gridCol w:w="15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Виды воспи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-трудов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ажданско-правов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атриотическ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ховн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равств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о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Ценностно-смысловые компет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Компетенции граждан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Компетенции самосовершенств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Компетенции социального взаимо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Компетенции сохранения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240"/>
        <w:gridCol w:w="1980"/>
        <w:gridCol w:w="2520"/>
        <w:gridCol w:w="1800"/>
        <w:gridCol w:w="1772"/>
      </w:tblGrid>
      <w:tr>
        <w:trPr>
          <w:trHeight w:val="4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16"/>
                <w:szCs w:val="16"/>
              </w:rPr>
              <w:t>Компетенции</w:t>
            </w:r>
          </w:p>
        </w:tc>
        <w:tc>
          <w:tcPr>
            <w:tcW w:w="1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Компетенции в воспитательном процесс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Виды воспитательного процесс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-трудов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ажданско-правов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атриотическ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ховн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равствен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о-эсте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ое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Ценностно-смысловые ориен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ладение культурой мышления, способность к обобщению, анализу, восприятию информации, постановке цели и выбору путей ее дости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особность находить организационно-управленческие решения в нестандартных ситуациях и готов нести за них ответ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особность понимать и анализировать мировоззренческие, социально и личностно значимые философские пробл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социальной значимости своей будущей профессии, обладание высокой мотивацией к выполнению профессиона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ет сущность и значение информации в развитии современного общества, способен получать и обрабатывать информацию из различных источников, готов интерпретировать, структурировать и оформлять информацию в доступном для других ви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ценностей культуры, науки, производства, рационального потреб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логически верно,  аргументированно и ясно строить устную и письменную ре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85"/>
        <w:gridCol w:w="3815"/>
        <w:gridCol w:w="2880"/>
        <w:gridCol w:w="2340"/>
        <w:gridCol w:w="1676"/>
        <w:gridCol w:w="177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петенции</w:t>
            </w:r>
          </w:p>
        </w:tc>
        <w:tc>
          <w:tcPr>
            <w:tcW w:w="1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99CC" w:val="clear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Виды воспитательного процесс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-трудов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ажданско-правов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атриотическо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ховн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равствен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к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ое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Гражданственност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особность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нормативные правовые документы в своей деятель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особность уважительно и бережно относиться к историческому наследию и культурным традициям, толерантно воспринимать социальные и культурные различ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особность анализировать социально-значимые проблемы и процесс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нание и соблюдение прав и обязанностей гражданина; свободы и ответств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меет руководствоваться в общении правами и обязанностями гражданина, стремление к совершенствованию и развитию общества на принципах гуманизма, свободы и демократии, умение руководить людьми и подчинять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237"/>
        <w:gridCol w:w="1789"/>
        <w:gridCol w:w="1615"/>
        <w:gridCol w:w="1614"/>
        <w:gridCol w:w="1610"/>
        <w:gridCol w:w="1056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петенции</w:t>
            </w:r>
          </w:p>
        </w:tc>
        <w:tc>
          <w:tcPr>
            <w:tcW w:w="1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99CC" w:val="clear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Виды воспитательного процесс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-трудов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ажданско-правов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атриотическо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х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нравственн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эстетичес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ое 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амосовершенствовани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ободно владеет литературной и деловой письменной и устной речью на русском языке, навыками публичной и научной речи; умеет создавать и редактировать тексты профессионального назначения, анализировать логику рассуждений и высказыв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ление к саморазвитию, повышению квалификации и мастерства, владение навыками самостоятельной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критически оценивать свои достоинства и недостатки, наметить пути и выбрать средства развития способностей и устранения недостатк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основных положений и методов социальных, гуманитарных и экономических наук при решении социальных и профессиональных зада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познавательной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абстрактному и критическому мышлению, исследованию окружающей среды для выявления ее возможностей и ресурсов, способность к принятию нестандартных решений и разрешению проблемных ситуац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работать самостоятельн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работе с информацией в компьютерных сетя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основными методами, способами и средствами получения, хранения, переработки информ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 на научной  основе организовывать свой труд, оценивать с большой степенью самостоятельности результаты своей деятельности, владеть навыками самостоятельной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участвовать в работе над инновационными проектами, используя базовые методы исследовательской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иобретать новые знания, используя современные  образовательные и информационные технолог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 необходимости, потребность и способность учить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910"/>
        <w:gridCol w:w="4570"/>
        <w:gridCol w:w="1980"/>
        <w:gridCol w:w="1800"/>
        <w:gridCol w:w="159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петенции</w:t>
            </w:r>
          </w:p>
        </w:tc>
        <w:tc>
          <w:tcPr>
            <w:tcW w:w="1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99CC" w:val="clear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Виды воспитательного процесс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-трудов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ажданско-правов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атриотическое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ховно-нравств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ое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оциального взаимо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отовность к кооперации с коллегами и работе в коллектив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социальному взаимодействию на основе принятых в обществе моральных и правовых норм, проявление уважения к людям, толерантность к другой культуре, готовность нести ответственность за поддержание партнерских, доверительных 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особен самостоятельно применять методы и средства познания, обучения и самоконтроля, выстраивание и реализация перспективных линий интеллектуального, культурного, нравственного, физического и профессионального саморазвития и самосовершенствования, способность с помощью коллег критически оценивать свои достоинства и недостатки с необходимыми вывод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отовность к использованию этических и правовых норм, регулирующих отношение человека к человеку, обществу, окружающей среде, основные закономерности и формы регуляции социального поведения, права и свободы человека и гражданина при разработке социальных проектов, демонстрируя уважение к людям, толерантность к другой культуре, готовность к поддержанию партнерских 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особность использования эмоциональных и волевых особенностей психологии личности, готовность к сотрудничеству, расовой, национальной, религиозной терпимости, умение погашать конфликты, способность к социальной адаптации, коммуникабельность, толеран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85"/>
        <w:gridCol w:w="2485"/>
        <w:gridCol w:w="2486"/>
        <w:gridCol w:w="2485"/>
        <w:gridCol w:w="2485"/>
        <w:gridCol w:w="248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петенции</w:t>
            </w:r>
          </w:p>
        </w:tc>
        <w:tc>
          <w:tcPr>
            <w:tcW w:w="1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99CC" w:val="clear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Виды воспитательного процесс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-трудов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ажданско-правов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атриотическое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ховно-нравствен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о-эстетическ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ое 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охранения здоровь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к организации своей жизни в соответствии  с социально-значимыми представлениями о здоровом образе жизн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 соблюдение норм здорового образа жизни; физическая культу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средствами самостоятельного, методически правильного использования методов  физического воспитания и укрепления здоровья, готовностью к достижению должного уровня физической подготовленности, необходимого для усвоения профессиональных умений в процессе обучения в вузе и для обеспечения полноценной социальной и профессиональной деятельности после окончания учебного за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 воспитания на каждом направлении</w:t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60"/>
        <w:gridCol w:w="5068"/>
      </w:tblGrid>
      <w:tr>
        <w:trPr>
          <w:trHeight w:val="90" w:hRule="atLeast"/>
          <w:cantSplit w:val="true"/>
        </w:trPr>
        <w:tc>
          <w:tcPr>
            <w:tcW w:w="1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Профессионально-трудовое</w:t>
            </w:r>
          </w:p>
        </w:tc>
      </w:tr>
      <w:tr>
        <w:trPr>
          <w:trHeight w:val="23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воспитательного процесс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</w:t>
            </w:r>
          </w:p>
        </w:tc>
      </w:tr>
      <w:tr>
        <w:trPr>
          <w:trHeight w:val="55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1.1.</w:t>
            </w:r>
            <w:r>
              <w:rPr>
                <w:sz w:val="24"/>
                <w:szCs w:val="24"/>
              </w:rPr>
              <w:t xml:space="preserve"> Мотивы учебы и адаптация к вузу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8"/>
              <w:shd w:fill="FFCCFF" w:val="clear"/>
              <w:spacing w:lineRule="auto" w:line="240" w:before="24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мотивации студентов к учебной 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Диагностика мотивации студентов к учебной деятельности</w:t>
            </w:r>
          </w:p>
          <w:p>
            <w:pPr>
              <w:pStyle w:val="Heading8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shd w:fill="FFCCFF" w:val="clear"/>
              </w:rPr>
              <w:t>Определение ведущих мотивов к учебной деятельности</w:t>
            </w:r>
            <w:r>
              <w:rPr/>
              <w:t xml:space="preserve">   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Проанализировать общую успеваемость студентов по  факультетам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Проанализировать пропуски занятий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Разработать единые требования к рейтингу  студентов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Разработать программу адаптации студентов к вузу</w:t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полненных пунктов по воспитательной работе в учебных планах преподавателей</w:t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издать «Руководства по адаптации студентов первого курса к учебному процессу СЛИ» и создание специальной странички на сайте СЛ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hd w:fill="CCFFFF" w:val="clear"/>
              <w:spacing w:lineRule="auto" w:line="240" w:before="24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адаптации студентов к условиям обучения в институте</w:t>
            </w:r>
          </w:p>
          <w:p>
            <w:pPr>
              <w:pStyle w:val="Heading8"/>
              <w:numPr>
                <w:ilvl w:val="0"/>
                <w:numId w:val="6"/>
              </w:numPr>
              <w:shd w:fill="CCFFFF" w:val="clear"/>
              <w:spacing w:lineRule="auto" w:line="240"/>
              <w:rPr/>
            </w:pPr>
            <w:r>
              <w:rPr/>
              <w:t>Определение адаптации как социально-психологического явления</w:t>
            </w:r>
          </w:p>
          <w:p>
            <w:pPr>
              <w:pStyle w:val="Normal"/>
              <w:numPr>
                <w:ilvl w:val="0"/>
                <w:numId w:val="6"/>
              </w:numPr>
              <w:shd w:fill="CCFFFF" w:val="clear"/>
              <w:jc w:val="both"/>
              <w:rPr/>
            </w:pPr>
            <w:r>
              <w:rPr/>
              <w:t>Определение структуры адаптационных механизмов</w:t>
            </w:r>
          </w:p>
          <w:p>
            <w:pPr>
              <w:pStyle w:val="Normal"/>
              <w:numPr>
                <w:ilvl w:val="0"/>
                <w:numId w:val="6"/>
              </w:numPr>
              <w:shd w:fill="CCFFFF" w:val="clear"/>
              <w:jc w:val="both"/>
              <w:rPr/>
            </w:pPr>
            <w:r>
              <w:rPr/>
              <w:t>Выделение критериев адаптации и дезадаптации студентов к институту</w:t>
            </w:r>
          </w:p>
          <w:p>
            <w:pPr>
              <w:pStyle w:val="TextBodyIndent"/>
              <w:numPr>
                <w:ilvl w:val="0"/>
                <w:numId w:val="6"/>
              </w:numPr>
              <w:shd w:fill="CC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адаптивных и дезадаптивных механизмов у студентов, которые приехали в Сыктывкар на учебу из сельских районов, определение механизмов у студентов, ранее проживающих в городе </w:t>
            </w:r>
          </w:p>
          <w:p>
            <w:pPr>
              <w:pStyle w:val="Heading8"/>
              <w:numPr>
                <w:ilvl w:val="0"/>
                <w:numId w:val="6"/>
              </w:numPr>
              <w:shd w:fill="CCFFFF" w:val="clear"/>
              <w:spacing w:lineRule="auto" w:line="240"/>
              <w:rPr/>
            </w:pPr>
            <w:r>
              <w:rPr/>
              <w:t>Разработка программы, которая будет способствовать адаптации студентов к учебной деятельност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1.2.</w:t>
            </w:r>
            <w:r>
              <w:rPr>
                <w:sz w:val="24"/>
                <w:szCs w:val="24"/>
              </w:rPr>
              <w:t xml:space="preserve"> Направленность на профессиональную деятельност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8"/>
              <w:spacing w:lineRule="auto" w:line="240" w:before="24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адаптации старшекурсников  к будущей професси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Диагностика правильного понимания выпускником института самого себя, своих деловых и личных качеств, которые  соответствовали бы требованиям, предъявляемым к сотруднику организации </w:t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понимания выпускником института тех социально-психологических механизмов, тех взаимосвязей, которые возникают в системе «организация – работник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стирование личностных и деловых качеств на занятиях по психолог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1.3.</w:t>
            </w:r>
            <w:r>
              <w:rPr>
                <w:sz w:val="24"/>
                <w:szCs w:val="24"/>
              </w:rPr>
              <w:t xml:space="preserve"> Социальная компетентность – сформированность социального имидж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8"/>
              <w:spacing w:lineRule="auto" w:line="240" w:before="24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ирование внутреннего имиджа института через формирование положительного имиджа студента </w:t>
            </w:r>
          </w:p>
          <w:p>
            <w:pPr>
              <w:pStyle w:val="Heading8"/>
              <w:numPr>
                <w:ilvl w:val="0"/>
                <w:numId w:val="11"/>
              </w:numPr>
              <w:shd w:fill="FFCCFF" w:val="clear"/>
              <w:spacing w:lineRule="auto" w:line="240"/>
              <w:rPr/>
            </w:pPr>
            <w:r>
              <w:rPr>
                <w:shd w:fill="FFCCFF" w:val="clear"/>
              </w:rPr>
              <w:t>Определение внутреннего имиджа организации</w:t>
            </w:r>
            <w:r>
              <w:rPr/>
              <w:t xml:space="preserve"> (организационной культуры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ыделение критериев внутреннего имиджа организаци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пределение особенностей восприятия института глазами студенто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пределение особенностей восприятия студентов глазами преподавателей и сотрудников институт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Определение деловых и личных качеств идеального студента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ловая игра по социальному имиджу на занятиях по этике делового общ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1.4.</w:t>
            </w:r>
            <w:r>
              <w:rPr>
                <w:sz w:val="24"/>
                <w:szCs w:val="24"/>
              </w:rPr>
              <w:t xml:space="preserve"> Формирование лидерских качест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лидера коллектив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, способствующих формированию лидерских качеств молодого человека, необходимых для управленческой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социометрии в учебных группах на выявление лидер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енинг для лидеров по ораторскому искусству</w:t>
            </w:r>
          </w:p>
          <w:p>
            <w:pPr>
              <w:pStyle w:val="TextBodyIndent"/>
              <w:numPr>
                <w:ilvl w:val="1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962"/>
        <w:gridCol w:w="4566"/>
      </w:tblGrid>
      <w:tr>
        <w:trPr>
          <w:trHeight w:val="130" w:hRule="atLeast"/>
          <w:cantSplit w:val="true"/>
        </w:trPr>
        <w:tc>
          <w:tcPr>
            <w:tcW w:w="1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aps/>
                <w:sz w:val="24"/>
                <w:szCs w:val="24"/>
              </w:rPr>
              <w:t xml:space="preserve"> . гражданско-правово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2.1.</w:t>
            </w:r>
            <w:r>
              <w:rPr>
                <w:sz w:val="24"/>
                <w:szCs w:val="24"/>
              </w:rPr>
              <w:t xml:space="preserve"> Формирование активной жизненной позиции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мотивации студентов к научно-исследовательской деятельности</w:t>
            </w:r>
          </w:p>
          <w:p>
            <w:pPr>
              <w:pStyle w:val="Heading8"/>
              <w:numPr>
                <w:ilvl w:val="0"/>
                <w:numId w:val="15"/>
              </w:numPr>
              <w:spacing w:lineRule="auto" w:line="240"/>
              <w:rPr/>
            </w:pPr>
            <w:r>
              <w:rPr/>
              <w:t>Определение ведущих мотивов к научно-исследовательской деятельности</w:t>
            </w:r>
          </w:p>
          <w:p>
            <w:pPr>
              <w:pStyle w:val="TextBodyIndent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, которая будет способствовать вовлечению студентов в научно-исследовательскую деятельност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ураторов и заведующих кафедрами по мотивированию студентов первого курса к научно-исследовательской работ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2.2.</w:t>
            </w:r>
            <w:r>
              <w:rPr>
                <w:sz w:val="24"/>
                <w:szCs w:val="24"/>
              </w:rPr>
              <w:t xml:space="preserve"> Формирование самосознания студента в системе «Общество – молодежь»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" w:after="0"/>
              <w:ind w:hanging="0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</w:rPr>
              <w:t xml:space="preserve">Понимание молодежью своей роли в системе «Общество – молодежь» </w:t>
            </w:r>
          </w:p>
          <w:p>
            <w:pPr>
              <w:pStyle w:val="Heading8"/>
              <w:numPr>
                <w:ilvl w:val="0"/>
                <w:numId w:val="20"/>
              </w:numPr>
              <w:spacing w:lineRule="auto" w:line="240"/>
              <w:ind w:left="360" w:hanging="0"/>
              <w:rPr/>
            </w:pPr>
            <w:r>
              <w:rPr/>
              <w:t>Определение  ожиданий и притязаний молодежи в системе «общество – молодежь»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0"/>
              <w:jc w:val="both"/>
              <w:rPr/>
            </w:pPr>
            <w:r>
              <w:rPr/>
              <w:t>Определение  позиций, по которым  ожидания – притязания не совпадают в большей степени</w:t>
            </w:r>
          </w:p>
          <w:p>
            <w:pPr>
              <w:pStyle w:val="TextBodyIndent"/>
              <w:numPr>
                <w:ilvl w:val="0"/>
                <w:numId w:val="7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нятия «патриотическое воспитание граждан» и нужно ли этим заниматься целенаправленно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личных общественных мероприятиях на патриотические темы</w:t>
            </w:r>
          </w:p>
        </w:tc>
      </w:tr>
      <w:tr>
        <w:trPr>
          <w:trHeight w:val="4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2.3.</w:t>
            </w:r>
            <w:r>
              <w:rPr>
                <w:sz w:val="24"/>
                <w:szCs w:val="24"/>
              </w:rPr>
              <w:t xml:space="preserve"> Формирование правосознания – борьба за укрепление дисциплины и искоренение негативных явлений из жизни нашего общества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имание молодежью своей роли и ответственности за здоровье и жизнь нации в будущем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отношения молодежи к курению, наркотикам. Какова польза, и какой вред они приносят молодежи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й анкеты и разбор результатов на лекции по этике делового общения на тему кур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2.4.</w:t>
            </w:r>
            <w:r>
              <w:rPr>
                <w:sz w:val="24"/>
                <w:szCs w:val="24"/>
              </w:rPr>
              <w:t xml:space="preserve"> Формирование умений выполнения различных социальных ролей, в том числе ролей семьянина и продолжателя рода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сихологические особенности студенческих семейных пар</w:t>
            </w:r>
          </w:p>
          <w:p>
            <w:pPr>
              <w:pStyle w:val="Heading8"/>
              <w:numPr>
                <w:ilvl w:val="0"/>
                <w:numId w:val="2"/>
              </w:numPr>
              <w:spacing w:lineRule="auto" w:line="240"/>
              <w:ind w:left="360" w:hanging="0"/>
              <w:rPr/>
            </w:pPr>
            <w:r>
              <w:rPr/>
              <w:t>Определение  понятий «современная семья», «студенческая семья»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/>
            </w:pPr>
            <w:r>
              <w:rPr/>
              <w:t>Определение  специфики современной студенческой семьи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/>
            </w:pPr>
            <w:r>
              <w:rPr/>
              <w:t>Выделение ведущих мотивов, преобладающих при заключении официального брака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/>
            </w:pPr>
            <w:r>
              <w:rPr/>
              <w:t>Выявление  стиля поведения молодых людей до вступления в брак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/>
            </w:pPr>
            <w:r>
              <w:rPr/>
              <w:t>Определение социально-психологических особенностей семей, из которых вышли молодожены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/>
            </w:pPr>
            <w:r>
              <w:rPr/>
              <w:t>Выделение факторов, помогающих и мешающих сохранению современной студенческой семьи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обенностей отношения молодежи к гражданским бракам и их последствиям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х общественных мероприятиях по теме семьи</w:t>
            </w:r>
          </w:p>
          <w:p>
            <w:pPr>
              <w:pStyle w:val="TextBodyIndent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ого исследования по теме семья и брак</w:t>
            </w:r>
          </w:p>
          <w:p>
            <w:pPr>
              <w:pStyle w:val="TextBodyIndent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официального брака – благо для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60"/>
        <w:gridCol w:w="5068"/>
      </w:tblGrid>
      <w:tr>
        <w:trPr>
          <w:trHeight w:val="156" w:hRule="atLeast"/>
          <w:cantSplit w:val="true"/>
        </w:trPr>
        <w:tc>
          <w:tcPr>
            <w:tcW w:w="1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aps/>
                <w:sz w:val="24"/>
                <w:szCs w:val="24"/>
              </w:rPr>
              <w:t>. Духовно-нравственно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3.1.</w:t>
            </w:r>
            <w:r>
              <w:rPr>
                <w:sz w:val="24"/>
                <w:szCs w:val="24"/>
              </w:rPr>
              <w:t xml:space="preserve"> Формирование интеллигентности, как меры культуры и воспитанности челове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имание студентами своей роли и ответственности за культурное наследие народов</w:t>
            </w:r>
          </w:p>
          <w:p>
            <w:pPr>
              <w:pStyle w:val="TextBodyIndent"/>
              <w:numPr>
                <w:ilvl w:val="0"/>
                <w:numId w:val="22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ношения молодежи к культуре, искусству, традициям поко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3.2.</w:t>
            </w:r>
            <w:r>
              <w:rPr>
                <w:sz w:val="24"/>
                <w:szCs w:val="24"/>
              </w:rPr>
              <w:t xml:space="preserve"> Освоение общечеловеческих ценносте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имание студентами системы своих жизненных ценностей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жизненных ценностей молодежи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щечеловеческих ценностей в понимании молодеж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3.3.</w:t>
            </w:r>
            <w:r>
              <w:rPr>
                <w:sz w:val="24"/>
                <w:szCs w:val="24"/>
              </w:rPr>
              <w:t xml:space="preserve"> Формирование здорового образа жизн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имание студентами своей роли и ответственности за здоровье своих будущих детей</w:t>
            </w:r>
          </w:p>
          <w:p>
            <w:pPr>
              <w:pStyle w:val="TextBodyIndent"/>
              <w:numPr>
                <w:ilvl w:val="0"/>
                <w:numId w:val="22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ношения молодежи к занятиям физкультурой, спортом, активным формам досуг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3.4.</w:t>
            </w:r>
            <w:r>
              <w:rPr>
                <w:sz w:val="24"/>
                <w:szCs w:val="24"/>
              </w:rPr>
              <w:t xml:space="preserve"> Формирование умений обустроить свой дом, вести хозяйство по законам красот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имание студентами красоты мира и своего дома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ношения студентов к своему дому, к ведению хозяйства, обустройству дома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ландшафтного дизайна в нашем регион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60"/>
        <w:gridCol w:w="5068"/>
      </w:tblGrid>
      <w:tr>
        <w:trPr>
          <w:trHeight w:val="156" w:hRule="atLeast"/>
          <w:cantSplit w:val="true"/>
        </w:trPr>
        <w:tc>
          <w:tcPr>
            <w:tcW w:w="1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aps/>
                <w:sz w:val="24"/>
                <w:szCs w:val="24"/>
              </w:rPr>
              <w:t>. культурно-Эстетическо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3.1.</w:t>
            </w:r>
            <w:r>
              <w:rPr>
                <w:sz w:val="24"/>
                <w:szCs w:val="24"/>
              </w:rPr>
              <w:t xml:space="preserve"> Формирование интеллигентности, как меры культуры и воспитанности челове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имание студентами своей роли и ответственности за культурное наследие народов</w:t>
            </w:r>
          </w:p>
          <w:p>
            <w:pPr>
              <w:pStyle w:val="TextBodyIndent"/>
              <w:numPr>
                <w:ilvl w:val="0"/>
                <w:numId w:val="22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ношения молодежи к культуре, искусству, традициям поко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3.2.</w:t>
            </w:r>
            <w:r>
              <w:rPr>
                <w:sz w:val="24"/>
                <w:szCs w:val="24"/>
              </w:rPr>
              <w:t xml:space="preserve"> Освоение общечеловеческих ценносте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имание студентами системы своих жизненных ценностей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жизненных ценностей молодежи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щечеловеческих ценностей в понимании молодеж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3.3.</w:t>
            </w:r>
            <w:r>
              <w:rPr>
                <w:sz w:val="24"/>
                <w:szCs w:val="24"/>
              </w:rPr>
              <w:t xml:space="preserve"> Формирование здорового образа жизн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имание студентами своей роли и ответственности за здоровье своих будущих детей</w:t>
            </w:r>
          </w:p>
          <w:p>
            <w:pPr>
              <w:pStyle w:val="TextBodyIndent"/>
              <w:numPr>
                <w:ilvl w:val="0"/>
                <w:numId w:val="22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ношения молодежи к занятиям физкультурой, спортом, активным формам досуг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3.4.</w:t>
            </w:r>
            <w:r>
              <w:rPr>
                <w:sz w:val="24"/>
                <w:szCs w:val="24"/>
              </w:rPr>
              <w:t xml:space="preserve"> Формирование умений обустроить свой дом, вести хозяйство по законам красот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имание студентами красоты мира и своего дома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ношения студентов к своему дому, к ведению хозяйства, обустройству дома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ландшафтного дизайна в нашем регион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962"/>
        <w:gridCol w:w="4566"/>
      </w:tblGrid>
      <w:tr>
        <w:trPr>
          <w:trHeight w:val="156" w:hRule="atLeast"/>
          <w:cantSplit w:val="true"/>
        </w:trPr>
        <w:tc>
          <w:tcPr>
            <w:tcW w:w="1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2222500</wp:posOffset>
                      </wp:positionV>
                      <wp:extent cx="182880" cy="1270"/>
                      <wp:effectExtent l="0" t="38100" r="635" b="374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-175pt" to="212.35pt,-174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ap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aps/>
                <w:sz w:val="24"/>
                <w:szCs w:val="24"/>
              </w:rPr>
              <w:t>. экологическо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3.1.</w:t>
            </w:r>
            <w:r>
              <w:rPr>
                <w:sz w:val="24"/>
                <w:szCs w:val="24"/>
              </w:rPr>
              <w:t xml:space="preserve"> Формирование интеллигентности, как меры культуры и воспитанности человека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имание студентами своей роли и ответственности за культурное наследие народов</w:t>
            </w:r>
          </w:p>
          <w:p>
            <w:pPr>
              <w:pStyle w:val="TextBodyIndent"/>
              <w:numPr>
                <w:ilvl w:val="0"/>
                <w:numId w:val="22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ношения молодежи к культуре, искусству, традициям поколени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3.2.</w:t>
            </w:r>
            <w:r>
              <w:rPr>
                <w:sz w:val="24"/>
                <w:szCs w:val="24"/>
              </w:rPr>
              <w:t xml:space="preserve"> Освоение общечеловеческих ценностей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имание студентами системы своих жизненных ценностей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жизненных ценностей молодежи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щечеловеческих ценностей в понимании молодеж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3.3.</w:t>
            </w:r>
            <w:r>
              <w:rPr>
                <w:sz w:val="24"/>
                <w:szCs w:val="24"/>
              </w:rPr>
              <w:t xml:space="preserve"> Формирование здорового образа жизни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имание студентами своей роли и ответственности за здоровье своих будущих детей</w:t>
            </w:r>
          </w:p>
          <w:p>
            <w:pPr>
              <w:pStyle w:val="TextBodyIndent"/>
              <w:numPr>
                <w:ilvl w:val="0"/>
                <w:numId w:val="22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ношения молодежи к занятиям физкультурой, спортом, активным формам досуг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3.4.</w:t>
            </w:r>
            <w:r>
              <w:rPr>
                <w:sz w:val="24"/>
                <w:szCs w:val="24"/>
              </w:rPr>
              <w:t xml:space="preserve"> Формирование умений обустроить свой дом, вести хозяйство по законам красоты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имание студентами красоты мира и своего дома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ношения студентов к своему дому, к ведению хозяйства, обустройству дома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ландшафтного дизайна в нашем регион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лекция в рамках дисциплины «Этика делового общения» по теме ландшафтного дизай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60"/>
        <w:gridCol w:w="5068"/>
      </w:tblGrid>
      <w:tr>
        <w:trPr>
          <w:trHeight w:val="156" w:hRule="atLeast"/>
          <w:cantSplit w:val="true"/>
        </w:trPr>
        <w:tc>
          <w:tcPr>
            <w:tcW w:w="1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caps/>
                <w:sz w:val="24"/>
                <w:szCs w:val="24"/>
              </w:rPr>
              <w:t>. Физическо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3.1.</w:t>
            </w:r>
            <w:r>
              <w:rPr>
                <w:sz w:val="24"/>
                <w:szCs w:val="24"/>
              </w:rPr>
              <w:t xml:space="preserve"> Формирование интеллигентности, как меры культуры и воспитанности челове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имание студентами своей роли и ответственности за культурное наследие народов</w:t>
            </w:r>
          </w:p>
          <w:p>
            <w:pPr>
              <w:pStyle w:val="TextBodyIndent"/>
              <w:numPr>
                <w:ilvl w:val="0"/>
                <w:numId w:val="22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ношения молодежи к культуре, искусству, традициям поко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3.2.</w:t>
            </w:r>
            <w:r>
              <w:rPr>
                <w:sz w:val="24"/>
                <w:szCs w:val="24"/>
              </w:rPr>
              <w:t xml:space="preserve"> Освоение общечеловеческих ценносте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имание студентами системы своих жизненных ценностей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жизненных ценностей молодежи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щечеловеческих ценностей в понимании молодеж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3.3.</w:t>
            </w:r>
            <w:r>
              <w:rPr>
                <w:sz w:val="24"/>
                <w:szCs w:val="24"/>
              </w:rPr>
              <w:t xml:space="preserve"> Формирование здорового образа жизн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имание студентами своей роли и ответственности за здоровье своих будущих детей</w:t>
            </w:r>
          </w:p>
          <w:p>
            <w:pPr>
              <w:pStyle w:val="TextBodyIndent"/>
              <w:numPr>
                <w:ilvl w:val="0"/>
                <w:numId w:val="22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ношения молодежи к занятиям физкультурой, спортом, активным формам досуг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ое исследование по теме здорового образа жизни. Публикация в институтской печа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3.4.</w:t>
            </w:r>
            <w:r>
              <w:rPr>
                <w:sz w:val="24"/>
                <w:szCs w:val="24"/>
              </w:rPr>
              <w:t xml:space="preserve"> Формирование умений обустроить свой дом, вести хозяйство по законам красот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имание студентами красоты мира и своего дома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ношения студентов к своему дому, к ведению хозяйства, обустройству дома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ландшафтного дизайна в нашем регион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6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50" w:before="24" w:after="0"/>
      <w:ind w:firstLine="204"/>
      <w:jc w:val="both"/>
      <w:outlineLvl w:val="7"/>
    </w:pPr>
    <w:rPr>
      <w:color w:val="000000"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01:00Z</dcterms:created>
  <dc:creator>Надежда</dc:creator>
  <dc:description/>
  <cp:keywords/>
  <dc:language>en-US</dc:language>
  <cp:lastModifiedBy>iup_07</cp:lastModifiedBy>
  <cp:lastPrinted>2013-04-20T21:23:00Z</cp:lastPrinted>
  <dcterms:modified xsi:type="dcterms:W3CDTF">2013-03-24T14:01:00Z</dcterms:modified>
  <cp:revision>2</cp:revision>
  <dc:subject/>
  <dc:title>ПРИЛОЖЕНИЯ</dc:title>
</cp:coreProperties>
</file>