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логодский государственный технический  университет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2"/>
          <w:szCs w:val="24"/>
          <w:lang w:val="en-US" w:eastAsia="en-US"/>
        </w:rPr>
      </w:pPr>
      <w:r>
        <w:rPr>
          <w:b/>
          <w:color w:val="008000"/>
          <w:sz w:val="22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700" cy="1312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2560"/>
                          <a:chOff x="0" y="0"/>
                          <a:chExt cx="1028880" cy="1312560"/>
                        </a:xfrm>
                      </wpg:grpSpPr>
                      <wpg:grpSp>
                        <wpg:cNvGrpSpPr/>
                        <wpg:grpSpPr>
                          <a:xfrm>
                            <a:off x="5040" y="739080"/>
                            <a:ext cx="1278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592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77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668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2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4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16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09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91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76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69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516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444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33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192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08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94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86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8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6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5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32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25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11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0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86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75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60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50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42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4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2104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0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85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780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72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52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420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76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0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024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4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62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592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48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026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19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0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944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83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69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5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440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36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26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0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86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7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612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54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36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18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9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84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60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5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2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884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7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632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4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30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20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05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94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6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7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896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860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44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60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92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14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3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52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0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0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73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8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0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19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05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69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4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36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8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612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4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32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07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78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3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7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8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05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1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660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0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96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0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14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96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1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6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8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72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3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3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9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4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7372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5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476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3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15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0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90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7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7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74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4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06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1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3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23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09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80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6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51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408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26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8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9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832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2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9266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440"/>
                            <a:ext cx="934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208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2640"/>
                            <a:ext cx="480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6560"/>
                            <a:ext cx="477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960"/>
                            <a:ext cx="20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840"/>
                            <a:ext cx="89352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1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04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5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9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74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8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116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750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496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532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79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7800"/>
                            <a:ext cx="251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680"/>
                            <a:ext cx="658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720"/>
                            <a:ext cx="175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75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8632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5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452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6920"/>
                            <a:ext cx="14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6920"/>
                            <a:ext cx="116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6824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08920"/>
                            <a:ext cx="212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0"/>
                            <a:ext cx="258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84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27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81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6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2952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03600"/>
                            <a:ext cx="247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26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1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7560"/>
                            <a:ext cx="215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64920"/>
                            <a:ext cx="27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044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612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96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0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62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732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956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268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0160"/>
                            <a:ext cx="13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3320"/>
                            <a:ext cx="80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52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53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2804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47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896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888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63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004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154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2560"/>
                            <a:ext cx="81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7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0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180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9080"/>
                            <a:ext cx="13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7720"/>
                            <a:ext cx="339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50440"/>
                            <a:ext cx="21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70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3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0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0000"/>
                            <a:ext cx="39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5000"/>
                            <a:ext cx="45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03760"/>
                            <a:ext cx="336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680"/>
                            <a:ext cx="4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2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40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360"/>
                            <a:ext cx="88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360"/>
                            <a:ext cx="30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8320"/>
                            <a:ext cx="480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4360"/>
                            <a:ext cx="4921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298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90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1560"/>
                            <a:ext cx="5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0120"/>
                            <a:ext cx="508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20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0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9960"/>
                            <a:ext cx="11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03.35pt" coordorigin="0,0" coordsize="1620,2067">
                <v:group id="shape_0" style="position:absolute;left:8;top:1164;width:201;height:431">
                  <v:shape id="shape_0" coordsize="175,67" path="m175,12l5,67l0,55l170,0l175,12xe" fillcolor="#9d9c9b" stroked="f" o:allowincell="f" style="position:absolute;left:143;top:1572;width:65;height:22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141;top:1570;width:66;height:21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140;top:1568;width:66;height:22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139;top:1566;width:65;height:22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138;top:1564;width:65;height:21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137;top:1562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135;top:1560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134;top:1559;width:65;height:21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133;top:1556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132;top:1554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131;top:1553;width:65;height:21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130;top:1550;width:65;height:22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129;top:1549;width:65;height:22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128;top:1547;width:65;height:21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127;top:1545;width:64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125;top:1543;width:65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124;top:1541;width:65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124;top:1540;width:64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122;top:1537;width:64;height:22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120;top:1536;width:65;height:21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120;top:1534;width:65;height:21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119;top:1531;width:64;height:22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118;top:1530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117;top:1528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115;top:1526;width:65;height:22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114;top:1524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113;top:1522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112;top:1520;width:64;height:22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111;top:1518;width:64;height:21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110;top:1517;width:64;height:21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109;top:1514;width:64;height:22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108;top:1512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107;top:1511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106;top:1508;width:63;height:22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105;top:1507;width:63;height:21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104;top:1505;width:63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103;top:1503;width:62;height:20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102;top:1501;width:62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101;top:1499;width:62;height:21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101;top:1498;width:61;height:20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100;top:1495;width:62;height:21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99;top:1493;width:61;height:20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99;top:1492;width:61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98;top:1489;width:60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97;top:1488;width:60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96;top:1486;width:59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95;top:1483;width:60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94;top:1482;width:59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93;top:1480;width:59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92;top:1478;width:59;height:20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92;top:1476;width:57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90;top:1474;width:58;height:19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90;top:1472;width:58;height:20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89;top:1470;width:58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88;top:1469;width:57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88;top:1467;width:56;height:18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87;top:1464;width:56;height:19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86;top:1463;width:56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85;top:1461;width:55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84;top:1459;width:55;height:19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83;top:1457;width:55;height:18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82;top:1456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81;top:1453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81;top:1451;width:54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79;top:1450;width:54;height:17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79;top:1447;width:53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78;top:1446;width:53;height:18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77;top:1444;width:53;height:17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76;top:1441;width:52;height:18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76;top:1440;width:51;height:17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75;top:1438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74;top:1436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73;top:1434;width:51;height:17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72;top:1431;width:51;height:18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71;top:1430;width:52;height:17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70;top:1427;width:53;height:18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70;top:1426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69;top:1423;width:53;height:18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68;top:1421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67;top:1419;width:53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66;top:1417;width:54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65;top:1415;width:54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65;top:1413;width:53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64;top:1411;width:53;height:18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63;top:1408;width:54;height:19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62;top:1407;width:54;height:18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61;top:1404;width:54;height:19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60;top:1402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60;top:1400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58;top:1398;width:55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58;top:1396;width:56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57;top:1394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56;top:1392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55;top:1390;width:57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54;top:1388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54;top:1386;width:56;height:19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53;top:1383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52;top:1382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52;top:1379;width:56;height:20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51;top:1378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51;top:1375;width:56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50;top:1373;width:56;height:19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49;top:1371;width:57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49;top:1369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49;top:1367;width:56;height:20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49;top:1365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47;top:1363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47;top:1361;width:55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47;top:1359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46;top:1357;width:56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46;top:1355;width:55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45;top:1353;width:56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45;top:1350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44;top:1349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44;top:1346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43;top:1345;width:55;height:18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42;top:1342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42;top:1340;width:55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41;top:1338;width:55;height:19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41;top:1336;width:54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40;top:1334;width:55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40;top:1332;width:54;height:18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39;top:1330;width:54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39;top:1327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38;top:1326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38;top:1323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38;top:1321;width:54;height:18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37;top:1319;width:54;height:19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37;top:1317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36;top:1315;width:54;height:19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36;top:1313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35;top:1311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34;top:1309;width:54;height:18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34;top:1307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33;top:1305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33;top:1302;width:53;height:19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32;top:1301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32;top:1298;width:52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31;top:1297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30;top:1294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30;top:1292;width:52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9;top:1290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9;top:1288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28;top:1286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28;top:1284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28;top:1282;width:52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27;top:1280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27;top:1278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26;top:1275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26;top:1273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25;top:1271;width:53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25;top:1269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24;top:1267;width:54;height:18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24;top:1265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23;top:1262;width:54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22;top:1260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22;top:1258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21;top:1255;width:55;height:20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21;top:1254;width:55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20;top:1251;width:56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20;top:1249;width:56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9;top:1247;width:57;height:19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9;top:1245;width:57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9;top:1242;width:57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7;top:1240;width:58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7;top:1238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7;top:1236;width:57;height:21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7;top:1234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7;top:1231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7;top:1229;width:58;height:21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7;top:1227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5;top:1225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5;top:1222;width:58;height:21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5;top:1221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5;top:1218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5;top:1216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5;top:1214;width:58;height:20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14;top:1211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14;top:1209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14;top:1207;width:59;height:20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13;top:1205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13;top:1202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13;top:1201;width:59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12;top:1198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12;top:1196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12;top:1194;width:59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11;top:1192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11;top:1189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11;top:1188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10;top:1185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10;top:1183;width:60;height:20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10;top:1181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10;top:1178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9;top:1177;width:61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9;top:1174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9;top:1172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8;top:1170;width:61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8;top:1168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8;top:1165;width:60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8;top:1164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8;top:1161;width:61;height:21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8;top:1159;width:61;height:22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7;top:1157;width:62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7;top:1155;width:61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7;top:1152;width:61;height:2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6;top:1150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6;top:1148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6;top:1145;width:61;height:2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5;top:1144;width:61;height:2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5;top:1141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5;top:1139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5;top:1137;width:61;height:21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4;top:1135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4;top:1132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4;top:1130;width:62;height:21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3;top:1128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3;top:1126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3;top:1124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3;top:1122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3;top:1119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3;top:1117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3;top:1115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3;top:1112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3;top:1111;width:61;height:21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3;top:1108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3;top:1106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3;top:1104;width:61;height:21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3;top:1102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3;top:1099;width:61;height:2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3;top:1097;width:61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3;top:1095;width:59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3;top:1093;width:59;height:2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3;top:1091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3;top:1088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3;top:1086;width:59;height:2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3;top:1084;width:59;height:22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3;top:1082;width:5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930;width:6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81;top:75;width:1458;height:196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83;top:59;width:1471;height:3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523;top:75;width:32;height:101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799;top:1091;width:756;height:97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65;top:1160;width:750;height:8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65;top:63;width:31;height:10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63;top:96;width:1406;height:19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702;top:790;width:21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705;top:795;width:19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706;top:796;width:20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1140;top:1747;width:27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1140;top:1760;width:27;height: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1140;top:1761;width:2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1211,443" to="1211,44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1193,433" to="1193,43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730;top:417;width:137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200;top:276;width:86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249;top:252;width:12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253;top:201;width:395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228;top:489;width:1036;height:1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420;top:667;width:275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429;top:500;width:37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677;top:1396;width:19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893;top:1442;width:8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630;top:1251;width:17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414;top:310;width:227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1143;top:1302;width:182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1286;top:1210;width:25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1190;top:1274;width:334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1078;top:1440;width:406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809;top:1551;width:2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695;top:1532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926;top:1546;width:5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673;top:1507;width:1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711;top:1464;width:5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534;top:1423;width:38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943;top:1616;width:2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1025;top:1640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1204;top:1146;width:33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1013;top:1047;width:435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1073;top:300;width:72;height:115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1134;top:293;width:89;height:12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1214;top:283;width:89;height:11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1099;top:252;width:30;height:3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1131;top:246;width:35;height:39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1220;top:248;width:35;height:22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1155;top:234;width:49;height:36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1150;top:409;width:106;height:42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961;top:1440;width:15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1181;top:461;width:4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1092;top:457;width:210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734;top:446;width:12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1011;top:429;width:95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1277;top:213;width:4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1181;top:674;width:30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1310;top:165;width:48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1267;top:219;width:129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1189;top:612;width:32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1195;top:624;width:3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1199;top:646;width:3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1193;top:654;width:2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729;top:508;width:127;height:56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724;top:641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709;top:568;width:102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837;top:663;width:19;height:41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794;top:570;width:135;height:148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951;top:455;width:214;height:3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893;top:327;width:53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902;top:867;width:333;height:27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772;top:426;width: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766;top:426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784;top:43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766;top:427;width:2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738;top:580;width:35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738;top:580;width:35;height:1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746;top:584;width:10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746;top:584;width:10;height: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722;top:618;width: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722;top:618;width:8;height: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819;top:1559;width:61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816;top:1488;width:721;height:57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90;top:1738;width:529;height:3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548;top:50;width:71;height:854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23;top:18;width:55;height:5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539;top:22;width:52;height:4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531;top:13;width:36;height:55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77;top:1;width:635;height:6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116;top:43;width:1391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508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523;top:100;width:47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814;top:1084;width:756;height:9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52;top:1078;width:774;height:9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52;top:100;width:46;height:9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52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99;top:0;width:1422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523;top:0;width:94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609;top:97;width:8;height:9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816;top:1087;width:800;height:9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1084;width:818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96;width:7;height:9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1;width:98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209;top:1480;width:177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СЕДЬМАЯ</w:t>
      </w:r>
      <w:r>
        <w:rPr>
          <w:b/>
          <w:sz w:val="22"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ind w:right="1178" w:hanging="0"/>
        <w:jc w:val="right"/>
        <w:rPr/>
      </w:pPr>
      <w:r>
        <w:rPr>
          <w:rFonts w:cs="Arial" w:ascii="Arial" w:hAnsi="Arial"/>
          <w:b/>
          <w:color w:val="FF0000"/>
          <w:spacing w:val="100"/>
          <w:sz w:val="40"/>
          <w:szCs w:val="40"/>
        </w:rPr>
        <w:t>АВТОМАТИЗАЦИЯ И ЭНЕРГОСБЕРЕЖЕНИЕ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 w:before="120" w:after="0"/>
        <w:ind w:right="1178" w:hanging="0"/>
        <w:jc w:val="right"/>
        <w:rPr/>
      </w:pPr>
      <w:r>
        <w:rPr>
          <w:b/>
          <w:color w:val="FF0000"/>
          <w:spacing w:val="14"/>
          <w:sz w:val="28"/>
          <w:szCs w:val="28"/>
        </w:rPr>
        <w:t>МАШИНОСТРОИ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78740</wp:posOffset>
                </wp:positionV>
                <wp:extent cx="2346325" cy="101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47140" cy="92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0.05pt;mso-wrap-distance-left:9.05pt;mso-wrap-distance-right:9.05pt;mso-wrap-distance-top:0pt;mso-wrap-distance-bottom:0pt;margin-top:6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47140" cy="923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  <w:t>И МЕТАЛЛУРГИЧЕ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/>
      </w:pPr>
      <w:r>
        <w:rPr>
          <w:b/>
          <w:color w:val="FF0000"/>
          <w:sz w:val="28"/>
          <w:szCs w:val="28"/>
        </w:rPr>
        <w:t>ПРОИЗВОДСТВ, ТЕХНОЛОГИЯ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НАДЕЖНОСТЬ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  <w:t>МАШИН, ПРИБОРО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60"/>
        <w:ind w:right="1178" w:hanging="0"/>
        <w:jc w:val="right"/>
        <w:rPr/>
      </w:pPr>
      <w:r>
        <w:rPr>
          <w:b/>
          <w:color w:val="FF0000"/>
          <w:spacing w:val="30"/>
          <w:sz w:val="28"/>
          <w:szCs w:val="28"/>
        </w:rPr>
        <w:t>И ОБОРУДОВАНИЯ</w:t>
      </w:r>
    </w:p>
    <w:p>
      <w:pPr>
        <w:pStyle w:val="Normal"/>
        <w:jc w:val="center"/>
        <w:rPr>
          <w:b/>
          <w:b/>
          <w:color w:val="008000"/>
          <w:spacing w:val="30"/>
          <w:sz w:val="36"/>
          <w:szCs w:val="28"/>
        </w:rPr>
      </w:pPr>
      <w:r>
        <w:rPr>
          <w:b/>
          <w:color w:val="008000"/>
          <w:spacing w:val="30"/>
          <w:sz w:val="36"/>
          <w:szCs w:val="28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18 – 20 марта 2013 г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23255" cy="3009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1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Вологда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i/>
          <w:color w:val="FF0000"/>
          <w:sz w:val="2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18 по 20 марта 2013 г. в рамках плановых мероприятий Министерства образования и науки Российской Федерации в Вологодском государственном техническом университете проводится ежегодная Международная научно-техническая конференция «Автоматизация и энергосбережение машиностроительного и металлургического производств, технология и надежность машин, приборов и оборудован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проведения конференции – стимулирование, восстановление контактов и обмен научно-технической информацией между учеными и специалистами. Ожидается участие около 150 ученых вузов, научных организаций и ведущих специалистов лесоперерабатывающих предприятий России, ближнего и дальнего зарубеж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ий язык конференции – русский. Материалы конференции будут изданы до начала конференции. По запросу автора возможно оформление именного сертификата участника и/или справки об участии в конференции.</w:t>
      </w:r>
    </w:p>
    <w:p>
      <w:pPr>
        <w:pStyle w:val="Normal"/>
        <w:spacing w:before="120" w:after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екции конференции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и математическое моделирование технологических процессов и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технологических процессов и систем для повышения их эффективност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й синтез оптимальных производственных процессов и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производственных процессов и систем с использованием различных критериев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надежности и обеспечение работоспособности технических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ринципы создания высокоэффективных производственных процессов и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сштабирование производственных процессов, установок и систем и вопросы их оптимального проектирования и управления им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автоматизация эксперимента в научных исследованиях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производственных процессов и систем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технологии получения и обработки материалов. Изготовление изделий с высокими эксплуатационными свойствам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и автоматизация технологических процессов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технологии в управлении предприятием и его подразделениями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и экономика в теплоэнергетических системах</w:t>
      </w:r>
    </w:p>
    <w:p>
      <w:pPr>
        <w:pStyle w:val="Style15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4 декабря 2012 г.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 xml:space="preserve">. Заявку на размещение в гостинице просьба выслать </w:t>
      </w:r>
      <w:r>
        <w:rPr>
          <w:b/>
        </w:rPr>
        <w:t>до 10 января 2013 г.</w:t>
      </w:r>
      <w:r>
        <w:rPr/>
        <w:t xml:space="preserve"> По вопросам регистрации и размещения материалов следует обращаться по электронной почте </w:t>
      </w:r>
      <w:hyperlink r:id="rId5">
        <w:r>
          <w:rPr>
            <w:rStyle w:val="InternetLink"/>
            <w:lang w:val="en-US"/>
          </w:rPr>
          <w:t>pa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 Завариной Елене Николаевне. </w:t>
      </w:r>
      <w:r>
        <w:br w:type="page"/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/>
      </w:pPr>
      <w:r>
        <w:rPr/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920"/>
      </w:tblGrid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онид Иванович СОКОЛОВ</w:t>
            </w:r>
            <w:r>
              <w:rPr>
                <w:sz w:val="24"/>
                <w:szCs w:val="24"/>
              </w:rPr>
              <w:t>, доктор технических наук, профессор,  ректор Вологодского государственного техническ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Юрий Романович ОСИПОВ, </w:t>
            </w:r>
            <w:r>
              <w:rPr>
                <w:sz w:val="24"/>
                <w:szCs w:val="24"/>
              </w:rPr>
              <w:t>доктор технических наук, профессор,  заслуженный деятель науки РФ, академик РАЕ, МААНОИ и  МАНЭБ, Вологодский государственный технический университет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ный 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ладимировна ИВАНОВА</w:t>
            </w:r>
            <w:r>
              <w:rPr>
                <w:sz w:val="24"/>
                <w:szCs w:val="24"/>
              </w:rPr>
              <w:t>,  кандидат технических наук, доце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государственный технический университет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нтон Александрович СИНИЦЫН</w:t>
            </w:r>
            <w:r>
              <w:rPr>
                <w:color w:val="000000"/>
                <w:sz w:val="24"/>
                <w:szCs w:val="24"/>
              </w:rPr>
              <w:t xml:space="preserve">, кандидат технических наук, начальник Отдела интеллектуальной собственности и научно-технической информации </w:t>
            </w:r>
            <w:r>
              <w:rPr>
                <w:sz w:val="24"/>
                <w:szCs w:val="24"/>
              </w:rPr>
              <w:t>Вологодского государственного техническ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ена Николаевна ЗАВАРИНА</w:t>
            </w:r>
            <w:r>
              <w:rPr>
                <w:color w:val="000000"/>
                <w:sz w:val="24"/>
                <w:szCs w:val="24"/>
              </w:rPr>
              <w:t xml:space="preserve">, менеджер Отдела интеллектуальной собственности и научно-технической информации </w:t>
            </w:r>
            <w:r>
              <w:rPr>
                <w:sz w:val="24"/>
                <w:szCs w:val="24"/>
              </w:rPr>
              <w:t>Вологодского государственного технического университета</w:t>
            </w:r>
          </w:p>
        </w:tc>
      </w:tr>
    </w:tbl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ргвзнос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взнос за участие в конференции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700 руб.</w:t>
      </w:r>
      <w:r>
        <w:rPr>
          <w:sz w:val="24"/>
        </w:rPr>
        <w:t xml:space="preserve"> - с предоставлением сборника трудов на CD-R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1100 руб.</w:t>
      </w:r>
      <w:r>
        <w:rPr>
          <w:sz w:val="24"/>
        </w:rPr>
        <w:t xml:space="preserve"> - с предоставлением печатного сборника труд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1300 руб.</w:t>
      </w:r>
      <w:r>
        <w:rPr>
          <w:sz w:val="24"/>
        </w:rPr>
        <w:t xml:space="preserve"> - с предоставлением печатного сборника трудов и на CD-ROM.</w:t>
      </w:r>
    </w:p>
    <w:p>
      <w:pPr>
        <w:pStyle w:val="Style15"/>
        <w:jc w:val="both"/>
        <w:rPr>
          <w:color w:val="FF0000"/>
        </w:rPr>
      </w:pPr>
      <w:r>
        <w:rPr/>
        <w:t>Оргвзнос включает в себя затраты на издание сборника материалов конференции и другие организационные расходы. Для получения дополнительного экземпляра сборника необходимо произвести оплату за экземпляры сборника (350 руб. за 1 экз.) и доставку сборников. Окончательный расчет суммы оргвзноса производится автором самостоятельно и приводится в сведениях об авторе. Статьи авторов, не оплативших  оргвзнос, опубликованы не будут.</w:t>
      </w:r>
    </w:p>
    <w:p>
      <w:pPr>
        <w:pStyle w:val="Normal"/>
        <w:spacing w:before="40" w:after="120"/>
        <w:jc w:val="center"/>
        <w:rPr/>
      </w:pPr>
      <w:r>
        <w:rPr>
          <w:b/>
          <w:color w:val="FF0000"/>
          <w:sz w:val="24"/>
        </w:rPr>
        <w:t>Для участников-юридических лиц</w:t>
      </w:r>
    </w:p>
    <w:p>
      <w:pPr>
        <w:pStyle w:val="Style15"/>
        <w:spacing w:before="0" w:after="0"/>
        <w:jc w:val="both"/>
        <w:rPr/>
      </w:pPr>
      <w:r>
        <w:rPr/>
        <w:t xml:space="preserve">Подготовленный договор  в электронном виде необходимо направить по электронной почте в адрес Оргкомитета </w:t>
      </w:r>
      <w:hyperlink r:id="rId6">
        <w:r>
          <w:rPr>
            <w:rStyle w:val="InternetLink"/>
            <w:lang w:val="en-US"/>
          </w:rPr>
          <w:t>pa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сле чего в адрес Заказчика будут высланы подписанные Исполнителем: счет (1экз.), договор (2 экз.). Участнику (юридическому лицу) необходимо подписать документы, оплатить счет, подписанный экземпляр договора отправить в адрес Исполнителя (160000, г. Вологда, ул. Ленина, 15, ВоГТУ,  ОИСНТИ для Завариной Е.Н., факс (8172) 72-45-62, т.72-50-44 (доб.341)) или отдать лично по приезду на конференцию.</w:t>
      </w:r>
    </w:p>
    <w:p>
      <w:pPr>
        <w:pStyle w:val="Normal"/>
        <w:spacing w:before="40" w:after="12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атериалы принимаются объемом </w:t>
      </w:r>
      <w:r>
        <w:rPr>
          <w:b/>
          <w:sz w:val="24"/>
        </w:rPr>
        <w:t>строго</w:t>
      </w:r>
      <w:r>
        <w:rPr>
          <w:sz w:val="24"/>
        </w:rPr>
        <w:t xml:space="preserve"> </w:t>
      </w:r>
      <w:r>
        <w:rPr>
          <w:b/>
          <w:sz w:val="24"/>
        </w:rPr>
        <w:t>до 5 страниц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должен быть набран в редакторе, совместимом с Microsoft Word 2003 (формат «.doc»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орядок печа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заглав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полное название учебного заведения (организации), далее через интервал текст, в конце статьи привести список литературы (не более 2-3 наименований)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формулы, рисунки и таблицы должны быть расположены внутри текста. Не допускается использование: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может быть приведен список использованной литературы в соответствии с ГОСТ Р 7.05-2008. Номера страниц не проста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содержание докладов ответственность несут авторы. Оргкомитет имеет право отклонить доклад или рекомендовать доработку. </w:t>
      </w:r>
    </w:p>
    <w:p>
      <w:pPr>
        <w:pStyle w:val="Heading1"/>
        <w:rPr>
          <w:color w:val="FF0000"/>
        </w:rPr>
      </w:pPr>
      <w:r>
        <w:rPr>
          <w:color w:val="FF0000"/>
        </w:rPr>
        <w:t>Адрес и реквизиты Оргкомите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60000, г. Вологда, ул. Ленина, 15, ВоГТУ,  Отдел интеллектуальной собственности и научно-техническ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 (8172) 72-45-62, т.72-50-44 (доб.341) с 08:00 до 17: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hyperlink r:id="rId7">
        <w:r>
          <w:rPr>
            <w:rStyle w:val="InternetLink"/>
            <w:sz w:val="24"/>
            <w:lang w:val="en-US"/>
          </w:rPr>
          <w:t>patent.vstu@mail.ru</w:t>
        </w:r>
      </w:hyperlink>
    </w:p>
    <w:p>
      <w:pPr>
        <w:pStyle w:val="Heading1"/>
        <w:rPr>
          <w:color w:val="FF0000"/>
        </w:rPr>
      </w:pPr>
      <w:r>
        <w:rPr>
          <w:color w:val="FF0000"/>
        </w:rPr>
        <w:t>Банковские реквизиты</w:t>
      </w:r>
    </w:p>
    <w:p>
      <w:pPr>
        <w:pStyle w:val="Heading1"/>
        <w:jc w:val="both"/>
        <w:rPr>
          <w:b w:val="false"/>
          <w:b w:val="false"/>
        </w:rPr>
      </w:pPr>
      <w:r>
        <w:rPr>
          <w:bCs/>
        </w:rPr>
        <w:t>Реквизиты ООО НПЦ «Инэнтех», предприятия созданного при ФГБОУ ВПО Вологодский государственный технический университет по ФЗ №217 и отвечающем за финансово-техническое обеспечение конференци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лное наименование:</w:t>
      </w:r>
      <w:r>
        <w:rPr/>
        <w:t xml:space="preserve"> Общество с ограниченной ответственностью Научно-производственный центр «Информационные и энергетические технологии» (ООО НПЦ «Инэнтех») ИНН 3525249240 / КПП 352501001 ОГРН 1103525015483 ОКВЭД 73.10 ОКПО 66756343 ОКАТО 19401000000</w:t>
      </w:r>
    </w:p>
    <w:p>
      <w:pPr>
        <w:pStyle w:val="Style15"/>
        <w:spacing w:before="0" w:after="0"/>
        <w:rPr/>
      </w:pPr>
      <w:r>
        <w:rPr>
          <w:rStyle w:val="StrongEmphasis"/>
        </w:rPr>
        <w:t>Юридический адрес:</w:t>
      </w:r>
      <w:r>
        <w:rPr/>
        <w:t xml:space="preserve"> Российская Федерация, 160029, г. Вологда, ул. Разина, 25, оф.2</w:t>
      </w:r>
    </w:p>
    <w:p>
      <w:pPr>
        <w:pStyle w:val="Style15"/>
        <w:spacing w:before="0" w:after="0"/>
        <w:rPr/>
      </w:pPr>
      <w:r>
        <w:rPr/>
        <w:t>Тел. (8172)72-50-44(341)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анковские реквизиты: </w:t>
      </w:r>
      <w:r>
        <w:rPr/>
        <w:t>Р/С 40702810600110090121 в банке ОАО АКБ "ПРОБИЗНЕСБАНК" г. МОСКВА К/С 30101810600000000986 БИК 0445259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Информационно-консультационные услуги. Шифр «АиЭ2012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Информационно-консультационные услуги. Шифр «АиЭ2012». Петров А.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заполнении квитанции формы ПД-4 можно воспользоваться сервисом, предоставляемым сайтом quittance.ru. Для этого необходимо зайти на сайт, выбрать для заполнения форму ПД-4, внести необходимые реквизиты в имеющиеся для заполнения поля и распечатать квитанцию (рекомендуется распечатывать на листе формата А4 в горизонтальном расположении)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декабря 2012 г (включительно)</w:t>
      </w:r>
      <w:r>
        <w:rPr>
          <w:sz w:val="24"/>
          <w:szCs w:val="24"/>
        </w:rPr>
        <w:t xml:space="preserve"> в</w:t>
      </w:r>
      <w:r>
        <w:rPr>
          <w:sz w:val="24"/>
        </w:rPr>
        <w:t xml:space="preserve"> соответствии с приведёнными реквизитами. Для публикации докладов необходима своевременная оплата оргвзноса. Копию квитанции по оплате оргвзноса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ефон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172) 72-50-44 (341) Заварина Елена Николаевна</w:t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851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180" w:hanging="0"/>
        <w:rPr/>
      </w:pPr>
      <w:r>
        <w:rPr>
          <w:color w:val="FF0000"/>
          <w:sz w:val="20"/>
        </w:rPr>
        <w:t>ЗАЯВКА НА УЧАСТИЕ В КОНФЕРЕНЦИИ</w:t>
      </w:r>
    </w:p>
    <w:p>
      <w:pPr>
        <w:pStyle w:val="Heading1"/>
        <w:ind w:left="18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Heading1"/>
        <w:ind w:left="1800" w:hanging="0"/>
        <w:jc w:val="left"/>
        <w:rPr>
          <w:sz w:val="20"/>
        </w:rPr>
      </w:pPr>
      <w:r>
        <w:rPr>
          <w:b w:val="false"/>
          <w:bCs/>
          <w:sz w:val="20"/>
        </w:rPr>
        <w:t>Ф.И.О.(полностью)_________________________________________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both"/>
        <w:rPr/>
      </w:pPr>
      <w:r>
        <w:rPr/>
        <w:t>Ученая степень, ученое звание, должность _____________________</w:t>
      </w:r>
    </w:p>
    <w:p>
      <w:pPr>
        <w:pStyle w:val="Normal"/>
        <w:ind w:left="180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3"/>
        <w:ind w:left="1800" w:hanging="0"/>
        <w:rPr/>
      </w:pPr>
      <w:r>
        <w:rPr>
          <w:color w:val="000000"/>
          <w:sz w:val="20"/>
        </w:rPr>
        <w:t>Наименование организации _________________________________</w:t>
      </w:r>
    </w:p>
    <w:p>
      <w:pPr>
        <w:pStyle w:val="Normal"/>
        <w:ind w:left="18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ind w:left="1800" w:hanging="0"/>
        <w:rPr/>
      </w:pPr>
      <w:r>
        <w:rPr>
          <w:color w:val="000000"/>
          <w:sz w:val="20"/>
        </w:rPr>
        <w:t>Почтовый адрес ___________________________________________</w:t>
      </w:r>
    </w:p>
    <w:p>
      <w:pPr>
        <w:pStyle w:val="Normal"/>
        <w:ind w:left="18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800" w:hanging="0"/>
        <w:rPr/>
      </w:pPr>
      <w:r>
        <w:rPr/>
        <w:t>Адрес для рассылки сборника____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/>
        <w:t>Телефон (с указанием кода города)____________________________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Факс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lang w:val="en-US"/>
        </w:rPr>
      </w:pPr>
      <w:r>
        <w:rPr/>
        <w:t>Название доклада__________________________________________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>
          <w:lang w:val="en-US"/>
        </w:rPr>
      </w:pPr>
      <w:r>
        <w:rPr/>
        <w:t>Название секции  __________________________________________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/>
      </w:pPr>
      <w:r>
        <w:rPr/>
        <w:t>Прошу забронировать место в гостинице (да, нет)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Заочное участие (да, нет)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180" w:hanging="0"/>
        <w:rPr>
          <w:color w:val="FF0000"/>
          <w:sz w:val="20"/>
        </w:rPr>
      </w:pPr>
      <w:r>
        <w:rPr>
          <w:color w:val="FF0000"/>
          <w:sz w:val="20"/>
        </w:rPr>
        <w:t>КВИТАНЦИЯ ДЛЯ ОПЛАТ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81420" cy="491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48" t="7882" r="4691" b="4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00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4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atent.vstu@mail.ru" TargetMode="External"/><Relationship Id="rId6" Type="http://schemas.openxmlformats.org/officeDocument/2006/relationships/hyperlink" Target="mailto:patent.vstu@mail.ru" TargetMode="External"/><Relationship Id="rId7" Type="http://schemas.openxmlformats.org/officeDocument/2006/relationships/hyperlink" Target="../../sinicynaa.AUP.003/Local%20Settings/Temp/patent.vstu@mail.ru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3:00Z</dcterms:created>
  <dc:creator>sinicynaa</dc:creator>
  <dc:description/>
  <cp:keywords/>
  <dc:language>en-US</dc:language>
  <cp:lastModifiedBy>annap</cp:lastModifiedBy>
  <cp:lastPrinted>2012-10-11T09:12:00Z</cp:lastPrinted>
  <dcterms:modified xsi:type="dcterms:W3CDTF">2012-10-11T05:13:00Z</dcterms:modified>
  <cp:revision>2</cp:revision>
  <dc:subject/>
  <dc:title>Министерство образования и науки РФ</dc:title>
</cp:coreProperties>
</file>