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-114300</wp:posOffset>
            </wp:positionV>
            <wp:extent cx="8083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ФЕДЕРАЛЬНОЕ АГЕНТСТВО ПО ОБРАЗОВАНИЮ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ОБРАЗОВАНИЯ Республики Коми</w:t>
      </w:r>
    </w:p>
    <w:p>
      <w:pPr>
        <w:pStyle w:val="Style13"/>
        <w:spacing w:before="0" w:after="0"/>
        <w:ind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КТЫВКАРСКИЙ ЛЕСНОЙ ИНСТИТУТ – ФИЛИАЛ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 М. КИРОВА»</w:t>
      </w:r>
    </w:p>
    <w:p>
      <w:pPr>
        <w:pStyle w:val="Style13"/>
        <w:spacing w:before="0" w:after="0"/>
        <w:ind w:left="23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РИГЛАШАЕТ ПРИНЯТЬ УЧАСТИЕ </w:t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i w:val="false"/>
          <w:sz w:val="20"/>
          <w:szCs w:val="22"/>
        </w:rPr>
      </w:r>
    </w:p>
    <w:p>
      <w:pPr>
        <w:pStyle w:val="TextBody"/>
        <w:spacing w:lineRule="auto" w:line="240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Всероссийской молодежной научно-практической конференции</w:t>
      </w:r>
    </w:p>
    <w:p>
      <w:pPr>
        <w:pStyle w:val="TextBody"/>
        <w:spacing w:lineRule="auto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я молодежи – экономике, производству, образованию»</w:t>
      </w:r>
    </w:p>
    <w:p>
      <w:pPr>
        <w:pStyle w:val="Style13"/>
        <w:spacing w:before="0" w:after="0"/>
        <w:ind w:right="98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онференция состоится </w:t>
      </w:r>
      <w:r>
        <w:rPr>
          <w:b/>
          <w:i/>
        </w:rPr>
        <w:t>21 – 24 апреля 2010 года</w:t>
      </w:r>
      <w:r>
        <w:rPr/>
        <w:t xml:space="preserve"> на базе Сыктывкарского лесного института (Республика Коми, г. Сыктывкар). Для участия в конференции приглашаются молодые (до 35 лет) исследователи, аспиранты, студенты и учащиеся вузов, техникумов, училищ, колледжей и специализированных лицеев. Издание «Сборника материалов докладов конференции» планируется после проведения конференции. 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</w:t>
      </w:r>
      <w:r>
        <w:rPr>
          <w:b/>
          <w:i/>
        </w:rPr>
        <w:t>до 1 декабря 2009 года</w:t>
      </w:r>
      <w:r>
        <w:rPr/>
        <w:t xml:space="preserve"> представить в оргкомитет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заявку на каждого участника (образец заявки в приложении 2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- статья с учетом требований в электронном виде (высылается на дискете или на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z w:val="24"/>
            <w:szCs w:val="24"/>
          </w:rPr>
          <w:t>nirs@sfi.komi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) и на бумажном носителе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u w:val="single"/>
        </w:rPr>
        <w:t>подписями автора и научного руковод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комитет конференции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67982, Республика Коми, г. Сыктывкар, ул. Ленина, д. 39, каб. 303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отдел обеспечения образовательной, научной и инновационной деятельности. Тел.: (8212)24-67-71(доб. 161 или 162), факс: (8212)24-60-98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de-DE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sf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kom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Подробную информацию о конференции можно найти на сайте www.sli.komi.com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граммный комитет и редколлегия оставляет за собой право: </w:t>
      </w:r>
      <w:r>
        <w:rPr/>
        <w:t>отклонить статьи, оформленные с нарушением правил и не соответствующие тематике конференции, конкретизировать тематику секций, а также изменить форму выступления (доклад, стендовый доклад, «круглый стол»).</w:t>
      </w:r>
    </w:p>
    <w:p>
      <w:pPr>
        <w:pStyle w:val="Normal"/>
        <w:ind w:firstLine="708"/>
        <w:jc w:val="both"/>
        <w:rPr/>
      </w:pPr>
      <w:r>
        <w:rPr/>
        <w:t>Руководители научных работ несут ответственность за содержание материалов, представляемых на конференцию. Работы могут быть представлены лично (1 автор), в соавторстве (не более 2 авторов) под руководством не более двух руководителей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Требования к оформлению статей (образец в приложении 3):</w:t>
      </w:r>
    </w:p>
    <w:p>
      <w:pPr>
        <w:pStyle w:val="Normal"/>
        <w:ind w:firstLine="540"/>
        <w:jc w:val="both"/>
        <w:rPr/>
      </w:pPr>
      <w:r>
        <w:rPr/>
        <w:t xml:space="preserve">Объем статьи, выполненной в редакторе Microsoft Word – не более 3-х страниц формата А4, шрифт Times New Roman Cyr. Поля: 20 мм со всех сторон. Индекс УДК: кегль 12, обычный, слева. Инициалы и фамилия автора: кегль 14, полужирный, справа, в следующей строке. Далее указать факультет, курс, специальность, кегль 14, справа. Научный руководитель – инициалы, фамилия, полужирный, степень, звание: кегль 14, справа. Название организации – полное название в скобках: кегль 14, полужирный, справа. Название доклада: кегль 14, прописной, полужирный, выравнивание по центру, без абзацного отступа. </w:t>
      </w:r>
    </w:p>
    <w:p>
      <w:pPr>
        <w:pStyle w:val="Normal"/>
        <w:ind w:firstLine="540"/>
        <w:jc w:val="both"/>
        <w:rPr/>
      </w:pPr>
      <w:r>
        <w:rPr/>
        <w:t xml:space="preserve">Основной текст тезисов: кегль 14, выравнивание по ширине, межстрочный интервал одинарный, автоматическая расстановка переносов, абзацный отступ 1 см. Рисунки и таблицы включаются по необходимости. Подрисуночные надписи располагаются по центру. Если рисунков (таблиц) два и более, то они нумеруются. На все рисунки и таблицы в тексте должна быть ссылка. Каждая таблица должна иметь название, расположенное над ней. </w:t>
      </w:r>
    </w:p>
    <w:p>
      <w:pPr>
        <w:pStyle w:val="Normal"/>
        <w:ind w:firstLine="540"/>
        <w:jc w:val="both"/>
        <w:rPr/>
      </w:pPr>
      <w:r>
        <w:rPr/>
        <w:t xml:space="preserve">Библиографический список включается по необходимости и располагается с отступом в 1 строку от текста, по ширине, кегль 12. Фамилию и инициалы автора (авторов) источника выделить курсивом. Номер ссылки на литературу в тексте указывают в квадратных скобках, число источников – не более трех. Библиографические записи должны быть пронумерованы. Библиографический список, прилагаемый к научной статье, должен быть оформлен в строгом соответствии с ГОСТом 7.1-2003 «Библиографическая запись. Библиографическое описание: Общие требования и правила составления». В конце тезисов обязательно должны стоять подписи авторов, научного руководителя, библиографа. Тезисы предоставляются на бумажном и электронном носителях (в формате </w:t>
      </w:r>
      <w:r>
        <w:rPr>
          <w:lang w:val="en-US"/>
        </w:rPr>
        <w:t>rtf</w:t>
      </w:r>
      <w:r>
        <w:rPr/>
        <w:t>). Имя файла должно содержать номер секции, фамилию автора, вуз, например: 2_Петров_СЛИ (заявка).</w:t>
      </w:r>
      <w:r>
        <w:rPr>
          <w:lang w:val="en-US"/>
        </w:rPr>
        <w:t>rtf</w:t>
      </w:r>
      <w:r>
        <w:rPr/>
        <w:t xml:space="preserve"> и 2_Петров_СЛИ (статья).</w:t>
      </w:r>
      <w:r>
        <w:rPr>
          <w:lang w:val="en-US"/>
        </w:rPr>
        <w:t>rtf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риложение 1</w:t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Секции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</w:rPr>
      </w:pPr>
      <w:r>
        <w:rPr>
          <w:rFonts w:cs="Times New Roman"/>
          <w:b w:val="false"/>
          <w:i/>
          <w:caps/>
          <w:sz w:val="24"/>
          <w:szCs w:val="24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1. Математика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2. Информационные технологии и вычислительные системы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3. Физика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4. Химия и химические технологии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5. Гуманитарные и социальные науки (социология, психология, история, философия, право)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6. Экология и охрана окружающей среды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7. Экономика и управление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8. Лесное хозяйство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9. Эксплуатация транспортных средств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10. Машины и оборудование лесного комплекса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11. Архитектура и строительство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12. Электрификация и автоматизация сель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Приложение </w:t>
      </w:r>
      <w:r>
        <w:rPr>
          <w:b w:val="false"/>
          <w:caps/>
          <w:szCs w:val="24"/>
        </w:rPr>
        <w:t>2</w:t>
      </w:r>
    </w:p>
    <w:p>
      <w:pPr>
        <w:pStyle w:val="Heading4"/>
        <w:spacing w:before="0" w:after="120"/>
        <w:rPr/>
      </w:pPr>
      <w:r>
        <w:rPr/>
        <w:t>ЗАЯВКА НА УЧАСТИ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Автор (ФИО полностью) (по каждому соавтору отдельные да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или работы (название организации и почтовый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, курс, группа, специальность или 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с почтовым индек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(сотовый, домашний – с указанием кода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, в которой желает участвовать 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руководитель (ФИО полностью, степень, звание, должность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аботы в соавторстве с научным руководителем не принимаются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(указать необходимость жилья и где - студенческое общежитие СЛИ или в гостиницах г. Сыктывк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взноса для участия в конференции не требуется. Все расходы по участию в конференции (проживание, питание) за счет направляющей сторон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риложени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ТЕЗИС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К 628.83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В. Ванин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Ф, 5 курс, спец. «МиОЛК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учный руководитель –</w:t>
            </w:r>
            <w:r>
              <w:rPr>
                <w:b/>
                <w:sz w:val="20"/>
                <w:szCs w:val="20"/>
              </w:rPr>
              <w:t xml:space="preserve"> И. Ф. Краснов,</w:t>
            </w:r>
          </w:p>
          <w:p>
            <w:pPr>
              <w:pStyle w:val="Normal"/>
              <w:ind w:left="36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технических наук, доцен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Сыктывкарский лесной институт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КРУТКИ ПОТОКА НА ТРАНСПОРТ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А ПО ТРУБОПРОВ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ногие исследовательские работы направлены на решение задач снижения энергоемкости системы пневмотранспорта [1]  (продолжение текста публикуемого материала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графический спи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00.00.00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автора (авторов) и научного руководителя, дата подпис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 библиограф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Style14">
    <w:name w:val="Название предприятия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s@sfi.komi.com" TargetMode="External"/><Relationship Id="rId4" Type="http://schemas.openxmlformats.org/officeDocument/2006/relationships/hyperlink" Target="mailto:nirs@sfi.komi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28:00Z</dcterms:created>
  <dc:creator>Johnny</dc:creator>
  <dc:description/>
  <cp:keywords/>
  <dc:language>en-US</dc:language>
  <cp:lastModifiedBy>ljubovsh</cp:lastModifiedBy>
  <cp:lastPrinted>2009-01-27T15:29:00Z</cp:lastPrinted>
  <dcterms:modified xsi:type="dcterms:W3CDTF">2009-08-28T12:28:00Z</dcterms:modified>
  <cp:revision>2</cp:revision>
  <dc:subject/>
  <dc:title>Информационное письмо</dc:title>
</cp:coreProperties>
</file>