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5066" w:dyaOrig="4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121.45pt;height:10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778601" r:id="rId2"/>
        </w:object>
      </w:r>
      <w:r>
        <w:rPr>
          <w:rFonts w:cs="Times New Roman" w:ascii="Times New Roman" w:hAnsi="Times New Roman"/>
          <w:sz w:val="24"/>
          <w:szCs w:val="24"/>
        </w:rPr>
        <w:t>ЯРОСЛАВСКИЙ ГОСУДАРСТВЕННЫЙ ПЕДАГОГИЧЕ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. К.Д. УШ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ИЙ ГОСУДАРСТВЕН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П.Г. ДЕМИД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ПСИХОЛОГИЧЕСКОЕ ОБЩЕСТВО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ПСИХОЛОГОВ ОБРАЗОВАНИЯ РОССИ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ЕРВОЕ 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АЯ 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СТЕМОГЕНЕЗ УЧЕБНОЙ И ПРОФЕССИОНА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 – 24 ноября 2011 г.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0"/>
        </w:rPr>
        <w:t>Цель конференции:</w:t>
      </w:r>
      <w:r>
        <w:rPr>
          <w:sz w:val="20"/>
        </w:rPr>
        <w:t xml:space="preserve"> обобщение исследований в рамках теории системогенеза учебной и профессиональной деятельности, выполненных в научной школе академика РАО В.Д. Шадрикова; определение перспектив дальнейшего развития школы на основе консолидации усилий ученых разных направлений российской науки в исследовании личностного и профессионального развит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b/>
          <w:szCs w:val="22"/>
        </w:rPr>
        <w:t>Направления работы конференции: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>1.</w:t>
        <w:tab/>
        <w:t>Методология и история системогенетического подхода (руководители: ак. РАО, д.пс.н., проф. В.Д. Шадриков, чл.-корр. РАО, д.пс.н., проф. А.В. Карпов; д.пс.н., проф. В.А. Мазилов).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Рассматриваются актуальные проблемы системного и системогенетического подхода, методологического анализа психологических исследований, проблемы системогенетического подхода к исследованию интегративных свойств личности, вопросы изучения системных качеств, интегральных психических качеств, интегральных качеств личности, интегральных способностей личности, метакогнитивных процессов, метарегулятивных процессов, рефлексии; обсуждаются вопросы возникновения системогенетической концепции в отечественной психологии, ее оформления в самостоятельную психологическую теорию, развития и современного состояния теории системогенеза деятельности.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0"/>
        </w:rPr>
        <w:t>2.</w:t>
        <w:tab/>
        <w:t>Системогенетический подход к профессиональному становлению и реализации личности: конструктивные и деструктивные тенденции профессионального становления и реализации личности (руководитель: д.пс.н., проф. Ю.П. Поваренков).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Обсуждаются проблемы становления и реализации субъекта труда в процессе профессионального развития, механизмы и факторы профессионального становления человека, кризисы профессионального развития, проблемы периодизации профессионального становления человека, профессионального самоопределения личности. 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Анализируются методологические проблемы, теоретические и эмпирические исследования профессиональных деструкций - профессиональных деформаций, психического выгорания и т.п. Рассматриваются факторы, влияющие на их появление, динамика формирования и специфика проявления в различных видах профессиональной деятельности, воздействие на подструктуры личности и параметры деятельности и жизнедеятельности человека, методы диагностики и коррекции.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>3.</w:t>
        <w:tab/>
        <w:t xml:space="preserve">Психология учебной деятельности и готовности к обучению (руководитель д.пс.н., проф. </w:t>
        <w:br/>
        <w:t>Н.В. Нижегородцева).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Рассматриваются вопросы специфики учебной деятельности в современной системе образования (дошкольное, школьное образование), психологической готовности к обучению (на разных уровнях образования), психологической структуры учебной деятельности, формирования учебной деятельности в разных образовательных программах; анализируется специфика учебной деятельности и готовность к обучению детей с проблемами развития, психологическими особенностями усвоения содержания образования на разных уровнях образовательного процесса; обсуждаются вопросы разработки системы психологического сопровождения учебной деятельности на разных уровнях образования, методов развития, диагностики и коррекции учебно-важных качеств, учебной деятельности, готовности к обучению, диагностики и формирования конфликтологической компетентности учащихся и педагогов, формирования эффективных стратегий совладающего (копинг) поведения субъектов образовательного процесса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>4.</w:t>
        <w:tab/>
        <w:t>Психология творческого мышления и коммуникативной компетентности на основе системогенетического подхода (руководитель д.пс.н., проф. М.М. Кашапов).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Рассматриваются проблемы психологии профессионального мышления работников системы образования, психологические проблемы адаптации студентов к условиям обучения в ВУЗе, специфика современных инновационных технологий в вузовском образовании, вопросы профессиональной, дидактической, коммуникативной компетентности преподавателя ВУЗа и педагога школы; обсуждаются вопросы психологических основ проблемно-ориентированного обучения в ВУЗе, компетентностного подхода к формированию бакалавра, специалиста и магистра, проблемы формирования творческого профессионального мышления специалистов, психологические основы профильного обучения старшеклассников, проблемы психологии творчества, актуальные вопросы формирования конфликтологической и конфликтной компетентности.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b/>
          <w:sz w:val="20"/>
        </w:rPr>
        <w:t>5.</w:t>
        <w:tab/>
        <w:t>Психологическое консультирование в учебной и профессиональной деятельности: системогенетическое направление (руководитель: д.пс.н., проф. Г.А. Суворова).</w:t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Обсуждаются теоретико-методологические проблемы психологического анализа деятельности психолога-консультанта с позиций системогенетического подхода в психологии; рассматриваются конкретные вопросы консультативной работы психолога по проблемам развития, обучения, воспитания, личностного и профессионального самоопределения в различных организационных структурах.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0"/>
        </w:rPr>
        <w:t>6.</w:t>
        <w:tab/>
        <w:t>Системогенетический подход к целеобразованию (руководитель: д.пс.н., проф. Н.П. Ансимова).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Обсуждаются общие характеристики феномена цели, сущностные характеристики цели, соотношение цели и результата, цели и мотива, свойства цели деятельности, функции и структура цели; анализируются общие закономерности и возрастные особенности целеобразования; анализируются проблемы принятия цели личностью, восприятия и понимания в учебной деятельности, рефлексии в целеполаг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7.</w:t>
        <w:tab/>
        <w:t>Во время проведения конференции планируется</w:t>
      </w:r>
      <w:r>
        <w:rPr>
          <w:rFonts w:cs="Times New Roman" w:ascii="Times New Roman" w:hAnsi="Times New Roman"/>
          <w:bCs/>
          <w:iCs/>
        </w:rPr>
        <w:t xml:space="preserve"> проведение вечерних лекций и мастер-классов ведущими учеными и представителями системогенетического направления в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Программный комитет конференции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.Д.</w:t>
        <w:tab/>
        <w:t>Шадриков – доктор психологических наук, академик РАО (председатель).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.П.</w:t>
        <w:tab/>
        <w:t xml:space="preserve"> Поваренков – доктор психологических наук, профессор ЯГПУ им. К.Д. Ушинского (зам. председателя).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ы программного комит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В. Карпов – член-корреспондент РАО, доктор психологических наук, профессор, декан факультета психологии</w:t>
        <w:br/>
        <w:t>ЯрГУ им. П.Г. Демидова, заведующий кафедрой психологии тру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А. Мазилов – доктор психологических наук, профессор, заведующий кафедрой общей и социальной психологии</w:t>
        <w:br/>
        <w:t>ЯГПУ им. К.Д. Ушинског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 Нижегородцева – доктор психологических наук, профессор, заведующая кафедрой педагогической психологии</w:t>
        <w:br/>
        <w:t>ЯГПУ им. К.Д. Ушинского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М. Кашапов – доктор психологических наук, профессор, заведующий кафедрой педагогики и педагогической психологии, руководитель лабораторией Профессионального и личностного развития ЯрГУ им. П.Г. Демидова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А. Суворова – доктор психологических наук, профессор кафедры психологии младшего школьника, директор центра психологического консультирования МПГ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П. Ансимова - доктор психологических наук, профессор ЯГПУ им. К.Д. Ушинского.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рганизационный комитет конференции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.П. Поваренков – доктор психологических наук, профессор ЯГПУ им. К.Д. Ушинского (председатель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В. Новиков – доктор исторических наук, профессор, первый проректор ЯГПУ им. К.Д. Ушинс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.П. Воронин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сихологических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ессор</w:t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иректор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итута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лологии ЯГПУ им. К.Д. Ушинск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Новиков – президент МАПН, доктор психологических наук, профессор, заведующий кафедрой социальной психологии ЯрГУ им. П.Г. Демид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.В. Козлов – доктор психологических наук, профессор ЯрГУ им. П.Г. Демид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П. Ансимова – доктор психологических наук, профессор ЯГПУ им. К.Д. Ушинс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арпова - доктор психологических наук, заведующая кафедрой педагогики и психологии начального обучения ЯГПУ им. К.Д. Уши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Координат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.Н. Слепко – кандидат психологических наук, декан педагогического факультета ЯГПУ им. К.Д. Ушин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Э. Цымбалюк – кандидат психологических наук, руководитель Центра психологической диагностики ИПП ЯГПУ им. К.Д. Ушинского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Правила оформления материалов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бъем публикации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– не более 5 страниц (14 кегль, интервал 1,5, выравнивание по ширине, шрифт Times New Roman, поля 2 см со всех сторон, абзац – 1,25, текстовый редактор Word 98-2007).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Оформление текста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название доклада прописными буквами, полужирно, по центру, без переносов. Строкой ниже, через интервал, по центру – инициалы, фамилии авторов, ученая степень, звание, далее на следующей строке курсивом – наименование организации полностью. Библиографический список приводится в алфавитном порядке в конце статьи, оформленный по ГОСТу 7.1-2003. Ссылки на источники приводятся в тексте в квадратных скоб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Пример оформления заглавия стать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Системогенез учебной и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И.И. Иванов, к.пс.н., доцент кафедры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Ярославский государственный педагогический университет им. К.Д. Ушин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Заявка на участие в конференции и текст статьи присылаются в разных файлах. При пересылке заявки и текста статьи в теме укажите «Иванов_заявка» и «Иванов_статья»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Стоимость публикации:</w:t>
      </w:r>
    </w:p>
    <w:p>
      <w:pPr>
        <w:pStyle w:val="TextBody"/>
        <w:rPr/>
      </w:pPr>
      <w:r>
        <w:rPr>
          <w:sz w:val="20"/>
        </w:rPr>
        <w:t xml:space="preserve">1. Оплата за публикацию - 150 рублей за страницу текста необходимо пересылать на расчетный счет по следующим реквизитам: </w:t>
      </w:r>
    </w:p>
    <w:p>
      <w:pPr>
        <w:pStyle w:val="TextBody"/>
        <w:rPr/>
      </w:pPr>
      <w:r>
        <w:rPr>
          <w:sz w:val="20"/>
        </w:rPr>
        <w:t xml:space="preserve">№ </w:t>
      </w:r>
      <w:r>
        <w:rPr>
          <w:sz w:val="20"/>
        </w:rPr>
        <w:t>карты: 67628077   9040636778</w:t>
      </w:r>
    </w:p>
    <w:p>
      <w:pPr>
        <w:pStyle w:val="TextBody"/>
        <w:rPr/>
      </w:pPr>
      <w:r>
        <w:rPr>
          <w:sz w:val="20"/>
        </w:rPr>
        <w:t xml:space="preserve">№ </w:t>
      </w:r>
      <w:r>
        <w:rPr>
          <w:sz w:val="20"/>
        </w:rPr>
        <w:t>счета карты: 40817810577030046668/54</w:t>
      </w:r>
    </w:p>
    <w:p>
      <w:pPr>
        <w:pStyle w:val="TextBody"/>
        <w:rPr>
          <w:sz w:val="20"/>
        </w:rPr>
      </w:pPr>
      <w:r>
        <w:rPr>
          <w:sz w:val="20"/>
        </w:rPr>
        <w:t>Северный банк Сбербанка России, 0017/0172, адрес: 150000, г. Ярославль, ул. Кирова, 16.</w:t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>Цымбалюк Анна Эдуардовна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>2. Организационный взнос – 500 рублей пересылается на указанный расчетный сч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Заявки на участие в конференции (форма заявки прилагается), тексты статей и копии квитанции об оплате просим направлять до </w:t>
      </w:r>
      <w:r>
        <w:rPr>
          <w:b/>
          <w:sz w:val="20"/>
          <w:u w:val="single"/>
        </w:rPr>
        <w:t>1 октября 2011 г.</w:t>
      </w:r>
      <w:r>
        <w:rPr>
          <w:sz w:val="20"/>
        </w:rPr>
        <w:t xml:space="preserve"> по адресу: 150000, г. Ярославль, ул. Республиканская 108,</w:t>
        <w:br/>
        <w:t xml:space="preserve">ЯГПУ им. К.Д. Ушинского, кафедра общей и социальной психологии или по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sz w:val="20"/>
          <w:lang w:val="de-DE"/>
        </w:rPr>
        <w:t>syst</w:t>
      </w:r>
      <w:r>
        <w:rPr>
          <w:sz w:val="20"/>
          <w:lang w:val="en-US"/>
        </w:rPr>
        <w:t>conf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</w:rPr>
        <w:t>Материалы, представленные позднее и оформленные с нарушением требований, рассматриваться и возвращаться не будут.</w:t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0"/>
        </w:rPr>
        <w:t>Регистрация участников</w:t>
      </w:r>
      <w:r>
        <w:rPr>
          <w:sz w:val="20"/>
        </w:rPr>
        <w:t xml:space="preserve"> будет проводиться в два этапа:</w:t>
      </w:r>
    </w:p>
    <w:p>
      <w:pPr>
        <w:pStyle w:val="TextBody"/>
        <w:rPr/>
      </w:pPr>
      <w:r>
        <w:rPr>
          <w:b/>
          <w:sz w:val="20"/>
        </w:rPr>
        <w:t>23 ноября</w:t>
      </w:r>
      <w:r>
        <w:rPr>
          <w:sz w:val="20"/>
        </w:rPr>
        <w:t xml:space="preserve"> по адресу: г. Ярославль, ул. Республиканская, д. 108, кафедра общей и социальной психологии, каб. 203.</w:t>
      </w:r>
    </w:p>
    <w:p>
      <w:pPr>
        <w:pStyle w:val="TextBody"/>
        <w:rPr>
          <w:sz w:val="20"/>
        </w:rPr>
      </w:pPr>
      <w:r>
        <w:rPr>
          <w:b/>
          <w:sz w:val="20"/>
        </w:rPr>
        <w:t>24 ноября</w:t>
      </w:r>
      <w:r>
        <w:rPr>
          <w:sz w:val="20"/>
        </w:rPr>
        <w:t xml:space="preserve"> с 9.00 до 10.00 по адресу: г. Ярославль, ул. Которосльная наб., д. 46в, ЯГПУ им. К.Д. Ушинского, учебно-лабораторный корпус №7, ауд. 506. Проезд от железнодорожного вокзала «Ярославль Главный» троллейбусом № 6 до остановки «Улица Чайковского», маршрутными такси № 45, 72, 76, 81, 99, 140 до остановки «Площадь Юности»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1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</w:rPr>
        <w:t>г. Ярославль, ул. Республиканская, д.108, ЯГПУ им. К.Д. Ушинского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>Телефоны для справок:</w:t>
      </w:r>
    </w:p>
    <w:p>
      <w:pPr>
        <w:pStyle w:val="TextBody"/>
        <w:tabs>
          <w:tab w:val="clear" w:pos="708"/>
          <w:tab w:val="left" w:pos="6804" w:leader="none"/>
        </w:tabs>
        <w:rPr>
          <w:sz w:val="20"/>
        </w:rPr>
      </w:pPr>
      <w:r>
        <w:rPr>
          <w:b/>
          <w:sz w:val="20"/>
        </w:rPr>
        <w:t>кафедра общей и социальной психологии</w:t>
      </w:r>
      <w:r>
        <w:rPr>
          <w:sz w:val="20"/>
        </w:rPr>
        <w:t>: (4852) 32-92-87</w:t>
        <w:tab/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yspu</w:t>
      </w:r>
      <w:r>
        <w:rPr>
          <w:sz w:val="20"/>
        </w:rPr>
        <w:t>.</w:t>
      </w:r>
      <w:r>
        <w:rPr>
          <w:sz w:val="20"/>
          <w:lang w:val="en-US"/>
        </w:rPr>
        <w:t>yar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0"/>
        </w:rPr>
      </w:pPr>
      <w:r>
        <w:rPr>
          <w:b/>
          <w:sz w:val="20"/>
        </w:rPr>
        <w:t>Слепко Ю.Н.:</w:t>
      </w:r>
    </w:p>
    <w:p>
      <w:pPr>
        <w:pStyle w:val="TextBody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>р.т. 8 (4852) 51-86-56</w:t>
      </w:r>
    </w:p>
    <w:p>
      <w:pPr>
        <w:pStyle w:val="TextBody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>р.т. 8 (4852) 32-92-87</w:t>
      </w:r>
    </w:p>
    <w:p>
      <w:pPr>
        <w:pStyle w:val="TextBody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>с.т. 89159889553</w:t>
        <w:tab/>
      </w:r>
      <w:r>
        <w:rPr>
          <w:sz w:val="20"/>
          <w:lang w:val="de-DE"/>
        </w:rPr>
        <w:t>e</w:t>
      </w:r>
      <w:r>
        <w:rPr>
          <w:sz w:val="20"/>
        </w:rPr>
        <w:t>-</w:t>
      </w:r>
      <w:r>
        <w:rPr>
          <w:sz w:val="20"/>
          <w:lang w:val="de-DE"/>
        </w:rPr>
        <w:t>mail</w:t>
      </w:r>
      <w:r>
        <w:rPr>
          <w:sz w:val="20"/>
        </w:rPr>
        <w:t xml:space="preserve">: </w:t>
      </w:r>
      <w:r>
        <w:rPr>
          <w:sz w:val="20"/>
          <w:lang w:val="de-DE"/>
        </w:rPr>
        <w:t>systconf</w:t>
      </w:r>
      <w:r>
        <w:rPr>
          <w:sz w:val="20"/>
        </w:rPr>
        <w:t>@</w:t>
      </w:r>
      <w:r>
        <w:rPr>
          <w:sz w:val="20"/>
          <w:lang w:val="de-DE"/>
        </w:rPr>
        <w:t>mail</w:t>
      </w:r>
      <w:r>
        <w:rPr>
          <w:sz w:val="20"/>
        </w:rPr>
        <w:t>.</w:t>
      </w:r>
      <w:r>
        <w:rPr>
          <w:sz w:val="20"/>
          <w:lang w:val="de-DE"/>
        </w:rPr>
        <w:t>ru</w:t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0"/>
        </w:rPr>
      </w:pPr>
      <w:r>
        <w:rPr>
          <w:b/>
          <w:sz w:val="20"/>
        </w:rPr>
        <w:t>Цымбалюк А.Э.:</w:t>
      </w:r>
    </w:p>
    <w:p>
      <w:pPr>
        <w:pStyle w:val="TextBody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>р.т. 8 (4852) 32-92-87;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0"/>
        </w:rPr>
        <w:t>с.т. 89201186592</w:t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>
          <w:sz w:val="20"/>
        </w:rPr>
        <w:t>факс: 8 (4852) 30-55-96</w:t>
      </w:r>
      <w:r>
        <w:br w:type="page"/>
      </w:r>
    </w:p>
    <w:p>
      <w:pPr>
        <w:pStyle w:val="TextBody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конферен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13"/>
        <w:gridCol w:w="5762"/>
        <w:gridCol w:w="289"/>
        <w:gridCol w:w="289"/>
        <w:gridCol w:w="65"/>
        <w:gridCol w:w="216"/>
        <w:gridCol w:w="8"/>
        <w:gridCol w:w="288"/>
        <w:gridCol w:w="217"/>
        <w:gridCol w:w="73"/>
        <w:gridCol w:w="288"/>
        <w:gridCol w:w="21"/>
        <w:gridCol w:w="149"/>
        <w:gridCol w:w="113"/>
        <w:gridCol w:w="29"/>
        <w:gridCol w:w="288"/>
        <w:gridCol w:w="329"/>
        <w:gridCol w:w="214"/>
        <w:gridCol w:w="76"/>
        <w:gridCol w:w="219"/>
        <w:gridCol w:w="71"/>
        <w:gridCol w:w="147"/>
        <w:gridCol w:w="144"/>
        <w:gridCol w:w="496"/>
      </w:tblGrid>
      <w:tr>
        <w:trPr>
          <w:trHeight w:val="4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милия Имя Отчество</w:t>
            </w:r>
          </w:p>
        </w:tc>
        <w:tc>
          <w:tcPr>
            <w:tcW w:w="4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род</w:t>
            </w:r>
          </w:p>
        </w:tc>
        <w:tc>
          <w:tcPr>
            <w:tcW w:w="4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работы</w:t>
            </w:r>
          </w:p>
        </w:tc>
        <w:tc>
          <w:tcPr>
            <w:tcW w:w="4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</w:t>
            </w:r>
          </w:p>
        </w:tc>
        <w:tc>
          <w:tcPr>
            <w:tcW w:w="4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ная степень</w:t>
            </w:r>
          </w:p>
        </w:tc>
        <w:tc>
          <w:tcPr>
            <w:tcW w:w="4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актные телефоны (с кодом города), в т.ч. номер моб.тел.</w:t>
            </w:r>
          </w:p>
        </w:tc>
        <w:tc>
          <w:tcPr>
            <w:tcW w:w="4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с</w:t>
            </w:r>
          </w:p>
        </w:tc>
        <w:tc>
          <w:tcPr>
            <w:tcW w:w="4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il</w:t>
            </w:r>
          </w:p>
        </w:tc>
        <w:tc>
          <w:tcPr>
            <w:tcW w:w="4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чтовый адрес (с указанием индекса)</w:t>
            </w:r>
          </w:p>
        </w:tc>
        <w:tc>
          <w:tcPr>
            <w:tcW w:w="4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а участия</w:t>
            </w:r>
          </w:p>
        </w:tc>
        <w:tc>
          <w:tcPr>
            <w:tcW w:w="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ое участ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47015</wp:posOffset>
                      </wp:positionV>
                      <wp:extent cx="216535" cy="202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19.45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только публикация тезисов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07670</wp:posOffset>
                      </wp:positionV>
                      <wp:extent cx="216535" cy="202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32.1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тезисов (условия публикации см. информационное письмо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рамках какого направления Вы хотите опубликовать свои тези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тметьте)</w:t>
            </w:r>
          </w:p>
        </w:tc>
        <w:tc>
          <w:tcPr>
            <w:tcW w:w="402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Для заочных участников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будете ли приобретать сборник материа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ференции</w:t>
            </w:r>
          </w:p>
        </w:tc>
        <w:tc>
          <w:tcPr>
            <w:tcW w:w="17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ываю сборник материалов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1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1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выступления (с указанием номера направления)</w:t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требность в гостинице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164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6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заполнения заявки</w:t>
            </w:r>
          </w:p>
        </w:tc>
        <w:tc>
          <w:tcPr>
            <w:tcW w:w="4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8:00Z</dcterms:created>
  <dc:creator>3690</dc:creator>
  <dc:description/>
  <cp:keywords/>
  <dc:language>en-US</dc:language>
  <cp:lastModifiedBy>annap</cp:lastModifiedBy>
  <cp:lastPrinted>2009-07-01T15:53:00Z</cp:lastPrinted>
  <dcterms:modified xsi:type="dcterms:W3CDTF">2011-06-14T11:38:00Z</dcterms:modified>
  <cp:revision>2</cp:revision>
  <dc:subject/>
  <dc:title/>
</cp:coreProperties>
</file>