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марта 2012 года в СЛИ проводилась олимпиада по иностранным языкам. В олимпиаде приняли участие 66 школьников. Олимпиада проводилась по трём языкам английскому, немецкому и французском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546"/>
        <w:gridCol w:w="1121"/>
        <w:gridCol w:w="2012"/>
        <w:gridCol w:w="122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лопов Иван Игоре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народной дипломат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есто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ова Юлия Дмитри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народной дипломат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есто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макова Юлия Владимир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народной дипломат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есто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заде Камилль Эльхан огл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народной дипломат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место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а Ксения Александр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народной дипломат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Марина Александр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това Лидия Олег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национальная гимназ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ских Александр Юрье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народной дипломат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а Алина Василь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национальная гимназ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рова Анастасия Яковлевн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нова Екатерина Серге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Наталья Серге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влев Виталий Алексее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национальная гимназ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ницкий Владимир Андрее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Елизавета Евгень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 Алексей Владимиро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ов Алексей Александро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лиц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Валерия Никола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лиц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зи Диана Андре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лиц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ева Мария Игор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лиц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анова Марина Олег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настасия Константин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юк Дмитрий Андрее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лиц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оша Дарья Альберт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 Дмитрий Михайло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вина Арина Александр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льгортская СОШ № 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 Юрий Юрье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льгортская СОШ № 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жмарова Алёна Дмитри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льгортская СОШ № 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ман Алина Олег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Севиль Назим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нёв Сергей Александро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 Тимур Рустемо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ев Александр Сергее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ушева Дарья Андре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улуцкий Дмитрий Владимиро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Ирина Серге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 Глеб Марко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льгортская СОШ № 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гулина Валерия Василь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есто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 Никита Андрее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есто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Степан Дмитрие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место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шникова Дарья Серге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исова Таисия Серге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при СыктГ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лич Мария Андре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ев Тимофей Александро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ица Мария Андре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гаева Екатерина Максим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при СыктГ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х Лилия Михайл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 Анастасия Роман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нна Виктор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при СыктГ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 Ольга Серге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при СыктГ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ина Анастасия Серге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нна Владимир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ёва Анастасия Дмитри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при СыктГ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жепов Исмаил Неджено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ина Дарья Александр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орова Екатерина Алексе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ва Полина Андре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Анастасия Александр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бец Александра Олег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народной дипломат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ова Юлия Валери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Марина Максим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а Мария Анатоль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Елена Андре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народной дипломат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НЦУЗСКИЙ ЯЗЫ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Елена Серге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народной дипломат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есто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Елена Владимир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народной дипломат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есто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чербак Екатерина Александр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народной дипломат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место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02:00Z</dcterms:created>
  <dc:creator>annap</dc:creator>
  <dc:description/>
  <cp:keywords/>
  <dc:language>en-US</dc:language>
  <cp:lastModifiedBy>loogle</cp:lastModifiedBy>
  <dcterms:modified xsi:type="dcterms:W3CDTF">2012-03-28T09:44:00Z</dcterms:modified>
  <cp:revision>4</cp:revision>
  <dc:subject/>
  <dc:title/>
</cp:coreProperties>
</file>